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2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Arial" w:ascii="Arial" w:hAnsi="Arial"/>
          <w:b/>
          <w:bCs/>
          <w:color w:val="000000"/>
          <w:sz w:val="30"/>
          <w:szCs w:val="30"/>
        </w:rPr>
        <w:t>Как предотвратить школьную жестокость</w:t>
      </w:r>
    </w:p>
    <w:p>
      <w:pPr>
        <w:pStyle w:val="Style14"/>
        <w:spacing w:lineRule="atLeast" w:line="273" w:before="0" w:after="12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Для взрослых решать проблемы кулаками – это верх бескультурья и глупости, но в среде детей 9-12 лет агрессия часто является нормой. Задача родителей – трансформировать эту негативную энергию в конструктивное русло. О том, как это сделать и где находятся корни проблемы деткой жестокости, мы поговорим в этой статье.</w:t>
        <w:br/>
        <w:br/>
        <w:t>Причины детской агрессии, как правило, легко заметить. Например, в школьных драках, когда ребенок вынужден отстаивать свою позицию в классе. Но бывает и так, что чувства, например, внутренняя боль или страх (а именно они являются первыми вестниками так называемой «беспричинной» жестокости) еще очень сложны для понимания детей. В случае, если родители не могут сами найти причину агрессивного поведения ребенка, желательно обратиться за помощью к детскому психологу. Если чадо не реагирует на просьбы «не драться, не обижать младших», взрослым стоит получить консультации психолога для родителей, которые научат правильному общению с агрессивным ребенком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2:00Z</dcterms:created>
  <dc:creator>gore</dc:creator>
  <dc:description/>
  <cp:keywords/>
  <dc:language>en-US</dc:language>
  <cp:lastModifiedBy>gore</cp:lastModifiedBy>
  <dcterms:modified xsi:type="dcterms:W3CDTF">2016-03-30T17:22:00Z</dcterms:modified>
  <cp:revision>2</cp:revision>
  <dc:subject/>
  <dc:title>Как предотвратить школьную жестокость</dc:title>
</cp:coreProperties>
</file>