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12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H1content"/>
          <w:rFonts w:cs="Arial" w:ascii="Arial" w:hAnsi="Arial"/>
          <w:b/>
          <w:bCs/>
          <w:color w:val="000000"/>
          <w:sz w:val="30"/>
          <w:szCs w:val="30"/>
        </w:rPr>
        <w:t>от чего зависит самооценка ребенка?</w:t>
      </w:r>
    </w:p>
    <w:p>
      <w:pPr>
        <w:pStyle w:val="Style14"/>
        <w:spacing w:lineRule="atLeast" w:line="273" w:before="0" w:after="1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Мы все хотим, чтобы у ребёнка была хорошая самооценка и чтобы он был уверенным в себе человеком. Но иногда наши слова и действия приводят к обратному результату.</w:t>
      </w:r>
    </w:p>
    <w:p>
      <w:pPr>
        <w:pStyle w:val="Style14"/>
        <w:spacing w:lineRule="atLeast" w:line="273" w:before="0" w:after="1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ие слова и действия родителей приводят к низкой самооценке ребёнка и формируют неуверенное поведение? Когда родители:</w:t>
      </w:r>
    </w:p>
    <w:p>
      <w:pPr>
        <w:pStyle w:val="Style14"/>
        <w:spacing w:lineRule="atLeast" w:line="273" w:before="0" w:after="120"/>
        <w:rPr/>
      </w:pPr>
      <w:r>
        <w:rPr>
          <w:rFonts w:cs="Arial" w:ascii="Arial" w:hAnsi="Arial"/>
          <w:color w:val="333333"/>
          <w:sz w:val="21"/>
          <w:szCs w:val="21"/>
        </w:rPr>
        <w:t>Кричат на ребёнка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Критикуют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Унижают,</w:t>
        <w:br/>
        <w:t>Высмеиваеют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Дразнят,</w:t>
        <w:br/>
        <w:t>Сравнивают одного ребёнка с другим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Ставят одного ребёнка другому в пример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Чрезмерно опекают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Делают за ребёнка то, что он может делать сам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Вешают ярлыки: "лентяй","зануда","капризуля", "грубиянка"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Предъявляют завышенные требования,</w:t>
        <w:br/>
        <w:t>Говорят о ребёнке в его присутствии другому взрослому негатив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Прилюдно стыдят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Прилюдно делают замечания.</w:t>
      </w:r>
    </w:p>
    <w:p>
      <w:pPr>
        <w:pStyle w:val="Style14"/>
        <w:spacing w:lineRule="atLeast" w:line="273" w:before="0" w:after="1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арайтесь избегать всех этих действий по отношению к Вашему ребёнку. Не повторяйте ошибок, которые иногда по незнанию допускали и Ваши родители. Сделайте перепост, чтобы как можно больше родителей прочитали об этом.</w:t>
      </w:r>
    </w:p>
    <w:p>
      <w:pPr>
        <w:pStyle w:val="Style14"/>
        <w:spacing w:lineRule="atLeast" w:line="273" w:before="0" w:after="1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7531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0:00Z</dcterms:created>
  <dc:creator>gore</dc:creator>
  <dc:description/>
  <cp:keywords/>
  <dc:language>en-US</dc:language>
  <cp:lastModifiedBy>gore</cp:lastModifiedBy>
  <dcterms:modified xsi:type="dcterms:W3CDTF">2016-03-30T17:20:00Z</dcterms:modified>
  <cp:revision>2</cp:revision>
  <dc:subject/>
  <dc:title>от чего зависит самооценка ребенка</dc:title>
</cp:coreProperties>
</file>