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12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H1content"/>
          <w:rFonts w:cs="Arial" w:ascii="Arial" w:hAnsi="Arial"/>
          <w:b/>
          <w:bCs/>
          <w:color w:val="000000"/>
          <w:sz w:val="30"/>
          <w:szCs w:val="30"/>
        </w:rPr>
        <w:t>10 вещей, которые нельзя заставлять делать ребенка</w:t>
      </w:r>
    </w:p>
    <w:p>
      <w:pPr>
        <w:pStyle w:val="Style14"/>
        <w:spacing w:lineRule="atLeast" w:line="273" w:before="0" w:after="120"/>
        <w:rPr/>
      </w:pPr>
      <w:r>
        <w:rPr>
          <w:rFonts w:cs="Arial" w:ascii="Arial" w:hAnsi="Arial"/>
          <w:color w:val="333333"/>
          <w:sz w:val="21"/>
          <w:szCs w:val="21"/>
        </w:rPr>
        <w:t>1. Лгать</w:t>
        <w:br/>
        <w:t>В том числе и по мелочам («Скажи, что меня нет!»). И не только потому, что врать вообще нехорошо. Если ваш ребенок будет относиться ко лжи как к чему-то обыденному и будет лгать другим людям, то рано или поздно он будет врать и вам тоже. А вы этого даже не сможете понять, потому что актерская игра с опытом оттачивается до совершенства.</w:t>
        <w:br/>
        <w:br/>
        <w:t>2. Есть, когда ребенок не голоден</w:t>
        <w:br/>
        <w:t>Да, существуют нормы, по которым педиатры рекомендуют кормить ребенка определенного возраста. Но эти нормы совсем не так велики, как кажется большинству заботливых мамочек.</w:t>
        <w:br/>
        <w:br/>
        <w:t>3. Быть тем, кем ребенок не является</w:t>
        <w:br/>
        <w:t>Если ваш ребенок, скажем, застенчив, то смиритесь с этим и примите его таким. Не заставляйте его быть (или казаться) общительным, если по своей природе ему это претит, или если сам ребенок не страдает от своей застенчивости. То же самое касается и чересчур активных, подвижных, шумных детей.</w:t>
        <w:br/>
        <w:br/>
        <w:t>4. Извиняться неизвестно за что</w:t>
        <w:br/>
        <w:t>Извинение становится лишь обязательным, но малопонятным ритуалом, не несущим в себе ни доброты, ни такта, ни сожаления. Поэтому перед тем, как потребовать извинений, потрудитесь хотя бы коротко объяснить малышу, за что же именно ему нужно извиняться.</w:t>
        <w:br/>
        <w:br/>
        <w:t>5. Здороваться с незнакомыми людьми</w:t>
        <w:br/>
        <w:t>Брать от них сладости, игрушки или деньги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br/>
        <w:t>6. Дружить с тем, кто им не нравится</w:t>
        <w:br/>
        <w:br/>
        <w:t>7. Резко менять свои привычки</w:t>
        <w:br/>
        <w:t> Переходы от старого к новому должны быть плавными и постепенными.</w:t>
        <w:br/>
        <w:br/>
        <w:t>8. Сажать ребенка на строгую диету, заставлять поститься или наказывать едой</w:t>
        <w:br/>
        <w:br/>
        <w:br/>
        <w:t>9. Ночевать там, где ему некомфортно</w:t>
        <w:br/>
        <w:br/>
        <w:t>10. Делать то, что у них получается плохо</w:t>
        <w:br/>
        <w:t> Бесконечные провалы воспитают в ребенке комплекс неудачника. И наоборот, малейшие удачи вдохновят его на дальнейшие подвиги и упорный труд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br/>
        <w:t>В любом случае, помните, что ваш ребенок – это не только ВАШ ребенок, но и самостоятельная маленькая личность. Чем раньше ребенок научится сам принимать решения, тем раньше он научится нести ответственность за свои поступки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17:00Z</dcterms:created>
  <dc:creator>gore</dc:creator>
  <dc:description/>
  <cp:keywords/>
  <dc:language>en-US</dc:language>
  <cp:lastModifiedBy>gore</cp:lastModifiedBy>
  <dcterms:modified xsi:type="dcterms:W3CDTF">2016-03-30T17:17:00Z</dcterms:modified>
  <cp:revision>2</cp:revision>
  <dc:subject/>
  <dc:title>10 вещей, которые нельзя заставлять делать ребенка</dc:title>
</cp:coreProperties>
</file>