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средняя общеобразовательная школа № 107</w:t>
      </w:r>
    </w:p>
    <w:p>
      <w:pPr>
        <w:pStyle w:val="Style18"/>
        <w:jc w:val="center"/>
        <w:rPr/>
      </w:pPr>
      <w:r>
        <w:rPr/>
        <w:t xml:space="preserve">юридический адрес: 6200017, г. Екатеринбург,  ул. Краснофлотцев 28А, </w:t>
      </w:r>
    </w:p>
    <w:p>
      <w:pPr>
        <w:pStyle w:val="Style18"/>
        <w:jc w:val="center"/>
        <w:rPr/>
      </w:pPr>
      <w:r>
        <w:rPr/>
        <w:t>тел. 8(343) 331-69-24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16                                                                                       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создании комиссии по организации и проведению социа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сихологического тестир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организацией и проведением социально- психологического тестирования обучающихся в соответствии с Федеральным законом от 07.06.2013 № 120-ФЗ «О внесении изменений в отдельные  законодательные акты Российской Федерации по вопросам профилактики незаконного потребления наркотических средств и психотропных веществ» Приказом Министерства образования и науки РФ от 16.06.2014 № 658 « 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 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рганизации и проведению социально-психологического тестирования в 2016 году в МБОУ СОШ №10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. Утвердить состав комиссии 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едатель комиссии – Порошина О.А. зам.директора по ВВ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ститель председателя комиссии – Морозова Ю.С. преподаватель ОБЖ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ор – Попова И.В. преподаватель математики и ИК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 Фирсов А.А., преподаватель технолог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лены комиссии : 1. Падерина Т.Б. – зам.директора по УВР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Шустова Т.Н. – зам. директора по НМ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Провести в МБОУ СОШ №107 с 10.03.2016 по 19.04.2016 социально-психологическогое тестирование обучающихся 2002 - 2003 г. рождения на предмет раннего выявления потребления ПАВ, (в форме анкетирова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Директор МБОУ СОШ №107 ____________Камк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приказом ознакомлены :  Порошин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Мороз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пова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Фирс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адерина Т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Шустов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7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both"/>
      <w:rPr>
        <w:sz w:val="28"/>
      </w:rPr>
    </w:pPr>
    <w:r>
      <w:rPr>
        <w:sz w:val="28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xtbody">
    <w:name w:val="txtbody"/>
    <w:basedOn w:val="Normal"/>
    <w:qFormat/>
    <w:pPr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35:00Z</dcterms:created>
  <dc:creator>uok2</dc:creator>
  <dc:description/>
  <cp:keywords/>
  <dc:language>en-US</dc:language>
  <cp:lastModifiedBy>gore</cp:lastModifiedBy>
  <cp:lastPrinted>2013-01-27T20:38:00Z</cp:lastPrinted>
  <dcterms:modified xsi:type="dcterms:W3CDTF">2016-03-20T16:45:00Z</dcterms:modified>
  <cp:revision>16</cp:revision>
  <dc:subject/>
  <dc:title> </dc:title>
</cp:coreProperties>
</file>