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6380"/>
        <w:gridCol w:w="1900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638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ведении социально-психологического тестирования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щеобразовательных организациях города Екатеринбур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-2016 учебном году 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обрнауки России от 16.06.2014 № 658, Министерства образования 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, письма Министерства общего и профессионального образования Свердловской области от 24.02.2016 № 02-01-81/1481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циально-психологическое тестирование обучающихся в общеобразовательных организациях города Екатеринбурга на наличие психоактивных веществ (далее тест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тестирования в 2015-2016 учебном году в два этап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– с 10 марта по 19 апреля 2016 года тестирование обучающихся (анкетирование обучающихся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– с 20 по 25 апреля 2016 года составление акта результатов тестирования и передача в Министерств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отчёта о результатах тестирования (приложение 1,2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добровольного информированного согласия на проведение тестирования (приложение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цедуру тестирования обучающихся в общеобразовательных организациях города Екатеринбурга в 2015-2016 учебном году Замятину Е.А., главного специалиста Управлен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районных отделов образова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Разработать и утвердить план мероприятий по обеспечению проведения тестир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 хранения результатов тестирования и соблюдение конфиденциальности при их хранении и использован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дготовить отчёт о результатах тестирования до 22 апреля 2016 года, направить в МБУ ЕЦПППН «Диалог»</w:t>
      </w:r>
      <w:hyperlink r:id="rId3">
        <w:r>
          <w:rPr>
            <w:rStyle w:val="InternetLink"/>
            <w:sz w:val="28"/>
            <w:szCs w:val="28"/>
          </w:rPr>
          <w:t>dialog-eduekb@yandex.ru</w:t>
        </w:r>
      </w:hyperlink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ить условия и организовать проведение тестирования  с 10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19 апреля 2016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</w:rPr>
        <w:t>Организовать подготовку локальных актов об организации социально-психологического тестирования обучающихся (приложение 4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рганизовать разработку плана мероприятий по обеспечению проведения тестирования (приложение 5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рганизовать проведение оперативных совещаний с педагогами с определением полномочий должностных лиц, задействованных в организации и проведении тестир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рганизовать разъяснительную работу с обучающимися и родителями обучающихся о порядке проведения тестир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рганизовать оформление информированных добровольных согласий родителей (законных представителей) детей до 14 лет на участие в тестировании в 2015-2016 учебном году до 19 апреля 2016 года (приложение 3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701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 итогам тестирования в трёхдневный срок с момента проведения тестирования обеспечить направление отчёта о ходе проведения тестирования в районный отдел образования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иректору МБУ ЕЦПППН «Диалог» Г.И. Васильевой</w:t>
      </w:r>
      <w:r>
        <w:rPr>
          <w:sz w:val="28"/>
        </w:rPr>
        <w:t xml:space="preserve"> обеспечить своевременный сбор информации из районных отделов образования. Отчёт о результатах тестирования до 24 апреля 2016 года направить в Управление образования Администрации города Екатеринбурга (</w:t>
      </w:r>
      <w:r>
        <w:rPr>
          <w:sz w:val="28"/>
          <w:lang w:val="en-US"/>
        </w:rPr>
        <w:t>Zamyatina</w:t>
      </w:r>
      <w:r>
        <w:rPr>
          <w:sz w:val="28"/>
        </w:rPr>
        <w:t>_</w:t>
      </w:r>
      <w:r>
        <w:rPr>
          <w:sz w:val="28"/>
          <w:lang w:val="en-US"/>
        </w:rPr>
        <w:t>ea</w:t>
      </w:r>
      <w:r>
        <w:rPr>
          <w:sz w:val="28"/>
        </w:rPr>
        <w:t>@</w:t>
      </w:r>
      <w:r>
        <w:rPr>
          <w:sz w:val="28"/>
          <w:lang w:val="en-US"/>
        </w:rPr>
        <w:t>ek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4770"/>
      </w:tblGrid>
      <w:tr>
        <w:trPr/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Акт 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(отдел образования района)</w:t>
      </w:r>
    </w:p>
    <w:p>
      <w:pPr>
        <w:pStyle w:val="Normal"/>
        <w:shd w:fill="FFFFFF" w:val="clear"/>
        <w:autoSpaceDE w:val="false"/>
        <w:rPr/>
      </w:pPr>
      <w:r>
        <w:rPr/>
        <w:t>за ______________г.,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I. Установлено:</w:t>
      </w:r>
    </w:p>
    <w:p>
      <w:pPr>
        <w:pStyle w:val="Normal"/>
        <w:shd w:fill="FFFFFF" w:val="clear"/>
        <w:autoSpaceDE w:val="false"/>
        <w:rPr/>
      </w:pPr>
      <w:r>
        <w:rPr/>
        <w:t>а) Общее число образовательных организаций, обучающиеся которых подлежат социально-психологическому тестированию:</w:t>
      </w:r>
    </w:p>
    <w:p>
      <w:pPr>
        <w:pStyle w:val="Normal"/>
        <w:shd w:fill="FFFFFF" w:val="clear"/>
        <w:autoSpaceDE w:val="false"/>
        <w:rPr/>
      </w:pPr>
      <w:r>
        <w:rPr/>
        <w:t>всего____, из них:</w:t>
      </w:r>
    </w:p>
    <w:p>
      <w:pPr>
        <w:pStyle w:val="Normal"/>
        <w:shd w:fill="FFFFFF" w:val="clear"/>
        <w:autoSpaceDE w:val="false"/>
        <w:rPr/>
      </w:pPr>
      <w:r>
        <w:rPr/>
        <w:t>общеобразовательных организаций  _____;</w:t>
      </w:r>
    </w:p>
    <w:p>
      <w:pPr>
        <w:pStyle w:val="Normal"/>
        <w:shd w:fill="FFFFFF" w:val="clear"/>
        <w:autoSpaceDE w:val="false"/>
        <w:rPr/>
      </w:pPr>
      <w:r>
        <w:rPr/>
        <w:t>профессиональных образовательных организаций _____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б) Общее число обучающихся, подлежащих социально-психологическому тестированию:</w:t>
      </w:r>
    </w:p>
    <w:p>
      <w:pPr>
        <w:pStyle w:val="Normal"/>
        <w:shd w:fill="FFFFFF" w:val="clear"/>
        <w:autoSpaceDE w:val="false"/>
        <w:rPr/>
      </w:pPr>
      <w:r>
        <w:rPr/>
        <w:t>всего по списку_____, из них:</w:t>
      </w:r>
    </w:p>
    <w:p>
      <w:pPr>
        <w:pStyle w:val="Normal"/>
        <w:shd w:fill="FFFFFF" w:val="clear"/>
        <w:autoSpaceDE w:val="false"/>
        <w:rPr/>
      </w:pPr>
      <w:r>
        <w:rPr/>
        <w:t>в общеобразовательных организациях  _____;</w:t>
      </w:r>
    </w:p>
    <w:p>
      <w:pPr>
        <w:pStyle w:val="Normal"/>
        <w:shd w:fill="FFFFFF" w:val="clear"/>
        <w:autoSpaceDE w:val="false"/>
        <w:rPr/>
      </w:pPr>
      <w:r>
        <w:rPr/>
        <w:t>в профессиональных образовательных организаций_____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бщее число обучающихся, которые прошли тестирование______, из них:</w:t>
      </w:r>
    </w:p>
    <w:p>
      <w:pPr>
        <w:pStyle w:val="Normal"/>
        <w:shd w:fill="FFFFFF" w:val="clear"/>
        <w:autoSpaceDE w:val="false"/>
        <w:rPr/>
      </w:pPr>
      <w:r>
        <w:rPr/>
        <w:t>в общеобразовательных организациях  _____;</w:t>
      </w:r>
    </w:p>
    <w:p>
      <w:pPr>
        <w:pStyle w:val="Normal"/>
        <w:shd w:fill="FFFFFF" w:val="clear"/>
        <w:autoSpaceDE w:val="false"/>
        <w:rPr/>
      </w:pPr>
      <w:r>
        <w:rPr/>
        <w:t>в профессиональных образовательных организаций_____;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) Число обучающихся, не прошедших тестирование:</w:t>
      </w:r>
    </w:p>
    <w:p>
      <w:pPr>
        <w:pStyle w:val="Normal"/>
        <w:shd w:fill="FFFFFF" w:val="clear"/>
        <w:autoSpaceDE w:val="false"/>
        <w:rPr/>
      </w:pPr>
      <w:r>
        <w:rPr/>
        <w:t>в общеобразовательных организациях  _____, в том числе по причине:</w:t>
      </w:r>
    </w:p>
    <w:p>
      <w:pPr>
        <w:pStyle w:val="Normal"/>
        <w:shd w:fill="FFFFFF" w:val="clear"/>
        <w:autoSpaceDE w:val="false"/>
        <w:rPr/>
      </w:pPr>
      <w:r>
        <w:rPr/>
        <w:t>болезни_______</w:t>
      </w:r>
    </w:p>
    <w:p>
      <w:pPr>
        <w:pStyle w:val="Normal"/>
        <w:shd w:fill="FFFFFF" w:val="clear"/>
        <w:autoSpaceDE w:val="false"/>
        <w:rPr/>
      </w:pPr>
      <w:r>
        <w:rPr/>
        <w:t>отказа________</w:t>
      </w:r>
    </w:p>
    <w:p>
      <w:pPr>
        <w:pStyle w:val="Normal"/>
        <w:shd w:fill="FFFFFF" w:val="clear"/>
        <w:autoSpaceDE w:val="false"/>
        <w:rPr/>
      </w:pPr>
      <w:r>
        <w:rPr/>
        <w:t>другие причины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 профессиональных образовательных организаций_____, в том числе по причине:</w:t>
      </w:r>
    </w:p>
    <w:p>
      <w:pPr>
        <w:pStyle w:val="Normal"/>
        <w:shd w:fill="FFFFFF" w:val="clear"/>
        <w:autoSpaceDE w:val="false"/>
        <w:rPr/>
      </w:pPr>
      <w:r>
        <w:rPr/>
        <w:t>болезни_______</w:t>
      </w:r>
    </w:p>
    <w:p>
      <w:pPr>
        <w:pStyle w:val="Normal"/>
        <w:shd w:fill="FFFFFF" w:val="clear"/>
        <w:autoSpaceDE w:val="false"/>
        <w:rPr/>
      </w:pPr>
      <w:r>
        <w:rPr/>
        <w:t>отказа________</w:t>
      </w:r>
    </w:p>
    <w:p>
      <w:pPr>
        <w:pStyle w:val="Normal"/>
        <w:shd w:fill="FFFFFF" w:val="clear"/>
        <w:autoSpaceDE w:val="false"/>
        <w:rPr/>
      </w:pPr>
      <w:r>
        <w:rPr/>
        <w:t>другие причины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/>
      </w:pPr>
      <w:r>
        <w:rPr/>
        <w:t>Из общего количества _____ полученных результатов_____(______%) человек могут быть отнесены к группе риска (ГР)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Результаты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 в образовательных организац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отдел образования района)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8"/>
        <w:gridCol w:w="1589"/>
        <w:gridCol w:w="1635"/>
        <w:gridCol w:w="1579"/>
        <w:gridCol w:w="15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зрас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е количество обучающихс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обучающихся, прошедших тестирование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(%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3 до 14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ГР (%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ессиональные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3 до 14 л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ГР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Руководитель органа местного самоуправления, осуществляющего управление в сфере образования ________________________                                                                                                                       (Ф.И.О., подпись)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дачи результатов социально-психологического тестирования обучающихся на предмет раннего выявления незаконного потребления наркотических средств и психотропных веществ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_______ г.,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Установлено: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щее число обучающихся в образовательной организации: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возрасте от 13 до 14 лет _____, из них: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щее число обучающихся, участвовавших в тестировании: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возрасте от 13 до 14 лет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щее число обучающихся, не прошедших тестирование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_____, в том числе по причине: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зни_______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а________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причины_________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Передается: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печатанных пакетов с заполненными бланками ______,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разовательной организации ____________      ____________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ФИО)                подпись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lang w:eastAsia="en-US"/>
        </w:rPr>
      </w:pPr>
      <w:r>
        <w:rPr>
          <w:lang w:eastAsia="en-US"/>
        </w:rPr>
        <w:t xml:space="preserve">«___»________20__г.                     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2"/>
        <w:shd w:fill="auto" w:val="clear"/>
        <w:spacing w:lineRule="exact" w:line="270" w:before="0" w:after="4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0" w:before="0" w:after="4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ное согласие обучающегося</w:t>
      </w:r>
    </w:p>
    <w:p>
      <w:pPr>
        <w:pStyle w:val="2"/>
        <w:shd w:fill="auto" w:val="clear"/>
        <w:tabs>
          <w:tab w:val="clear" w:pos="708"/>
          <w:tab w:val="left" w:pos="9786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нижеподписавшийся(аяся) </w:t>
        <w:tab/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даю согласие на участие в 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___»________20__г.                                                        ___________________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ное согласие родителей (законных представителей)</w:t>
      </w:r>
    </w:p>
    <w:p>
      <w:pPr>
        <w:pStyle w:val="2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766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нижеподписавшийся(аяся) </w:t>
        <w:tab/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даю согласие на участие моего ребенка</w:t>
      </w:r>
    </w:p>
    <w:p>
      <w:pPr>
        <w:pStyle w:val="2"/>
        <w:shd w:fill="auto" w:val="clear"/>
        <w:tabs>
          <w:tab w:val="clear" w:pos="708"/>
          <w:tab w:val="left" w:pos="284" w:leader="underscore"/>
          <w:tab w:val="left" w:pos="5506" w:leader="underscore"/>
          <w:tab w:val="left" w:pos="7719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, возраст </w:t>
        <w:tab/>
        <w:t xml:space="preserve"> полных лет в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ом тестировании, направленном на раннее выявление незаконного потребления наркотических средств и психотропных веществ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Я полностью удовлетворен(а) полученными сведениями.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___»________20__г.                                                        ___________________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20__г.</w:t>
        <w:tab/>
        <w:t xml:space="preserve">          № ______</w:t>
      </w:r>
    </w:p>
    <w:p>
      <w:pPr>
        <w:pStyle w:val="Normal"/>
        <w:tabs>
          <w:tab w:val="clear" w:pos="708"/>
          <w:tab w:val="left" w:pos="66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здании комиссии по организации и проведению социально-психологического тестирования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организацией и проведением социально-психологического тестирования обучающихся в соответствии с Федеральным законом от 07.06.2013 г.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Приказом Министерства образования и науки РФ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 приказываю: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ть комиссию по организации и проведению социально-психологического тестирования в 20__г.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состав комиссии: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комиссии –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председателя комиссии –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секретарь – 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…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разовательной организации ________________________</w:t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ФИО) подпись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695" w:leader="none"/>
          <w:tab w:val="right" w:pos="935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ТВЕРЖДАЮ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разовательной организации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________20__г.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ание социально-психологического тестирования в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44"/>
        <w:gridCol w:w="1407"/>
        <w:gridCol w:w="2201"/>
        <w:gridCol w:w="1652"/>
        <w:gridCol w:w="175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/ груп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/ауд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начала проведения тестир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055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055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log-eduekb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7:00Z</dcterms:created>
  <dc:creator>larionova</dc:creator>
  <dc:description/>
  <cp:keywords/>
  <dc:language>en-US</dc:language>
  <cp:lastModifiedBy>Рубцова Юлия Игоревна</cp:lastModifiedBy>
  <cp:lastPrinted>2016-03-11T16:02:00Z</cp:lastPrinted>
  <dcterms:modified xsi:type="dcterms:W3CDTF">2016-03-11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