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86" w:before="0" w:after="0"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>Законодательные и иные нормативные акты по охране труда.</w:t>
      </w:r>
      <w:r>
        <w:rPr>
          <w:rStyle w:val="Appleconvertedspace"/>
          <w:rFonts w:cs="Tahoma" w:ascii="Tahoma" w:hAnsi="Tahoma"/>
          <w:color w:val="000000"/>
          <w:sz w:val="60"/>
          <w:szCs w:val="60"/>
        </w:rPr>
        <w:t> 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Вошедший в действие с 24.07.99г. Федеральный закон "Об основах охраны труда в Российской Федерации" определяет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  <w:u w:val="single"/>
        </w:rPr>
        <w:t>охрану труда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как систему сохране</w:t>
        <w:softHyphen/>
        <w:t>ния жизни и здоровья в процессе трудовой деятельности, включающий в себя социально-экономические, организационно-технические, санитарно-гигиениче</w:t>
        <w:softHyphen/>
        <w:t>ские, лечебно-профилактические, реабилитационные и другие мероприятия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авовые основы регулирования отношений между работодателями и работниками в области охраны труда, направленные на создание условий труда, соответствующих требованиям сохранения жизни и здоровья работников в процессе трудовой деятельности, устанавливаются указанным законом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Законодательство об охране труда в Российской Федерации основывается на Конституции РФ и состоит из закона "Об основах охраны труда в Российской Федерации", других законов и нормативных актов РФ, законов и нормативных правовых актов субъектов Российской Федерации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Согласно Конституции в РФ охраняется труд и здоровье людей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0" w:name="OCRUncertain001"/>
      <w:r>
        <w:rPr>
          <w:rFonts w:cs="Tahoma" w:ascii="Tahoma" w:hAnsi="Tahoma"/>
          <w:color w:val="007AD0"/>
          <w:sz w:val="23"/>
          <w:szCs w:val="23"/>
        </w:rPr>
        <w:t>(п.</w:t>
      </w:r>
      <w:r>
        <w:rPr>
          <w:rStyle w:val="Appleconvertedspace"/>
          <w:rFonts w:cs="Tahoma" w:ascii="Tahoma" w:hAnsi="Tahoma"/>
          <w:color w:val="007AD0"/>
          <w:sz w:val="23"/>
          <w:szCs w:val="23"/>
        </w:rPr>
        <w:t> </w:t>
      </w:r>
      <w:bookmarkEnd w:id="0"/>
      <w:r>
        <w:rPr>
          <w:rFonts w:cs="Tahoma" w:ascii="Tahoma" w:hAnsi="Tahoma"/>
          <w:color w:val="555555"/>
          <w:sz w:val="23"/>
          <w:szCs w:val="23"/>
        </w:rPr>
        <w:t>2, ст. 7), каждый имеет право на труд в условиях, отвечающих тре</w:t>
        <w:softHyphen/>
        <w:t>бованиям безопасности и гигиены (п. 3, ст. 27), а сокрытие должно</w:t>
        <w:softHyphen/>
        <w:t>стными лицами фактов и обстоятельств, создающих угрозу для жиз</w:t>
        <w:softHyphen/>
        <w:t>ни и здоровья людей, влечет за собой ответственность в соответст</w:t>
        <w:softHyphen/>
        <w:t>вии с федеральным законодательством (п. 3, ст. 41)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Эти положения Конституции закрепляются в ст. 2 и ст. 139 дейст</w:t>
        <w:softHyphen/>
        <w:t>вующего пока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1" w:name="OCRUncertain002"/>
      <w:r>
        <w:rPr>
          <w:rFonts w:cs="Tahoma" w:ascii="Tahoma" w:hAnsi="Tahoma"/>
          <w:color w:val="007AD0"/>
          <w:sz w:val="23"/>
          <w:szCs w:val="23"/>
        </w:rPr>
        <w:t>КЗоТ</w:t>
      </w:r>
      <w:bookmarkEnd w:id="1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РФ. Они устанавливают право работника на ус</w:t>
        <w:softHyphen/>
        <w:t>ловия труда, отвечающие требованиям безопасности, и возлагают на администрации предприятий, учреждений и организаций обязанно</w:t>
        <w:softHyphen/>
        <w:t>сти по обеспечению здоровых и безопасных условий труда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Законы и нормативные правовые акты по охране труда РФ и ее субъектов содержат государственные нормативные требования по охране труда (далее - требования по охране труда), которые устанавливают правила, процедуры и критерии, направленные на сохранение жизни и здоровья работников в процессе трудовой деятельности. Требования охраны труда обязательны для выполнения юридическими и физическими лицами (работодателями, работниками, предпринимателями, членами кооперативов, студентами и учащимися, проходящими производственную практику, военнослужащими и осужденными, во время их работы в организациях) при осуществлении любых видов деятельности, в т.ч. при проектировании, строительстве (реконструкции) и эксплуатации объектов, конструировании и использ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орядок разработки и утверждения, пересмотра подзаконных нормативных правовых актов об охране труда, содержащих государственные нормативные требования по охране труда, устанавливается Правительством Российской Федерации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Закон разделяет полномочия органов государственной власти Российской Федерации, ее субъектов и органов местного самоуправления в области охраны труда. Если к полномочиям органов государственной власти РФ относится определение основных направлений государственной политики в области охраны труда, то в полномочия органов власти субъектов РФ и местного самоуправления входит реализация этих направлений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законе устанавливается, что основными направлениями государственной политики в области охраны труда являются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беспечение приоритета сохранения жизни и здоровья работников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нятие и реализация федеральных  законов и иных  нормативных правовых актов Российской Федерации, законов и иных нормативных правовых актов субъектов Российской  Федерации об охране труда, а также федеральных целевых, отраслевых целевых и территориальных целевых программ улучшения  условий  и охраны труда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государственное управление охраной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государственный надзор и контроль за соблюдением требований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расследование несчастных случаев на производстве и профессиональных заболеваний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 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установление компенсаций  за тяжелую работу и работу с вредными или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координация деятельности в области охраны труда, деятельности в области охраны окружающей природной среды и других видов экономической  и социальной деятельности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распространение передового отечественного и зарубежного опыта работы по улучшению условий и охраны труда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участие государства в финансировании мероприятий по охране труда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одготовка и повышение квалификации специалистов по охране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беспечение функционирования единой информационной  системы  охраны  труда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международное сотрудничество в области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оведение эффективной налоговой политики, стимулирующей создание безопасных условий труда, разработку и внедрение безопасных техники и технологий,  производство средств индивидуальной и коллективной защиты работников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установление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ей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Статьей 11 закона "Об основах охраны труда в Российской Федерации" устанавливается, что распределение полномочий федеральных органов исполнительной власти в области охраны труда осуществляется Правительством Российской Федерации. Эти федеральные органы обязаны согласовывать принимаемые требования охраны труда с федеральным органом исполнительной власти, ведающим вопросами охраны труда. Постановлением Правительства РФ №843 от 26.08.95г. "О мерах по улучшению условий труда" таким органом утверждено Министерство труда и социального развития РФ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В целях установления единых государственных нормативных тре</w:t>
        <w:softHyphen/>
        <w:t>бований по охране труда Правительством РФ постановлением №937 от 12.08.94 утвержден «Перечень видов нормативных правовых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2" w:name="OCRUncertain009"/>
      <w:r>
        <w:rPr>
          <w:rFonts w:cs="Tahoma" w:ascii="Tahoma" w:hAnsi="Tahoma"/>
          <w:color w:val="007AD0"/>
          <w:sz w:val="23"/>
          <w:szCs w:val="23"/>
        </w:rPr>
        <w:t>ак</w:t>
      </w:r>
      <w:bookmarkStart w:id="3" w:name="OCRUncertain010"/>
      <w:bookmarkEnd w:id="2"/>
      <w:r>
        <w:rPr>
          <w:rFonts w:cs="Tahoma" w:ascii="Tahoma" w:hAnsi="Tahoma"/>
          <w:color w:val="007AD0"/>
          <w:sz w:val="23"/>
          <w:szCs w:val="23"/>
        </w:rPr>
        <w:t>тов,</w:t>
      </w:r>
      <w:bookmarkEnd w:id="3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содержащих государственные нормативные требования по ох</w:t>
        <w:softHyphen/>
        <w:t>ране труда в Российской Федерации». В перечень таких нормативных правовых актов вош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государственные стандарты системы стандартов безопасности труда (ГОСТ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4" w:name="OCRUncertain011"/>
      <w:r>
        <w:rPr>
          <w:rFonts w:cs="Tahoma" w:ascii="Tahoma" w:hAnsi="Tahoma"/>
          <w:color w:val="007AD0"/>
          <w:sz w:val="23"/>
          <w:szCs w:val="23"/>
        </w:rPr>
        <w:t>Р</w:t>
      </w:r>
      <w:bookmarkEnd w:id="4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5" w:name="OCRUncertain012"/>
      <w:r>
        <w:rPr>
          <w:rFonts w:cs="Tahoma" w:ascii="Tahoma" w:hAnsi="Tahoma"/>
          <w:color w:val="007AD0"/>
          <w:sz w:val="23"/>
          <w:szCs w:val="23"/>
        </w:rPr>
        <w:t>ССБТ),</w:t>
      </w:r>
      <w:bookmarkEnd w:id="5"/>
      <w:r>
        <w:rPr>
          <w:rFonts w:cs="Tahoma" w:ascii="Tahoma" w:hAnsi="Tahoma"/>
          <w:color w:val="555555"/>
          <w:sz w:val="23"/>
          <w:szCs w:val="23"/>
        </w:rPr>
        <w:t>утверждаемые Госстандартом Р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траслевые стандарты системы стандартов безопасности труда (ОСТ ССБТ), утверждаемые федеральными органами исполни</w:t>
        <w:softHyphen/>
        <w:t>тельной власти (министерствами, ведомства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санитарные правила (СП), санитарные нормы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6" w:name="OCRUncertain013"/>
      <w:r>
        <w:rPr>
          <w:rFonts w:cs="Tahoma" w:ascii="Tahoma" w:hAnsi="Tahoma"/>
          <w:color w:val="007AD0"/>
          <w:sz w:val="23"/>
          <w:szCs w:val="23"/>
        </w:rPr>
        <w:t>(СН),</w:t>
      </w:r>
      <w:bookmarkEnd w:id="6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гигиенические нормативы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7" w:name="OCRUncertain014"/>
      <w:r>
        <w:rPr>
          <w:rFonts w:cs="Tahoma" w:ascii="Tahoma" w:hAnsi="Tahoma"/>
          <w:color w:val="007AD0"/>
          <w:sz w:val="23"/>
          <w:szCs w:val="23"/>
        </w:rPr>
        <w:t>(ГН),</w:t>
      </w:r>
      <w:bookmarkEnd w:id="7"/>
      <w:r>
        <w:rPr>
          <w:rFonts w:cs="Tahoma" w:ascii="Tahoma" w:hAnsi="Tahoma"/>
          <w:color w:val="555555"/>
          <w:sz w:val="23"/>
          <w:szCs w:val="23"/>
        </w:rPr>
        <w:t>санитарные правила и нормы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8" w:name="OCRUncertain015"/>
      <w:r>
        <w:rPr>
          <w:rFonts w:cs="Tahoma" w:ascii="Tahoma" w:hAnsi="Tahoma"/>
          <w:color w:val="007AD0"/>
          <w:sz w:val="23"/>
          <w:szCs w:val="23"/>
        </w:rPr>
        <w:t>(СанПиН),</w:t>
      </w:r>
      <w:bookmarkEnd w:id="8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</w:t>
        <w:softHyphen/>
        <w:t>жденные Минздравом Р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строительные нормы и правила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9" w:name="OCRUncertain016"/>
      <w:r>
        <w:rPr>
          <w:rFonts w:cs="Tahoma" w:ascii="Tahoma" w:hAnsi="Tahoma"/>
          <w:color w:val="007AD0"/>
          <w:sz w:val="23"/>
          <w:szCs w:val="23"/>
        </w:rPr>
        <w:t>(СНиП),</w:t>
      </w:r>
      <w:bookmarkEnd w:id="9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енные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10" w:name="OCRUncertain017"/>
      <w:r>
        <w:rPr>
          <w:rFonts w:cs="Tahoma" w:ascii="Tahoma" w:hAnsi="Tahoma"/>
          <w:color w:val="007AD0"/>
          <w:sz w:val="23"/>
          <w:szCs w:val="23"/>
        </w:rPr>
        <w:t>Минстро-ем</w:t>
      </w:r>
      <w:bookmarkEnd w:id="10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Р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правила безопасност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11" w:name="OCRUncertain018"/>
      <w:r>
        <w:rPr>
          <w:rFonts w:cs="Tahoma" w:ascii="Tahoma" w:hAnsi="Tahoma"/>
          <w:color w:val="007AD0"/>
          <w:sz w:val="23"/>
          <w:szCs w:val="23"/>
        </w:rPr>
        <w:t>(ПБ),</w:t>
      </w:r>
      <w:bookmarkEnd w:id="11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правила устройства и безопасной экс</w:t>
        <w:softHyphen/>
        <w:t>плуатаци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12" w:name="OCRUncertain019"/>
      <w:r>
        <w:rPr>
          <w:rFonts w:cs="Tahoma" w:ascii="Tahoma" w:hAnsi="Tahoma"/>
          <w:color w:val="007AD0"/>
          <w:sz w:val="23"/>
          <w:szCs w:val="23"/>
        </w:rPr>
        <w:t>(ПУБЭ),</w:t>
      </w:r>
      <w:bookmarkEnd w:id="12"/>
      <w:r>
        <w:rPr>
          <w:rFonts w:cs="Tahoma" w:ascii="Tahoma" w:hAnsi="Tahoma"/>
          <w:color w:val="555555"/>
          <w:sz w:val="23"/>
          <w:szCs w:val="23"/>
        </w:rPr>
        <w:t>инструкции по безопасност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13" w:name="OCRUncertain020"/>
      <w:r>
        <w:rPr>
          <w:rFonts w:cs="Tahoma" w:ascii="Tahoma" w:hAnsi="Tahoma"/>
          <w:color w:val="007AD0"/>
          <w:sz w:val="23"/>
          <w:szCs w:val="23"/>
        </w:rPr>
        <w:t>(ИБ),</w:t>
      </w:r>
      <w:bookmarkEnd w:id="13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ае</w:t>
        <w:softHyphen/>
        <w:t>мые федеральными органами надзора в соответствии с их компе</w:t>
        <w:softHyphen/>
        <w:t>тенци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правила по охране труда межотраслевые (ПОТ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14" w:name="OCRUncertain021"/>
      <w:r>
        <w:rPr>
          <w:rFonts w:cs="Tahoma" w:ascii="Tahoma" w:hAnsi="Tahoma"/>
          <w:color w:val="007AD0"/>
          <w:sz w:val="23"/>
          <w:szCs w:val="23"/>
        </w:rPr>
        <w:t>М),</w:t>
      </w:r>
      <w:bookmarkEnd w:id="14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аемые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15" w:name="OCRUncertain022"/>
      <w:r>
        <w:rPr>
          <w:rFonts w:cs="Tahoma" w:ascii="Tahoma" w:hAnsi="Tahoma"/>
          <w:color w:val="007AD0"/>
          <w:sz w:val="23"/>
          <w:szCs w:val="23"/>
        </w:rPr>
        <w:t>Минтрудом</w:t>
      </w:r>
      <w:bookmarkEnd w:id="15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Р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межотраслевые организационно-методические документы (положения, методические указания, рекомендации), утверждае</w:t>
        <w:softHyphen/>
        <w:t>мые Минтрудом и федеральными органами надзора</w:t>
      </w:r>
      <w:r>
        <w:rPr>
          <w:rStyle w:val="Appleconvertedspace"/>
          <w:rFonts w:cs="Tahoma" w:ascii="Tahoma" w:hAnsi="Tahoma"/>
          <w:b/>
          <w:bCs/>
          <w:color w:val="555555"/>
          <w:sz w:val="23"/>
          <w:szCs w:val="23"/>
        </w:rPr>
        <w:t> </w:t>
      </w:r>
      <w:r>
        <w:rPr>
          <w:rStyle w:val="StrongEmphasis"/>
          <w:rFonts w:cs="Tahoma" w:ascii="Tahoma" w:hAnsi="Tahoma"/>
          <w:color w:val="555555"/>
          <w:sz w:val="23"/>
          <w:szCs w:val="23"/>
        </w:rPr>
        <w:t>Р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авила по охране труда отраслевые (ПОТ О), утверждаемые фе</w:t>
        <w:softHyphen/>
        <w:t>деральными органами исполнительной власти РФ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8"/>
        <w:ind w:left="335" w:hanging="36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траслевые организационно-методические документы (положения, методические указания, рекомендации), утверждае</w:t>
        <w:softHyphen/>
        <w:t>мые федеральными органами исполнительной власти РФ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Требования указанных документов должны соблюдаться органами исполнительной власти, предприятиями, учреждениями и организа</w:t>
        <w:softHyphen/>
        <w:t>циями всех форм собственности при проектировании, строительстве (реконструкции) и эксплуатации объектов, конструировании машин, механизмов и оборудования, разработке технологических процес</w:t>
        <w:softHyphen/>
        <w:t>сов, организации производства и труда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На основе государственных правовых актов, содержащих требова</w:t>
        <w:softHyphen/>
        <w:t>ния по охране труда, органы исполнительной власти субъектов РФ разрабатывают и утверждают соответствующие нормативные пра</w:t>
        <w:softHyphen/>
        <w:t>вовые акты по охране труда, а предприятия, учреждения и органи</w:t>
        <w:softHyphen/>
        <w:t>зации разрабатывают и утверждают стандарты предприятия</w:t>
      </w:r>
      <w:bookmarkStart w:id="16" w:name="OCRUncertain023"/>
      <w:r>
        <w:rPr>
          <w:rFonts w:cs="Tahoma" w:ascii="Tahoma" w:hAnsi="Tahoma"/>
          <w:color w:val="007AD0"/>
          <w:sz w:val="23"/>
          <w:szCs w:val="23"/>
        </w:rPr>
        <w:t>систе</w:t>
      </w:r>
      <w:bookmarkEnd w:id="16"/>
      <w:r>
        <w:rPr>
          <w:rFonts w:cs="Tahoma" w:ascii="Tahoma" w:hAnsi="Tahoma"/>
          <w:color w:val="555555"/>
          <w:sz w:val="23"/>
          <w:szCs w:val="23"/>
        </w:rPr>
        <w:t>мы стандартов безопасности труда</w:t>
      </w:r>
      <w:bookmarkStart w:id="17" w:name="OCRUncertain027"/>
      <w:r>
        <w:rPr>
          <w:rStyle w:val="Appleconvertedspace"/>
          <w:rFonts w:cs="Tahoma" w:ascii="Tahoma" w:hAnsi="Tahoma"/>
          <w:color w:val="007AD0"/>
          <w:sz w:val="23"/>
          <w:szCs w:val="23"/>
        </w:rPr>
        <w:t> </w:t>
      </w:r>
      <w:r>
        <w:rPr>
          <w:rFonts w:cs="Tahoma" w:ascii="Tahoma" w:hAnsi="Tahoma"/>
          <w:color w:val="007AD0"/>
          <w:sz w:val="23"/>
          <w:szCs w:val="23"/>
        </w:rPr>
        <w:t>(СТП</w:t>
      </w:r>
      <w:bookmarkEnd w:id="17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18" w:name="OCRUncertain028"/>
      <w:r>
        <w:rPr>
          <w:rFonts w:cs="Tahoma" w:ascii="Tahoma" w:hAnsi="Tahoma"/>
          <w:color w:val="007AD0"/>
          <w:sz w:val="23"/>
          <w:szCs w:val="23"/>
        </w:rPr>
        <w:t>ССБТ),</w:t>
      </w:r>
      <w:bookmarkEnd w:id="18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инструкции по охране труда для работников и на от</w:t>
        <w:softHyphen/>
        <w:t>дельные виды работ (ИОТ)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разработке и согласовании нормативных правовых актов по ох</w:t>
        <w:softHyphen/>
        <w:t>ране труда имеют право принимать участие профессиональные сою</w:t>
        <w:softHyphen/>
        <w:t>зы и уполномоченные работниками представительные органы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Нормативный акт по охране тр</w:t>
      </w:r>
      <w:bookmarkStart w:id="19" w:name="OCRUncertain030"/>
      <w:r>
        <w:rPr>
          <w:rFonts w:cs="Tahoma" w:ascii="Tahoma" w:hAnsi="Tahoma"/>
          <w:color w:val="007AD0"/>
          <w:sz w:val="23"/>
          <w:szCs w:val="23"/>
          <w:u w:val="single"/>
        </w:rPr>
        <w:t>у</w:t>
      </w:r>
      <w:bookmarkEnd w:id="19"/>
      <w:r>
        <w:rPr>
          <w:rFonts w:cs="Tahoma" w:ascii="Tahoma" w:hAnsi="Tahoma"/>
          <w:color w:val="555555"/>
          <w:sz w:val="23"/>
          <w:szCs w:val="23"/>
          <w:u w:val="single"/>
        </w:rPr>
        <w:t>да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- акт, устанавливающий ком</w:t>
        <w:softHyphen/>
        <w:t>плекс правовых, организационно-технических, санитарно-гигиенических и лечебно-профилактических требований, направ</w:t>
        <w:softHyphen/>
        <w:t>ленных на обеспечение безопасности, сохранение здоровья и рабо</w:t>
        <w:softHyphen/>
        <w:t>тоспособности работников в процессе труда, утвержденный компе</w:t>
        <w:softHyphen/>
        <w:t>тентным органом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Система стандартов безопасности тр</w:t>
      </w:r>
      <w:bookmarkStart w:id="20" w:name="OCRUncertain031"/>
      <w:r>
        <w:rPr>
          <w:rFonts w:cs="Tahoma" w:ascii="Tahoma" w:hAnsi="Tahoma"/>
          <w:color w:val="007AD0"/>
          <w:sz w:val="23"/>
          <w:szCs w:val="23"/>
          <w:u w:val="single"/>
        </w:rPr>
        <w:t>у</w:t>
      </w:r>
      <w:bookmarkEnd w:id="20"/>
      <w:r>
        <w:rPr>
          <w:rFonts w:cs="Tahoma" w:ascii="Tahoma" w:hAnsi="Tahoma"/>
          <w:color w:val="555555"/>
          <w:sz w:val="23"/>
          <w:szCs w:val="23"/>
          <w:u w:val="single"/>
        </w:rPr>
        <w:t>да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- 12 комплекс взаимосвя</w:t>
        <w:softHyphen/>
        <w:t>занных стандартов, содержащих требования, нормы и правила, на</w:t>
        <w:softHyphen/>
        <w:t>правленные на обеспечение безопасности, сохранение здоровья и работоспособности человека в процессе труда. Подсистемы 12 комплекса стандартов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12.0. - организационно-методические стандарты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12.1. - стандарты требований и норм по видам опасных и вредных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оизводственных факторов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12.2. - стандарты требований безопасности к производственному обо</w:t>
        <w:softHyphen/>
        <w:t>рудованию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12.3. - стандарты требований безопасности к производственным про</w:t>
        <w:softHyphen/>
        <w:t>цессам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12.4. - стандарты требований к средствам защиты работающих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12.5. - стандарты требований безопасности к зданиям и сооружениям.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В группе 12.5. стандартов практически нет и требования безопас</w:t>
        <w:softHyphen/>
        <w:t>ности содержатся в строительных нормах и правилах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Строительные нормы и правила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21" w:name="OCRUncertain032"/>
      <w:r>
        <w:rPr>
          <w:rFonts w:cs="Tahoma" w:ascii="Tahoma" w:hAnsi="Tahoma"/>
          <w:color w:val="007AD0"/>
          <w:sz w:val="23"/>
          <w:szCs w:val="23"/>
          <w:u w:val="single"/>
        </w:rPr>
        <w:t>(СНиП)</w:t>
      </w:r>
      <w:bookmarkEnd w:id="21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- нормативные документы, устанавливающие единые обязательные для выполнения требования к количественным и качественным показателям при проектировании и строительстве объектов, а также к органи</w:t>
      </w:r>
      <w:bookmarkStart w:id="22" w:name="OCRUncertain033"/>
      <w:r>
        <w:rPr>
          <w:rFonts w:cs="Tahoma" w:ascii="Tahoma" w:hAnsi="Tahoma"/>
          <w:color w:val="007AD0"/>
          <w:sz w:val="23"/>
          <w:szCs w:val="23"/>
        </w:rPr>
        <w:t>з</w:t>
      </w:r>
      <w:bookmarkEnd w:id="22"/>
      <w:r>
        <w:rPr>
          <w:rFonts w:cs="Tahoma" w:ascii="Tahoma" w:hAnsi="Tahoma"/>
          <w:color w:val="555555"/>
          <w:sz w:val="23"/>
          <w:szCs w:val="23"/>
        </w:rPr>
        <w:t>ации и технологии строительного производства при возведении зданий, сооружений и их элементов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Санитарные нормы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23" w:name="OCRUncertain034"/>
      <w:r>
        <w:rPr>
          <w:rFonts w:cs="Tahoma" w:ascii="Tahoma" w:hAnsi="Tahoma"/>
          <w:color w:val="007AD0"/>
          <w:sz w:val="23"/>
          <w:szCs w:val="23"/>
          <w:u w:val="single"/>
        </w:rPr>
        <w:t>ГСН)</w:t>
      </w:r>
      <w:bookmarkEnd w:id="23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- нормативные акты, устанавливающие оптимальные и предельно допустимые уровни влияния комплекса факторов среды обитания и деятельности человека на его организм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Гигиенические нормативы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24" w:name="OCRUncertain035"/>
      <w:r>
        <w:rPr>
          <w:rFonts w:cs="Tahoma" w:ascii="Tahoma" w:hAnsi="Tahoma"/>
          <w:color w:val="007AD0"/>
          <w:sz w:val="23"/>
          <w:szCs w:val="23"/>
          <w:u w:val="single"/>
        </w:rPr>
        <w:t>(ГН)</w:t>
      </w:r>
      <w:bookmarkEnd w:id="24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- нормативные акты, устанавли</w:t>
        <w:softHyphen/>
        <w:t>вающие гигиенические и эпидемиологические критерии безопасно</w:t>
        <w:softHyphen/>
        <w:t>сти и безвредности отдельных факторов среды обитания и деятель</w:t>
        <w:softHyphen/>
        <w:t>ности человека для его здоровья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Санитарные правила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25" w:name="OCRUncertain036"/>
      <w:r>
        <w:rPr>
          <w:rFonts w:cs="Tahoma" w:ascii="Tahoma" w:hAnsi="Tahoma"/>
          <w:color w:val="007AD0"/>
          <w:sz w:val="23"/>
          <w:szCs w:val="23"/>
          <w:u w:val="single"/>
        </w:rPr>
        <w:t>Г</w:t>
      </w:r>
      <w:bookmarkEnd w:id="25"/>
      <w:r>
        <w:rPr>
          <w:rFonts w:cs="Tahoma" w:ascii="Tahoma" w:hAnsi="Tahoma"/>
          <w:color w:val="555555"/>
          <w:sz w:val="23"/>
          <w:szCs w:val="23"/>
          <w:u w:val="single"/>
        </w:rPr>
        <w:t>СП)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- нормативные акты, устанавливающие гигиенические и противоэпидемические требования по обеспечению санитарно-эпидемиологического благополучия населения, профи</w:t>
        <w:softHyphen/>
        <w:t>лактики заболеваний человека, благоприятных условий его прожи</w:t>
        <w:softHyphen/>
        <w:t>вания, труда, быта, отдыха, обучения и питания, а также сохранения и укрепления здоровья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Санитарные правила и нормы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26" w:name="OCRUncertain037"/>
      <w:r>
        <w:rPr>
          <w:rFonts w:cs="Tahoma" w:ascii="Tahoma" w:hAnsi="Tahoma"/>
          <w:color w:val="007AD0"/>
          <w:sz w:val="23"/>
          <w:szCs w:val="23"/>
          <w:u w:val="single"/>
        </w:rPr>
        <w:t>(СанПиН)</w:t>
      </w:r>
      <w:bookmarkEnd w:id="26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- нормативные акты, объ</w:t>
        <w:softHyphen/>
        <w:t>единяющие требования отдельных санитарных правил, норм и ги</w:t>
        <w:softHyphen/>
        <w:t>гиенических нормативов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27" w:name="OCRUncertain038"/>
      <w:r>
        <w:rPr>
          <w:rFonts w:cs="Tahoma" w:ascii="Tahoma" w:hAnsi="Tahoma"/>
          <w:color w:val="007AD0"/>
          <w:sz w:val="23"/>
          <w:szCs w:val="23"/>
        </w:rPr>
        <w:t>Бывшим комитетом, а сейчас Департаментом Госсанэпиднадзора,</w:t>
      </w:r>
      <w:bookmarkEnd w:id="27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действующим ныне в составе Минздрава РФ, разработаны и утверждены следующие основные нормативные акты: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bookmarkStart w:id="28" w:name="OCRUncertain039"/>
      <w:r>
        <w:rPr>
          <w:rFonts w:cs="Tahoma" w:ascii="Tahoma" w:hAnsi="Tahoma"/>
          <w:color w:val="007AD0"/>
          <w:sz w:val="23"/>
          <w:szCs w:val="23"/>
        </w:rPr>
        <w:t>Р</w:t>
      </w:r>
      <w:bookmarkEnd w:id="28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2.2.013-94 «Гигиенические критерии оценки условий труда по показателям вредности и опасности производственной среды, тяже</w:t>
        <w:softHyphen/>
        <w:t>сти и напряженности трудового процесса»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СанПиН 2.2.0.555-96 "Гигиенические требования к условиям труда женщин";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bookmarkStart w:id="29" w:name="OCRUncertain040"/>
      <w:r>
        <w:rPr>
          <w:rFonts w:cs="Tahoma" w:ascii="Tahoma" w:hAnsi="Tahoma"/>
          <w:color w:val="007AD0"/>
          <w:sz w:val="23"/>
          <w:szCs w:val="23"/>
        </w:rPr>
        <w:t>СанПиН</w:t>
      </w:r>
      <w:bookmarkEnd w:id="29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2.2.2.542-96 «Гигиенические требования к видеодисплей</w:t>
        <w:softHyphen/>
        <w:t>ным терминалам, персональным электронно-вычислительным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30" w:name="OCRUncertain041"/>
      <w:r>
        <w:rPr>
          <w:rFonts w:cs="Tahoma" w:ascii="Tahoma" w:hAnsi="Tahoma"/>
          <w:color w:val="007AD0"/>
          <w:sz w:val="23"/>
          <w:szCs w:val="23"/>
        </w:rPr>
        <w:t>ма</w:t>
      </w:r>
      <w:bookmarkEnd w:id="30"/>
      <w:r>
        <w:rPr>
          <w:rFonts w:cs="Tahoma" w:ascii="Tahoma" w:hAnsi="Tahoma"/>
          <w:color w:val="555555"/>
          <w:sz w:val="23"/>
          <w:szCs w:val="23"/>
        </w:rPr>
        <w:t>шинам и организации работ</w:t>
      </w:r>
      <w:bookmarkStart w:id="31" w:name="OCRUncertain043"/>
      <w:r>
        <w:rPr>
          <w:rFonts w:cs="Tahoma" w:ascii="Tahoma" w:hAnsi="Tahoma"/>
          <w:color w:val="007AD0"/>
          <w:sz w:val="23"/>
          <w:szCs w:val="23"/>
        </w:rPr>
        <w:t>"</w:t>
      </w:r>
      <w:bookmarkEnd w:id="31"/>
      <w:r>
        <w:rPr>
          <w:rFonts w:cs="Tahoma" w:ascii="Tahoma" w:hAnsi="Tahoma"/>
          <w:color w:val="555555"/>
          <w:sz w:val="23"/>
          <w:szCs w:val="23"/>
        </w:rPr>
        <w:t>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СанПиН 2.2.4.548-96 «Гигиенические требования к микроклимату производственных помещений»;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bookmarkStart w:id="32" w:name="OCRUncertain044"/>
      <w:r>
        <w:rPr>
          <w:rFonts w:cs="Tahoma" w:ascii="Tahoma" w:hAnsi="Tahoma"/>
          <w:color w:val="007AD0"/>
          <w:sz w:val="23"/>
          <w:szCs w:val="23"/>
        </w:rPr>
        <w:t> </w:t>
      </w:r>
      <w:r>
        <w:rPr>
          <w:rFonts w:eastAsia="Tahoma" w:cs="Tahoma" w:ascii="Tahoma" w:hAnsi="Tahoma"/>
          <w:color w:val="007AD0"/>
          <w:sz w:val="23"/>
          <w:szCs w:val="23"/>
        </w:rPr>
        <w:t xml:space="preserve"> </w:t>
      </w:r>
      <w:r>
        <w:rPr>
          <w:rFonts w:cs="Tahoma" w:ascii="Tahoma" w:hAnsi="Tahoma"/>
          <w:color w:val="007AD0"/>
          <w:sz w:val="23"/>
          <w:szCs w:val="23"/>
        </w:rPr>
        <w:t>ГН</w:t>
      </w:r>
      <w:bookmarkEnd w:id="32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2.2.5.552-96 «Предельно допустимые концентраци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33" w:name="OCRUncertain045"/>
      <w:r>
        <w:rPr>
          <w:rFonts w:cs="Tahoma" w:ascii="Tahoma" w:hAnsi="Tahoma"/>
          <w:color w:val="007AD0"/>
          <w:sz w:val="23"/>
          <w:szCs w:val="23"/>
        </w:rPr>
        <w:t>(ПДК)</w:t>
      </w:r>
      <w:r>
        <w:rPr>
          <w:rStyle w:val="Appleconvertedspace"/>
          <w:rFonts w:cs="Tahoma" w:ascii="Tahoma" w:hAnsi="Tahoma"/>
          <w:color w:val="007AD0"/>
          <w:sz w:val="23"/>
          <w:szCs w:val="23"/>
        </w:rPr>
        <w:t> </w:t>
      </w:r>
      <w:bookmarkEnd w:id="33"/>
      <w:r>
        <w:rPr>
          <w:rFonts w:cs="Tahoma" w:ascii="Tahoma" w:hAnsi="Tahoma"/>
          <w:color w:val="555555"/>
          <w:sz w:val="23"/>
          <w:szCs w:val="23"/>
        </w:rPr>
        <w:t>вредных веществ в воздухе рабочей зоны»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СанПиН 2.2.555-96 «Гигиенические требования к условиям труда женщин»;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bookmarkStart w:id="34" w:name="OCRUncertain046"/>
      <w:r>
        <w:rPr>
          <w:rFonts w:cs="Tahoma" w:ascii="Tahoma" w:hAnsi="Tahoma"/>
          <w:color w:val="007AD0"/>
          <w:sz w:val="23"/>
          <w:szCs w:val="23"/>
        </w:rPr>
        <w:t> </w:t>
      </w:r>
      <w:r>
        <w:rPr>
          <w:rFonts w:eastAsia="Tahoma" w:cs="Tahoma" w:ascii="Tahoma" w:hAnsi="Tahoma"/>
          <w:color w:val="007AD0"/>
          <w:sz w:val="23"/>
          <w:szCs w:val="23"/>
        </w:rPr>
        <w:t xml:space="preserve"> </w:t>
      </w:r>
      <w:r>
        <w:rPr>
          <w:rFonts w:cs="Tahoma" w:ascii="Tahoma" w:hAnsi="Tahoma"/>
          <w:color w:val="007AD0"/>
          <w:sz w:val="23"/>
          <w:szCs w:val="23"/>
        </w:rPr>
        <w:t>СН</w:t>
      </w:r>
      <w:bookmarkEnd w:id="34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2.2.4./2.1.8-582-96 «Шум на рабочих местах, в помещениях жи</w:t>
        <w:softHyphen/>
        <w:t>лых, общественных зданий и на территориях жилой застройки»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СН 2.2.4./2.1.8-586-96 «Производственная вибрация, вибрация в помещениях жилых и общественных зданий»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СанПиН 2.2.2.540-96 «Гигиенические требования к ручным инст</w:t>
        <w:softHyphen/>
        <w:t>рументам и организации работы»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СанПиН 2.4.6.664-97 "Гигиенические критерии условий и видов работ для профессионального обучения и труда подростков"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ГН 2.2.5-686-98 "Предельно-допустимые концентрации вредных веществ в воздухе рабочей зоны"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Действуют ранее утвержденные санитарные правила (СП) при ра</w:t>
        <w:softHyphen/>
        <w:t>боте с опасными веществами, а также для различных производств. Приказами Минздрава РФ №90 от 14.03.96 и №405 от 10.12.96 «О проведении предварительных и периодических медицинских осмот</w:t>
        <w:softHyphen/>
        <w:t>ров работников» утверждены производственные факторы, профес</w:t>
        <w:softHyphen/>
        <w:t>сии работников, занятость в которых требует проведения медосмот</w:t>
        <w:softHyphen/>
        <w:t>ров, положения о порядке проведения таких осмотров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В практической работе по организации медосмотров работников рекомендуется использовать положения и приложения к приказу Департамента здравоохранения Правительства Свердловской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35" w:name="OCRUncertain047"/>
      <w:r>
        <w:rPr>
          <w:rFonts w:cs="Tahoma" w:ascii="Tahoma" w:hAnsi="Tahoma"/>
          <w:color w:val="007AD0"/>
          <w:sz w:val="23"/>
          <w:szCs w:val="23"/>
        </w:rPr>
        <w:t>облас</w:t>
      </w:r>
      <w:bookmarkStart w:id="36" w:name="OCRUncertain048"/>
      <w:bookmarkEnd w:id="35"/>
      <w:r>
        <w:rPr>
          <w:rFonts w:cs="Tahoma" w:ascii="Tahoma" w:hAnsi="Tahoma"/>
          <w:color w:val="007AD0"/>
          <w:sz w:val="23"/>
          <w:szCs w:val="23"/>
        </w:rPr>
        <w:t>ти</w:t>
      </w:r>
      <w:bookmarkEnd w:id="36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№209-11 от 11.07.96 «О мерах по улучшению организаци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37" w:name="OCRUncertain049"/>
      <w:r>
        <w:rPr>
          <w:rFonts w:cs="Tahoma" w:ascii="Tahoma" w:hAnsi="Tahoma"/>
          <w:color w:val="007AD0"/>
          <w:sz w:val="23"/>
          <w:szCs w:val="23"/>
        </w:rPr>
        <w:t>проф-патологической</w:t>
      </w:r>
      <w:bookmarkEnd w:id="37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службы в области и перспективы ее развития»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Федеральными органами надзора и контроля утверждены норма</w:t>
        <w:softHyphen/>
        <w:t>тивные акты, в которых заложены правила, нормы, требования по организации безопасной эксплуатации объектов и оборудования с повышенной опасностью, обязательные для выполнения всеми предприятиями.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38" w:name="OCRUncertain050"/>
      <w:r>
        <w:rPr>
          <w:rFonts w:cs="Tahoma" w:ascii="Tahoma" w:hAnsi="Tahoma"/>
          <w:color w:val="007AD0"/>
          <w:sz w:val="23"/>
          <w:szCs w:val="23"/>
          <w:u w:val="single"/>
        </w:rPr>
        <w:t>Госгортехнадзором</w:t>
      </w:r>
      <w:bookmarkEnd w:id="38"/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39" w:name="OCRUncertain051"/>
      <w:r>
        <w:rPr>
          <w:rFonts w:cs="Tahoma" w:ascii="Tahoma" w:hAnsi="Tahoma"/>
          <w:color w:val="007AD0"/>
          <w:sz w:val="23"/>
          <w:szCs w:val="23"/>
          <w:u w:val="single"/>
        </w:rPr>
        <w:t>у</w:t>
      </w:r>
      <w:bookmarkEnd w:id="39"/>
      <w:r>
        <w:rPr>
          <w:rFonts w:cs="Tahoma" w:ascii="Tahoma" w:hAnsi="Tahoma"/>
          <w:color w:val="555555"/>
          <w:sz w:val="23"/>
          <w:szCs w:val="23"/>
          <w:u w:val="single"/>
        </w:rPr>
        <w:t>тверждены: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Правила устройства и безопасной эксплуатации сосудов, работаю</w:t>
        <w:softHyphen/>
        <w:t>щих под давлением -</w:t>
      </w:r>
      <w:bookmarkStart w:id="40" w:name="OCRUncertain052"/>
      <w:r>
        <w:rPr>
          <w:rFonts w:cs="Tahoma" w:ascii="Tahoma" w:hAnsi="Tahoma"/>
          <w:color w:val="007AD0"/>
          <w:sz w:val="23"/>
          <w:szCs w:val="23"/>
        </w:rPr>
        <w:t>ПБ</w:t>
      </w:r>
      <w:bookmarkEnd w:id="40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10-115-96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авила устройства и безопасной эксплуатации грузоподъемных кранов - ПБ 10-14-92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авила устройства и безопасной эксплуатации подъемников (вышек)-ПБ 10-II-92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Правила устройства и безопасной эксплуатации лифтов -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41" w:name="OCRUncertain053"/>
      <w:r>
        <w:rPr>
          <w:rFonts w:cs="Tahoma" w:ascii="Tahoma" w:hAnsi="Tahoma"/>
          <w:color w:val="007AD0"/>
          <w:sz w:val="23"/>
          <w:szCs w:val="23"/>
        </w:rPr>
        <w:t>ПУБЭЛ,</w:t>
      </w:r>
      <w:r>
        <w:rPr>
          <w:rStyle w:val="Appleconvertedspace"/>
          <w:rFonts w:cs="Tahoma" w:ascii="Tahoma" w:hAnsi="Tahoma"/>
          <w:color w:val="007AD0"/>
          <w:sz w:val="23"/>
          <w:szCs w:val="23"/>
        </w:rPr>
        <w:t> </w:t>
      </w:r>
      <w:bookmarkEnd w:id="41"/>
      <w:r>
        <w:rPr>
          <w:rFonts w:cs="Tahoma" w:ascii="Tahoma" w:hAnsi="Tahoma"/>
          <w:color w:val="555555"/>
          <w:sz w:val="23"/>
          <w:szCs w:val="23"/>
        </w:rPr>
        <w:t>1992;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bookmarkStart w:id="42" w:name="OCRUncertain054"/>
      <w:r>
        <w:rPr>
          <w:rFonts w:cs="Tahoma" w:ascii="Tahoma" w:hAnsi="Tahoma"/>
          <w:color w:val="007AD0"/>
          <w:sz w:val="23"/>
          <w:szCs w:val="23"/>
        </w:rPr>
        <w:t>РД</w:t>
      </w:r>
      <w:bookmarkEnd w:id="42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01-24-93 Положение о порядке проверки знаний правил, норм и инструкций по безопасности у руководителей и специалистов пред</w:t>
        <w:softHyphen/>
        <w:t>приятий, учреждений, организаций и объектов, подконтрольных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43" w:name="OCRUncertain055"/>
      <w:r>
        <w:rPr>
          <w:rFonts w:cs="Tahoma" w:ascii="Tahoma" w:hAnsi="Tahoma"/>
          <w:color w:val="007AD0"/>
          <w:sz w:val="23"/>
          <w:szCs w:val="23"/>
        </w:rPr>
        <w:t>Госгортехнадзору</w:t>
      </w:r>
      <w:bookmarkEnd w:id="43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России, а также правила устройства и безопасной эксплуатации компрессоров, паровых и водогрейных котлов, воз</w:t>
        <w:softHyphen/>
        <w:t>душных резервуаров, трубопроводов, правила безопасности при производстве различных веществ и работ, на предприятиях и в це</w:t>
        <w:softHyphen/>
        <w:t>хах с повышенной опасностью.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bookmarkStart w:id="44" w:name="OCRUncertain056"/>
      <w:r>
        <w:rPr>
          <w:rFonts w:cs="Tahoma" w:ascii="Tahoma" w:hAnsi="Tahoma"/>
          <w:color w:val="007AD0"/>
          <w:sz w:val="23"/>
          <w:szCs w:val="23"/>
        </w:rPr>
        <w:t>Госгортехнадзор</w:t>
      </w:r>
      <w:bookmarkEnd w:id="44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выдает организациям лицензии на проектирова</w:t>
        <w:softHyphen/>
        <w:t>ние горнодобывающих, металлургических,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45" w:name="OCRUncertain057"/>
      <w:r>
        <w:rPr>
          <w:rFonts w:cs="Tahoma" w:ascii="Tahoma" w:hAnsi="Tahoma"/>
          <w:color w:val="007AD0"/>
          <w:sz w:val="23"/>
          <w:szCs w:val="23"/>
        </w:rPr>
        <w:t>нефте-</w:t>
      </w:r>
      <w:bookmarkEnd w:id="45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46" w:name="OCRUncertain058"/>
      <w:r>
        <w:rPr>
          <w:rFonts w:cs="Tahoma" w:ascii="Tahoma" w:hAnsi="Tahoma"/>
          <w:color w:val="007AD0"/>
          <w:sz w:val="23"/>
          <w:szCs w:val="23"/>
        </w:rPr>
        <w:t>газоперерабатывающих,</w:t>
      </w:r>
      <w:bookmarkEnd w:id="46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химических, биологических, взрывоопасных произ</w:t>
        <w:softHyphen/>
        <w:t>водств, магистральных 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47" w:name="OCRUncertain059"/>
      <w:r>
        <w:rPr>
          <w:rFonts w:cs="Tahoma" w:ascii="Tahoma" w:hAnsi="Tahoma"/>
          <w:color w:val="007AD0"/>
          <w:sz w:val="23"/>
          <w:szCs w:val="23"/>
        </w:rPr>
        <w:t>продуктопроводов,</w:t>
      </w:r>
      <w:bookmarkEnd w:id="47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объектов и оборудова</w:t>
        <w:softHyphen/>
        <w:t>ния повышенной опасности, соответственно и на изготовление обо</w:t>
        <w:softHyphen/>
        <w:t>рудования, подготовку специалистов для этих производств и объек</w:t>
        <w:softHyphen/>
        <w:t>тов.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bookmarkStart w:id="48" w:name="OCRUncertain060"/>
      <w:r>
        <w:rPr>
          <w:rFonts w:cs="Tahoma" w:ascii="Tahoma" w:hAnsi="Tahoma"/>
          <w:color w:val="007AD0"/>
          <w:sz w:val="23"/>
          <w:szCs w:val="23"/>
          <w:u w:val="single"/>
        </w:rPr>
        <w:t>Госэнергонадзором</w:t>
      </w:r>
      <w:bookmarkEnd w:id="48"/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49" w:name="OCRUncertain061"/>
      <w:r>
        <w:rPr>
          <w:rFonts w:cs="Tahoma" w:ascii="Tahoma" w:hAnsi="Tahoma"/>
          <w:color w:val="007AD0"/>
          <w:sz w:val="23"/>
          <w:szCs w:val="23"/>
          <w:u w:val="single"/>
        </w:rPr>
        <w:t>у</w:t>
      </w:r>
      <w:bookmarkEnd w:id="49"/>
      <w:r>
        <w:rPr>
          <w:rFonts w:cs="Tahoma" w:ascii="Tahoma" w:hAnsi="Tahoma"/>
          <w:color w:val="555555"/>
          <w:sz w:val="23"/>
          <w:szCs w:val="23"/>
          <w:u w:val="single"/>
        </w:rPr>
        <w:t>тверждены: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Правила эксплуатации электроустановок потребителей -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50" w:name="OCRUncertain062"/>
      <w:r>
        <w:rPr>
          <w:rFonts w:cs="Tahoma" w:ascii="Tahoma" w:hAnsi="Tahoma"/>
          <w:color w:val="007AD0"/>
          <w:sz w:val="23"/>
          <w:szCs w:val="23"/>
        </w:rPr>
        <w:t>ПЭЭП,</w:t>
      </w:r>
      <w:r>
        <w:rPr>
          <w:rStyle w:val="Appleconvertedspace"/>
          <w:rFonts w:cs="Tahoma" w:ascii="Tahoma" w:hAnsi="Tahoma"/>
          <w:color w:val="007AD0"/>
          <w:sz w:val="23"/>
          <w:szCs w:val="23"/>
        </w:rPr>
        <w:t> </w:t>
      </w:r>
      <w:bookmarkEnd w:id="50"/>
      <w:r>
        <w:rPr>
          <w:rFonts w:cs="Tahoma" w:ascii="Tahoma" w:hAnsi="Tahoma"/>
          <w:color w:val="555555"/>
          <w:sz w:val="23"/>
          <w:szCs w:val="23"/>
        </w:rPr>
        <w:t>1992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Правила техники безопасности при эксплуатации электроустано</w:t>
        <w:softHyphen/>
        <w:t>вок потребителей -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51" w:name="OCRUncertain063"/>
      <w:r>
        <w:rPr>
          <w:rFonts w:cs="Tahoma" w:ascii="Tahoma" w:hAnsi="Tahoma"/>
          <w:color w:val="007AD0"/>
          <w:sz w:val="23"/>
          <w:szCs w:val="23"/>
        </w:rPr>
        <w:t>ПТБ</w:t>
      </w:r>
      <w:bookmarkStart w:id="52" w:name="OCRUncertain064"/>
      <w:bookmarkEnd w:id="51"/>
      <w:r>
        <w:rPr>
          <w:rFonts w:cs="Tahoma" w:ascii="Tahoma" w:hAnsi="Tahoma"/>
          <w:color w:val="007AD0"/>
          <w:sz w:val="23"/>
          <w:szCs w:val="23"/>
        </w:rPr>
        <w:t>ЭЭП,</w:t>
      </w:r>
      <w:bookmarkEnd w:id="52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1992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  <w:u w:val="single"/>
        </w:rPr>
        <w:t>Минздравом РФ утверждены: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СП - 72/87 Основные санитарные правила работы с радиоактив</w:t>
        <w:softHyphen/>
        <w:t>ными веществами и другими источниками ионизирующих излуче</w:t>
        <w:softHyphen/>
        <w:t>ний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НРБ - 96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53" w:name="OCRUncertain065"/>
      <w:r>
        <w:rPr>
          <w:rFonts w:cs="Tahoma" w:ascii="Tahoma" w:hAnsi="Tahoma"/>
          <w:color w:val="007AD0"/>
          <w:sz w:val="23"/>
          <w:szCs w:val="23"/>
        </w:rPr>
        <w:t>ГН</w:t>
      </w:r>
      <w:bookmarkEnd w:id="53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2.6.1.054-96 Нормы радиационной безопасности. Ги</w:t>
        <w:softHyphen/>
        <w:t>гиенические нормативы.</w:t>
      </w:r>
      <w:bookmarkStart w:id="54" w:name="OCRUncertain066"/>
      <w:bookmarkEnd w:id="54"/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Госпожнадзором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55" w:name="OCRUncertain067"/>
      <w:r>
        <w:rPr>
          <w:rFonts w:cs="Tahoma" w:ascii="Tahoma" w:hAnsi="Tahoma"/>
          <w:color w:val="007AD0"/>
          <w:sz w:val="23"/>
          <w:szCs w:val="23"/>
          <w:u w:val="single"/>
        </w:rPr>
        <w:t>у</w:t>
      </w:r>
      <w:bookmarkEnd w:id="55"/>
      <w:r>
        <w:rPr>
          <w:rFonts w:cs="Tahoma" w:ascii="Tahoma" w:hAnsi="Tahoma"/>
          <w:color w:val="555555"/>
          <w:sz w:val="23"/>
          <w:szCs w:val="23"/>
          <w:u w:val="single"/>
        </w:rPr>
        <w:t>тверждены: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bookmarkStart w:id="56" w:name="OCRUncertain068"/>
      <w:r>
        <w:rPr>
          <w:rFonts w:cs="Tahoma" w:ascii="Tahoma" w:hAnsi="Tahoma"/>
          <w:color w:val="007AD0"/>
          <w:sz w:val="23"/>
          <w:szCs w:val="23"/>
        </w:rPr>
        <w:t>ППБ</w:t>
      </w:r>
      <w:bookmarkEnd w:id="56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01-93 Правила пожарной безопасности в РФ;</w:t>
      </w:r>
    </w:p>
    <w:p>
      <w:pPr>
        <w:pStyle w:val="Style14"/>
        <w:shd w:fill="FFFFFF" w:val="clear"/>
        <w:spacing w:lineRule="atLeast" w:line="368" w:before="0" w:after="0"/>
        <w:rPr/>
      </w:pPr>
      <w:bookmarkStart w:id="57" w:name="OCRUncertain069"/>
      <w:r>
        <w:rPr>
          <w:rFonts w:cs="Tahoma" w:ascii="Tahoma" w:hAnsi="Tahoma"/>
          <w:color w:val="007AD0"/>
          <w:sz w:val="23"/>
          <w:szCs w:val="23"/>
        </w:rPr>
        <w:t>НПБ</w:t>
      </w:r>
      <w:bookmarkEnd w:id="57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201-96 Пожарн</w:t>
      </w:r>
      <w:bookmarkStart w:id="58" w:name="OCRUncertain070"/>
      <w:r>
        <w:rPr>
          <w:rFonts w:cs="Tahoma" w:ascii="Tahoma" w:hAnsi="Tahoma"/>
          <w:color w:val="007AD0"/>
          <w:sz w:val="23"/>
          <w:szCs w:val="23"/>
        </w:rPr>
        <w:t>а</w:t>
      </w:r>
      <w:bookmarkEnd w:id="58"/>
      <w:r>
        <w:rPr>
          <w:rFonts w:cs="Tahoma" w:ascii="Tahoma" w:hAnsi="Tahoma"/>
          <w:color w:val="555555"/>
          <w:sz w:val="23"/>
          <w:szCs w:val="23"/>
        </w:rPr>
        <w:t>я о</w:t>
      </w:r>
      <w:bookmarkStart w:id="59" w:name="OCRUncertain071"/>
      <w:r>
        <w:rPr>
          <w:rFonts w:cs="Tahoma" w:ascii="Tahoma" w:hAnsi="Tahoma"/>
          <w:color w:val="007AD0"/>
          <w:sz w:val="23"/>
          <w:szCs w:val="23"/>
        </w:rPr>
        <w:t>х</w:t>
      </w:r>
      <w:bookmarkEnd w:id="59"/>
      <w:r>
        <w:rPr>
          <w:rFonts w:cs="Tahoma" w:ascii="Tahoma" w:hAnsi="Tahoma"/>
          <w:color w:val="555555"/>
          <w:sz w:val="23"/>
          <w:szCs w:val="23"/>
        </w:rPr>
        <w:t>рана предприятий. Общие требования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СНиП устанавливают нормы и правила проектирования, требования к со</w:t>
        <w:softHyphen/>
        <w:t>держанию производственных, складских, административно-бытовых, общественных зданий и сооружений, их освещенности, отопления, вентиляции, организации рабочих мест, устройства про</w:t>
        <w:softHyphen/>
        <w:t>ходов, проездов, производства и приемки строительных работ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 </w:t>
      </w:r>
      <w:r>
        <w:rPr>
          <w:rFonts w:eastAsia="Tahoma" w:cs="Tahoma" w:ascii="Tahoma" w:hAnsi="Tahoma"/>
          <w:color w:val="555555"/>
          <w:sz w:val="23"/>
          <w:szCs w:val="23"/>
        </w:rPr>
        <w:t xml:space="preserve"> </w:t>
      </w:r>
      <w:r>
        <w:rPr>
          <w:rFonts w:cs="Tahoma" w:ascii="Tahoma" w:hAnsi="Tahoma"/>
          <w:color w:val="555555"/>
          <w:sz w:val="23"/>
          <w:szCs w:val="23"/>
        </w:rPr>
        <w:t>Министерствами и ведомствами РФ разрабатываются в основном отраслевые правила по охране труда. Требования этих правил рас</w:t>
        <w:softHyphen/>
        <w:t>пространяются на соответствующие подразделения предприятий других отраслей. Например, «Правила охраны труда на предприяти</w:t>
        <w:softHyphen/>
        <w:t>ях массового питания» должны применяться в организациях, имею</w:t>
        <w:softHyphen/>
        <w:t>щих комбинаты питания, столовые, кафе.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На 1.12.97г. имеются согласованные с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60" w:name="OCRUncertain080"/>
      <w:r>
        <w:rPr>
          <w:rFonts w:cs="Tahoma" w:ascii="Tahoma" w:hAnsi="Tahoma"/>
          <w:color w:val="007AD0"/>
          <w:sz w:val="23"/>
          <w:szCs w:val="23"/>
        </w:rPr>
        <w:t>Минтрудом</w:t>
      </w:r>
      <w:bookmarkEnd w:id="60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и утвержденные соответствующими ведомствами правила по охране труда.</w:t>
      </w:r>
      <w:bookmarkStart w:id="61" w:name="OCRUncertain081"/>
      <w:bookmarkEnd w:id="61"/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Роскомторгом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r>
        <w:rPr>
          <w:rFonts w:cs="Tahoma" w:ascii="Tahoma" w:hAnsi="Tahoma"/>
          <w:color w:val="555555"/>
          <w:sz w:val="23"/>
          <w:szCs w:val="23"/>
          <w:u w:val="single"/>
        </w:rPr>
        <w:t>РФ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ены правила по охране труда: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на торговых складах, базах и холодильниках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62" w:name="OCRUncertain082"/>
      <w:r>
        <w:rPr>
          <w:rFonts w:cs="Tahoma" w:ascii="Tahoma" w:hAnsi="Tahoma"/>
          <w:color w:val="007AD0"/>
          <w:sz w:val="23"/>
          <w:szCs w:val="23"/>
        </w:rPr>
        <w:t>(№</w:t>
      </w:r>
      <w:bookmarkEnd w:id="62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44 от 28.06.93)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на предприятиях массового питания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63" w:name="OCRUncertain083"/>
      <w:r>
        <w:rPr>
          <w:rFonts w:cs="Tahoma" w:ascii="Tahoma" w:hAnsi="Tahoma"/>
          <w:color w:val="007AD0"/>
          <w:sz w:val="23"/>
          <w:szCs w:val="23"/>
        </w:rPr>
        <w:t>(№</w:t>
      </w:r>
      <w:bookmarkEnd w:id="63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43 от 28.06.93)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на предприятиях розничной торговли (ПОТ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64" w:name="OCRUncertain084"/>
      <w:r>
        <w:rPr>
          <w:rFonts w:cs="Tahoma" w:ascii="Tahoma" w:hAnsi="Tahoma"/>
          <w:color w:val="007AD0"/>
          <w:sz w:val="23"/>
          <w:szCs w:val="23"/>
        </w:rPr>
        <w:t>Р</w:t>
      </w:r>
      <w:bookmarkEnd w:id="64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О 95120-001-94).</w:t>
      </w:r>
      <w:bookmarkStart w:id="65" w:name="OCRUncertain085"/>
      <w:bookmarkEnd w:id="65"/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Роскомпечати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r>
        <w:rPr>
          <w:rFonts w:cs="Tahoma" w:ascii="Tahoma" w:hAnsi="Tahoma"/>
          <w:color w:val="555555"/>
          <w:sz w:val="23"/>
          <w:szCs w:val="23"/>
          <w:u w:val="single"/>
        </w:rPr>
        <w:t>РФ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ены правила по охране труда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для полиграфических предприятий (ПОТ Р 0-29-001-93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для издательств (ПОТ Р О 29-002-94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для предприятий книжной торговли (ПОТ Р О 29-003-95).</w:t>
      </w:r>
      <w:bookmarkStart w:id="66" w:name="OCRUncertain086"/>
      <w:bookmarkEnd w:id="66"/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Минсвязи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r>
        <w:rPr>
          <w:rFonts w:cs="Tahoma" w:ascii="Tahoma" w:hAnsi="Tahoma"/>
          <w:color w:val="555555"/>
          <w:sz w:val="23"/>
          <w:szCs w:val="23"/>
          <w:u w:val="single"/>
        </w:rPr>
        <w:t>РФ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ены правила по охране труда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а станциях проводного вещания (ПОТ Р О 45-003-94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а радиопредприятиях (ПОТ Р О 45-002-94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а предприятиях почтовой связи (приказ №30 от 12.02.94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а радиорелейных линиях (ПОТ Р О 45-004-94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работах на кабельных линиях связи и проводного вещания (ПОТ Р О 45-005-95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работах на воздушных линиях связи и проводного вещания (приказ №8 от 25.01.96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а центральных и базовых станциях радиотелефонной связи (приказ №50 от 31.03.97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работах на телеграфны</w:t>
      </w:r>
      <w:bookmarkStart w:id="67" w:name="OCRUncertain087"/>
      <w:r>
        <w:rPr>
          <w:rFonts w:cs="Tahoma" w:ascii="Tahoma" w:hAnsi="Tahoma"/>
          <w:color w:val="007AD0"/>
          <w:sz w:val="23"/>
          <w:szCs w:val="23"/>
        </w:rPr>
        <w:t>е</w:t>
      </w:r>
      <w:bookmarkEnd w:id="67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станциях и телеграфах (приказ №72 от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68" w:name="OCRUncertain088"/>
      <w:r>
        <w:rPr>
          <w:rFonts w:cs="Tahoma" w:ascii="Tahoma" w:hAnsi="Tahoma"/>
          <w:color w:val="007AD0"/>
          <w:sz w:val="23"/>
          <w:szCs w:val="23"/>
        </w:rPr>
        <w:t>29.05.97).</w:t>
      </w:r>
      <w:bookmarkEnd w:id="68"/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Минтранса</w:t>
      </w:r>
      <w:r>
        <w:rPr>
          <w:rStyle w:val="Appleconvertedspace"/>
          <w:rFonts w:cs="Tahoma" w:ascii="Tahoma" w:hAnsi="Tahoma"/>
          <w:color w:val="555555"/>
          <w:sz w:val="23"/>
          <w:szCs w:val="23"/>
          <w:u w:val="single"/>
        </w:rPr>
        <w:t> </w:t>
      </w:r>
      <w:r>
        <w:rPr>
          <w:rFonts w:cs="Tahoma" w:ascii="Tahoma" w:hAnsi="Tahoma"/>
          <w:color w:val="555555"/>
          <w:sz w:val="23"/>
          <w:szCs w:val="23"/>
          <w:u w:val="single"/>
        </w:rPr>
        <w:t>РФ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ены правила по охране труда: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на автомобильном транспорте (ПОТ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69" w:name="OCRUncertain089"/>
      <w:r>
        <w:rPr>
          <w:rFonts w:cs="Tahoma" w:ascii="Tahoma" w:hAnsi="Tahoma"/>
          <w:color w:val="007AD0"/>
          <w:sz w:val="23"/>
          <w:szCs w:val="23"/>
        </w:rPr>
        <w:t>Р</w:t>
      </w:r>
      <w:bookmarkEnd w:id="69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О 200-01-95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морских портах (ПОТ Р О 152-31.82.03-96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обслуживании навигационного оборудования внутренних вод</w:t>
        <w:softHyphen/>
        <w:t>ных путей (ПОТ Р О 152-001-96).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Минтопэнерго РФ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ены правила по охране труда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эксплуатации нефтебаз и автозаправочных станций (ПОТ Р О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112-001-95).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МВД РФ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ены правила по охране труда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подразделениях государственной противопожарной службы МВД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(ПОТ Р О 78-001-96).</w:t>
      </w:r>
    </w:p>
    <w:p>
      <w:pPr>
        <w:pStyle w:val="Style14"/>
        <w:shd w:fill="FFFFFF" w:val="clear"/>
        <w:spacing w:lineRule="atLeast" w:line="368" w:before="0" w:after="0"/>
        <w:rPr/>
      </w:pPr>
      <w:bookmarkStart w:id="70" w:name="OCRUncertain090"/>
      <w:r>
        <w:rPr>
          <w:rFonts w:cs="Tahoma" w:ascii="Tahoma" w:hAnsi="Tahoma"/>
          <w:color w:val="007AD0"/>
          <w:sz w:val="23"/>
          <w:szCs w:val="23"/>
        </w:rPr>
        <w:t>Минсельхозпродом</w:t>
      </w:r>
      <w:bookmarkEnd w:id="70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РФ утверждены правила по охране труда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производстве продукции растениеводства (ПОТ Р О 97300-01-95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производстве продукции в защищенном грунте (ПОТ Р О 97300-03-95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сахарной отрасли пищевой промышленности (ПОТ Р О 97300-06-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95)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при производстве спирта 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71" w:name="OCRUncertain095"/>
      <w:r>
        <w:rPr>
          <w:rFonts w:cs="Tahoma" w:ascii="Tahoma" w:hAnsi="Tahoma"/>
          <w:color w:val="007AD0"/>
          <w:sz w:val="23"/>
          <w:szCs w:val="23"/>
        </w:rPr>
        <w:t>ликероводочной</w:t>
      </w:r>
      <w:bookmarkEnd w:id="71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продукции (ПОТ Р О 97300-07-95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хранении и переработке плодоовощной продукции (ПОТ Р О 97300-04-95)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в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72" w:name="OCRUncertain096"/>
      <w:r>
        <w:rPr>
          <w:rFonts w:cs="Tahoma" w:ascii="Tahoma" w:hAnsi="Tahoma"/>
          <w:color w:val="007AD0"/>
          <w:sz w:val="23"/>
          <w:szCs w:val="23"/>
        </w:rPr>
        <w:t>пищеконцентратном</w:t>
      </w:r>
      <w:bookmarkEnd w:id="72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73" w:name="OCRUncertain097"/>
      <w:r>
        <w:rPr>
          <w:rFonts w:cs="Tahoma" w:ascii="Tahoma" w:hAnsi="Tahoma"/>
          <w:color w:val="007AD0"/>
          <w:sz w:val="23"/>
          <w:szCs w:val="23"/>
        </w:rPr>
        <w:t>овощесушильном</w:t>
      </w:r>
      <w:bookmarkEnd w:id="73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производстве (ПОТ Р О 97300-05-95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животноводстве. Крупный рогатый скот (ПОТ Р О 97300-02-95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животноводстве. Свиноводство (ПОТ Р О 97300-08-96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животноводстве. Овцеводство и козоводство (ПОТ Р О 97300-19-96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животноводстве. Коневодство (приказ №148 от 30.05.96)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в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74" w:name="OCRUncertain098"/>
      <w:r>
        <w:rPr>
          <w:rFonts w:cs="Tahoma" w:ascii="Tahoma" w:hAnsi="Tahoma"/>
          <w:color w:val="007AD0"/>
          <w:sz w:val="23"/>
          <w:szCs w:val="23"/>
        </w:rPr>
        <w:t>пивобезалкогольной</w:t>
      </w:r>
      <w:bookmarkEnd w:id="74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промышленности (приказ №208 от 29.04.97)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обслуживании и ремонте сельскохозяйственной техники (приказ №208 от 29.04.97).</w:t>
      </w:r>
      <w:bookmarkStart w:id="75" w:name="OCRUncertain099"/>
      <w:bookmarkEnd w:id="75"/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МПС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утверждены правила по охране труда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техническом обслуживании и ремонте грузовых вагонов и рефрижераторного подвижного состава (ПОТ Р О 32-ВЦ-400-96);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</w:rPr>
        <w:t>при текущем ремонте и подготовке к наливу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76" w:name="OCRUncertain100"/>
      <w:r>
        <w:rPr>
          <w:rFonts w:cs="Tahoma" w:ascii="Tahoma" w:hAnsi="Tahoma"/>
          <w:color w:val="007AD0"/>
          <w:sz w:val="23"/>
          <w:szCs w:val="23"/>
        </w:rPr>
        <w:t>цистерн для</w:t>
      </w:r>
      <w:bookmarkEnd w:id="76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нефте</w:t>
        <w:softHyphen/>
        <w:t>продуктов и вагонов бункерного типа для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77" w:name="OCRUncertain101"/>
      <w:r>
        <w:rPr>
          <w:rFonts w:cs="Tahoma" w:ascii="Tahoma" w:hAnsi="Tahoma"/>
          <w:color w:val="007AD0"/>
          <w:sz w:val="23"/>
          <w:szCs w:val="23"/>
        </w:rPr>
        <w:t>нефтебитума</w:t>
      </w:r>
      <w:bookmarkEnd w:id="77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(ПОТ Р О 32-ВЦ-406-96)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Министерством труда и социального развития РФ разрабатывают</w:t>
        <w:softHyphen/>
        <w:t>ся и утверждаются нормативные акты по охране труда межотрасле</w:t>
        <w:softHyphen/>
        <w:t>вого применения. Им утверждены: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положения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о порядке обучения и проверки знаний по охране труда руководителей и специалистов, о подразделениях по охране труда органов по труду субъектов и федеральных органов исполнительной власти РФ, о порядке разработки правил и инструкций по охране труда, о порядке аттестации рабочих мест по условиям труда;</w:t>
      </w:r>
    </w:p>
    <w:p>
      <w:pPr>
        <w:pStyle w:val="Style14"/>
        <w:shd w:fill="FFFFFF" w:val="clear"/>
        <w:spacing w:lineRule="atLeast" w:line="368" w:before="0" w:after="0"/>
        <w:jc w:val="both"/>
        <w:rPr/>
      </w:pPr>
      <w:r>
        <w:rPr>
          <w:rFonts w:cs="Tahoma" w:ascii="Tahoma" w:hAnsi="Tahoma"/>
          <w:color w:val="555555"/>
          <w:sz w:val="23"/>
          <w:szCs w:val="23"/>
          <w:u w:val="single"/>
        </w:rPr>
        <w:t>рекомендаци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по организации службы охраны труда, уполномо</w:t>
        <w:softHyphen/>
        <w:t>ченного (доверенного) лица по охране труда на предприятии, по планированию мероприятий по охране труда и разработке программ улучшения условий и охраны труда в организациях, по примерному содержанию раздела «Условия и охрана труда» коллективного дого</w:t>
        <w:softHyphen/>
        <w:t>вора или соглашения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bookmarkStart w:id="78" w:name="OCRUncertain102"/>
      <w:r>
        <w:rPr>
          <w:rFonts w:cs="Tahoma" w:ascii="Tahoma" w:hAnsi="Tahoma"/>
          <w:color w:val="007AD0"/>
          <w:sz w:val="23"/>
          <w:szCs w:val="23"/>
        </w:rPr>
        <w:t>,</w:t>
      </w:r>
      <w:bookmarkEnd w:id="78"/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трудового договора (контракта) работника с работодателем, по формированию и организации деятельности со</w:t>
        <w:softHyphen/>
        <w:t>вместных комитетов (комиссий) по охране труда;</w:t>
      </w:r>
    </w:p>
    <w:p>
      <w:pPr>
        <w:pStyle w:val="Style14"/>
        <w:shd w:fill="FFFFFF" w:val="clear"/>
        <w:spacing w:lineRule="atLeast" w:line="368" w:before="0" w:after="0"/>
        <w:rPr/>
      </w:pPr>
      <w:r>
        <w:rPr>
          <w:rFonts w:cs="Tahoma" w:ascii="Tahoma" w:hAnsi="Tahoma"/>
          <w:color w:val="555555"/>
          <w:sz w:val="23"/>
          <w:szCs w:val="23"/>
        </w:rPr>
        <w:t>межотраслевые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  <w:u w:val="single"/>
        </w:rPr>
        <w:t>нормы численности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</w:rPr>
        <w:t>работников служб охраны тру</w:t>
        <w:softHyphen/>
        <w:t>да на предприятиях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типовые нормы выдачи работникам специальной одежды, специальной обуви и других средств индивидуальной защиты по отраслям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орядок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тветственность за состояние условий труда и безопасность работников на предприятии, в организации, учреждении возлагается на работодателя. Согласно статьи 14 закона "Об основах охраны труда в Российской Федерации" работодатель</w:t>
      </w:r>
      <w:r>
        <w:rPr>
          <w:rStyle w:val="Appleconvertedspace"/>
          <w:rFonts w:cs="Tahoma" w:ascii="Tahoma" w:hAnsi="Tahoma"/>
          <w:color w:val="555555"/>
          <w:sz w:val="23"/>
          <w:szCs w:val="23"/>
        </w:rPr>
        <w:t> </w:t>
      </w:r>
      <w:r>
        <w:rPr>
          <w:rFonts w:cs="Tahoma" w:ascii="Tahoma" w:hAnsi="Tahoma"/>
          <w:color w:val="555555"/>
          <w:sz w:val="23"/>
          <w:szCs w:val="23"/>
          <w:u w:val="single"/>
        </w:rPr>
        <w:t>обязан обеспечить: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безопасность работников при эксплуатации зданий, сооружений, оборудования, осуществлении технологических процессов, а также  применяемых в производстве сырья и материалов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менение средств индивидуальной и коллективной защиты работников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соответствующие требованиям охраны труда условия труда на каждом рабочем месте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  в соответствии с установленными нормами работникам, занятым на работах с вредными или опасными  условиями труда, а также  на работах, выполняемых в особых температурных условиях  или связанных с загрязнением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бучение безопасным методам и приемам  выполнения работ, инструктаж по охране труда, стажировку на рабочих 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оведение за счет собственных средств обязательных предварительных (при поступлении на работу)  и периодических (в течение трудовой деятельности)  медицинских осмотров (обследований) 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  и среднего заработка на время прохождения указанных медицинских осмотров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едопущение работников к выполнению ими трудовых обязанностей без прохождения  обязательных медицинских осмотров, а также  в случае медицинских противопоказаний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информирование работников об условиях 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едоставление органам государственного управления охраной труда. органам государственного надзора  и контроля за соблюдением требований охраны труда информации и документов, необходимых для осуществления  ими своих полномочий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расследование в установленном Правительством Российской Федерации порядке несчастных случаев на производстве  и профессиональных заболеваний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  в организации и расследования несчастных случаев на производстве и профессиональных заболеваний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ыполнение предписаний должностных лиц органов государственного надзора и контроля за соблюдением требований  охраны труда и  рассмотрение представлений органов  общественного контроля  в установленные законодательством сроки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бязательное социальное страхование работников от несчастных случаев на производстве  и профессиональных заболеваний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знакомление работников с требованиями охраны труда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Закон предусматривает и обязанности работника по охране труда. Он обязан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соблюдать требования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авильно применять средства индивидуальной и коллективной защиты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  происшедшем на производстве, или 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оходить обязательные предварительные  (при поступлении на работу)  и периодические  (в течение трудовой деятельности)  медицинские осмотры (обследования)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евыполнение указанных обязанностей работником считается нарушением трудовой дисциплины с вытекающими из ст. 135 КЗоТ последствиями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аряду с обязанностями работников по охране труда закон предусматривает их права на труд в условиях, соответствующих требованиям охраны труда.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Каждый работник  имеет право на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рабочее место, соответствующее требованиям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олучение достоверной информации от работодателя, соответствующих государственных органов и общественных организаций об  условиях и охране труда на рабочем месте, о существующем риске повреждения здоровья,  а также о мерах по защите от воздействия вредных или опасных производственных факторов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тказ от выполнения работ в случае возникновения опасности для его жизни 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беспечение средствами индивидуальной и коллективной защиты работников в соответствии с требованиями охраны труда за счет  средств работодателя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бучение безопасным методам и приемам труда за счет средств работодателя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запрос о проведении проверки условий и охраны труда на его рабочем месте органами государственного надзора и контроля за  соблюдением требований охраны труда;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  в профессиональные союзы, их объединения и  иные уполномоченные работниками представительные органы по вопросам охраны труд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  профессионального заболевания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контрактом), если он занят на тяжелых работах и работах  с вредными или опасными условиями труда.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Государство гарантирует работникам защиту их права на труд в условиях, соответствующих требованиям охраны труда следующим образом:</w:t>
      </w:r>
    </w:p>
    <w:p>
      <w:pPr>
        <w:pStyle w:val="Style14"/>
        <w:shd w:fill="FFFFFF" w:val="clear"/>
        <w:spacing w:lineRule="atLeast" w:line="368" w:before="0" w:after="0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условия труда, предусмотренные трудовым договором (контрактом), должны соответствовать требованиям охраны труда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а время приостановления работ органами государственного надзора и контроля за соблюдением требований охраны труда вследствие нарушения требований  охраны труда не по вине работника за ним сохраняются место работы (должность) и средний заработок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ри отказе работника от выполнения работ в случае возникновения опасности  для его жизни и здоровья, за исключением случаев, предусмотренных федеральными законами, работодатель обязан предоставить работнику другую работу на время устранения такой опасности. В случае,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  с законодательством Российской  Федерации.</w:t>
      </w:r>
    </w:p>
    <w:p>
      <w:pPr>
        <w:pStyle w:val="Style14"/>
        <w:shd w:fill="FFFFFF" w:val="clear"/>
        <w:spacing w:lineRule="atLeast" w:line="368" w:before="0" w:after="0"/>
        <w:jc w:val="both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</w:t>
      </w:r>
    </w:p>
    <w:p>
      <w:pPr>
        <w:pStyle w:val="Normal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8:00Z</dcterms:created>
  <dc:creator>gore</dc:creator>
  <dc:description/>
  <cp:keywords/>
  <dc:language>en-US</dc:language>
  <cp:lastModifiedBy>gore</cp:lastModifiedBy>
  <dcterms:modified xsi:type="dcterms:W3CDTF">2016-02-04T16:28:00Z</dcterms:modified>
  <cp:revision>2</cp:revision>
  <dc:subject/>
  <dc:title>Законодательные и иные нормативные акты по охране труда</dc:title>
</cp:coreProperties>
</file>