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анкетирования учащихся школ города Екатеринбург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тношение подростков и молодежи к наркомании»</w:t>
      </w:r>
    </w:p>
    <w:p>
      <w:pPr>
        <w:pStyle w:val="Header"/>
        <w:jc w:val="center"/>
        <w:rPr/>
      </w:pPr>
      <w:r>
        <w:rPr/>
        <w:t>(910 человек из 30 ОУ)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70"/>
        <w:gridCol w:w="970"/>
        <w:gridCol w:w="971"/>
        <w:gridCol w:w="970"/>
        <w:gridCol w:w="970"/>
        <w:gridCol w:w="971"/>
        <w:gridCol w:w="970"/>
        <w:gridCol w:w="971"/>
      </w:tblGrid>
      <w:tr>
        <w:trPr>
          <w:tblHeader w:val="true"/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У № 25, 48, 185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У № 83, 119, 127, 18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У № 35, 157, ЦО «Творчество»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У № 16, 17, 70, 120, 152, 15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У № 26, 28, 62, 9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У № 66, 72, 80, 22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У № 20, 21, 105, 131, 156, 18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ьчи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воч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495</w:t>
            </w:r>
          </w:p>
        </w:tc>
      </w:tr>
      <w:tr>
        <w:trPr>
          <w:trHeight w:val="742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кие ценности являются для Вас наиболее значимыми?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проранжируйте их по значимости)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ес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хороших и верных друз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ьное благополуч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ее обра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ренность в себ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ое призн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517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Что такое наркомания?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оле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ступ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ая зависим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Что на Ваш взгляд толкает людей на употребление наркотиков?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но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пыт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окружаю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7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 до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частная любов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а и влияние молодежной сре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 Какое чувство у вас вызывают наркоманы?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различ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л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р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и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и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ави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р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 Из каких источников вы узнали впервые о наркотиках?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С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5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Интерн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одноклас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друз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знак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брата (или сестры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любимого челове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роди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школ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улиц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ночном клуб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 Где легче всего приобрести наркотики?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учебных заведе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улиц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ночных клуб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 дво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ын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кварти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друз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апте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Интерне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 Куда нужно обращаться, если у человека развивается наркотическая зависимость?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нарколог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частные кли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циальные служб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рков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абилитационные цент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6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сихологические цент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. Какие, на Ваш взгляд меры, могут изменить ситуацию в сфере незаконного оборота наркотиков?</w:t>
            </w:r>
          </w:p>
        </w:tc>
      </w:tr>
      <w:tr>
        <w:trPr>
          <w:trHeight w:val="12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жесточение законодательства за  распространение и употребление нарко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3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удительное лечение нарко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4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наркотическая реклама на ТВ и ради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уск антинаркотических тематических програм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1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пециализированных сайтов, на которых узкие специалисты (наркологи, психологи, социальные педагоги) готовы Вам дать onlinе консультацию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ческие флаеры, буклеты и брошюры о вреде нарко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числа спортивных и досуговых учрежд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51</w:t>
            </w:r>
          </w:p>
        </w:tc>
      </w:tr>
      <w:tr>
        <w:trPr>
          <w:trHeight w:val="12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и в СМИ (интервью с известными людьми, кто поборол наркотическую зависимост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trHeight w:val="1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е медицинское освидетельствование лиц, совершивших административные правонар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я бывших нарко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6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ресс-тестирование школьников и студентов на выявление факта употребления психоактивных веще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1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психологическое тестирование школьников и студентов на выявление факта употребления психоактивных веще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0:00Z</dcterms:created>
  <dc:creator>Лашевская Екатерина Львовна</dc:creator>
  <dc:description/>
  <dc:language>en-US</dc:language>
  <cp:lastModifiedBy>Рубцова Юлия Игоревна</cp:lastModifiedBy>
  <cp:lastPrinted>2015-08-18T12:32:00Z</cp:lastPrinted>
  <dcterms:modified xsi:type="dcterms:W3CDTF">2015-08-18T07:33:00Z</dcterms:modified>
  <cp:revision>3</cp:revision>
  <dc:subject/>
  <dc:title/>
</cp:coreProperties>
</file>