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Эпидемиологи обеспокоены неблагоприятной обстановкой с острыми отравлениями в быту в Екатеринбурге. Так,  в 2,2 раза вырос показатель отравлений среди несовершеннолетних алкоголем и лекарствами. Особую тревогу вызывают преднамеренные отравления с целью суицида.</w:t>
        <w:br/>
        <w:t>Как сообщили  в пресс-службе управления Роспотребнадзора по Екатеринбургу, несмотря на проводимую работу по профилактике отравлений, ситуация по острым отравлениям в быту сохраняется сложной. По-прежнему в структуре пострадавших по социальному положению сохраняется высокий удельный вес неорганизованных детей, продолжился рост отравлений алкоголем (на 36,4%) и рост смертности от отравлений алкоголем. Отравления уксусной кислотой выросли на 10,0%. В 2,2 раза вырос показатель отравлений среди подростков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19:00Z</dcterms:created>
  <dc:creator>gore</dc:creator>
  <dc:description/>
  <cp:keywords/>
  <dc:language>en-US</dc:language>
  <cp:lastModifiedBy>gore</cp:lastModifiedBy>
  <dcterms:modified xsi:type="dcterms:W3CDTF">2015-05-15T16:22:00Z</dcterms:modified>
  <cp:revision>2</cp:revision>
  <dc:subject/>
  <dc:title>Эпидемиологи обеспокоены неблагоприятной обстановкой с острыми отравлениями в быту в Екатеринбурге</dc:title>
</cp:coreProperties>
</file>