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3"/>
        <w:gridCol w:w="2793"/>
        <w:gridCol w:w="2949"/>
      </w:tblGrid>
      <w:tr>
        <w:trPr/>
        <w:tc>
          <w:tcPr>
            <w:tcW w:w="9303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Закон Свердловской области от 16.07. 2009 года № 73-ОЗ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ждое третье преступление в отношении детей и подростков составляют имущественные посягательства, которые зачастую совершаются в вечернее и ночное время. Данное обстоятельство – свидетельство отсутствия контроля за поведением несовершеннолетних со стороны родителей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6 июля 2009 года Областной Думой принят закон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rStyle w:val="Emphasis"/>
                <w:color w:val="000000"/>
                <w:sz w:val="27"/>
                <w:szCs w:val="27"/>
              </w:rPr>
              <w:t>«Об установлении на территории Свердловской области мер 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обнаружении несовершеннолетнего в указанных местах, органы внутренних дел уведомляют об этом родителей и проводят проверку на предмет наличия в их действиях состава административного правонарушения по ст. 5.35 КоАП РФ. В случае отсутствия родителей или отказе ребенка вернуться в семью, органы внутренних дел доставляют его в отделения соцзащиты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стоящий Закон вступил в силу с 1 августа 2009 года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ЕРЕЧЕНЬ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общественных мест в г. Екатеринбурге, в которых в ночное время  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с 23.00 до 06.00 в период с 1 мая по 30 сентября и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с 22.00 до 06.00 в период с 1 октября по 30 апреля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не допускается нахождение детей, не достигших 16 лет,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без сопровождения родителе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воровые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дион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вер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дбищ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ажи и гаражные комплек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и ветхие, бесхозяйные зд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рытые водоем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эропорт, автовокзал, железнодорожный вокза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а общего пользования в жилых дома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нспортные средства общего поль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ы, обеспечивающие доступ в Интерне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ы развлечений и досуга, где предусмотрена продажа алкогольной продукции, пив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остановление Главы Екатеринбурга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от 15 октября 2010 г. N 4705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"Об утверждении перечней мест на территории муниципального образования "город Екатеринбург", нахождение в которых может причинить вред здоровью детей,их физическому, интеллектуальному, психическому, духовному и нравственному развитию"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о статьей 14.1 Федерального закона от 24.07.1998 N 124-ФЗ "Об основных гарантиях прав ребенка в Российской Федерации" (в редакции Федерального закона от 28.04.2009 N 71-ФЗ), статьей 4 Закона Свердловской области от 16.07.2009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, руководствуясь статьей 34 Устава муниципального образования "город Екатеринбург", 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Утвердить 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</w:t>
            </w:r>
            <w:r>
              <w:rPr>
                <w:rStyle w:val="StrongEmphasis"/>
                <w:color w:val="000000"/>
                <w:sz w:val="27"/>
                <w:szCs w:val="27"/>
              </w:rPr>
              <w:t>приложение N 1</w:t>
            </w:r>
            <w:r>
              <w:rPr>
                <w:color w:val="000000"/>
                <w:sz w:val="27"/>
                <w:szCs w:val="27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Утвердить 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</w:t>
            </w:r>
            <w:r>
              <w:rPr>
                <w:rStyle w:val="StrongEmphasis"/>
                <w:color w:val="000000"/>
                <w:sz w:val="27"/>
                <w:szCs w:val="27"/>
              </w:rPr>
              <w:t>приложение N 2</w:t>
            </w:r>
            <w:r>
              <w:rPr>
                <w:color w:val="000000"/>
                <w:sz w:val="27"/>
                <w:szCs w:val="27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ю по информационно-аналитическому обеспечению деятельности Главы Екатеринбурга опубликовать настоящее Постановление в газете "Вечерний Екатеринбург" в установленный срок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за исполнением настоящего Постановления возложить на заместителя Главы Екатеринбурга по вопросам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Екатеринбурга                                                                                                                     А.М. Чернецк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РИЛОЖЕНИЕ №1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к Постановлению Главы от 15 октября 2010 г. N 47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:предназначены для реализации товаров только сексуального характера,предназначены для реализации только алкогольной продукции, пива и напитков, изготавливаемых на его основе,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 строящиеся и законсервированные объекты, бесхозяйные и аварийные здания и сооружения; инженерно-технические сооружения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РИЛОЖЕНИЕ №2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к Постановлению Главы Екатеринбурга от 15 октября 2010 г. N 47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часов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воровые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дио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вер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дбищ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ажи и гаражные комплек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и ветхие дома, бесхозяйные зд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рытые водое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эропорт, автовокзал, железнодорожный вокзал (в случае отсутствия у детей действительных проездных документов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а общего пользования в многоквартирных дом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нспортные средства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РАВИТЕЛЬСТВО СВЕРДЛОВСКОЙ ОБЛАСТИ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ПОСТАНОВЛЕНИЕ от 27 августа 2010 г. N 1252-П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ОБ УСТАНОВЛЕНИИ НА ТЕРРИТОРИИ СВЕРДЛОВСКОЙ ОБЛАСТИ МЕР ПО 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целях реализации Закона Свердловской области от 16 июля 2009 года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 ("Областная газета", 2009, 21 июля, N 211-216) с изменениями, внесенными Законом Свердловской области от 10 июня 2010 года N 38-ОЗ ("Областная газета", 2010, 16 июня, N 207-208), Правительство Свердловской области постановляет: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Утвердить: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агается);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Порядок осуществления исполнительными органами государственной власт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(прилагается);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Порядок осуществления исполнительными органами государственной власти Свердловской области мер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агается)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Министерству торговли, питания и услуг Свердловской области (Ноженко Д.Ю.) подготовить рекомендации для юридических лиц или граждан, осуществляющих предпринимательскую деятельность без образования юридического лица, по разработке регламентов предприятий торговли, общественного питания и услуг по соблюдению требований законодательства в части недопущения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Рекомендовать органам местного самоуправления муниципальных образований, расположенных на территории Свердловской области: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определить перечень мест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;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определить перечень мест, в которых не допускается нахождение детей, не достигших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раста 16 лет, без сопровождения родителей (лиц, их заменяющих) или лиц, осуществляющих мероприятия с участием детей, в ночное время;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Контроль за исполнением настоящего Постановления возложить на заместителя председателя Правительства Свердловской области, министра социальной защиты населения Свердловской области Власова В.А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Настоящее Постановление опубликовать в "Областной газете".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равительства Свердловской области</w:t>
              <w:br/>
              <w:t>А.Л.ГРЕДИН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49" w:type="dxa"/>
            <w:tcBorders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-mail</w:t>
            </w:r>
            <w:r>
              <w:rPr>
                <w:color w:val="000000"/>
                <w:sz w:val="27"/>
                <w:szCs w:val="27"/>
              </w:rPr>
              <w:object w:dxaOrig="106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25pt;height:18pt" filled="f" o:ole="">
                  <v:imagedata r:id="rId4" o:title=""/>
                </v:shape>
                <o:OLEObject Type="Embed" ProgID="" ShapeID="ole_rId3" DrawAspect="Content" ObjectID="_775742107" r:id="rId3"/>
              </w:objec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оль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Забыли?</w:t>
              </w:r>
              <w:r>
                <w:rPr>
                  <w:color w:val="000000"/>
                  <w:sz w:val="27"/>
                  <w:szCs w:val="27"/>
                </w:rPr>
                <w:object w:dxaOrig="1065" w:dyaOrig="360">
                  <v:shapetype id="_x0000_tole_rId6" coordsize="21600,21600" o:spt="ole_rId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6" type="_x0000_tole_rId6" style="width:53.25pt;height:18pt" filled="f" o:ole="">
                    <v:imagedata r:id="rId7" o:title=""/>
                  </v:shape>
                  <o:OLEObject Type="Embed" ProgID="" ShapeID="ole_rId6" DrawAspect="Content" ObjectID="_1248824839" r:id="rId6"/>
                </w:objec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object w:dxaOrig="72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22.5pt" filled="f" o:ole="">
                  <v:imagedata r:id="rId9" o:title=""/>
                </v:shape>
                <o:OLEObject Type="Embed" ProgID="" ShapeID="ole_rId8" DrawAspect="Content" ObjectID="_444976359" r:id="rId8"/>
              </w:object>
            </w:r>
            <w:r>
              <w:rPr>
                <w:color w:val="000000"/>
                <w:sz w:val="27"/>
                <w:szCs w:val="27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97765487" r:id="rId10"/>
              </w:objec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Запомнить меня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login.dnevnik.ru/password.aspx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14:00Z</dcterms:created>
  <dc:creator>gore</dc:creator>
  <dc:description/>
  <cp:keywords/>
  <dc:language>en-US</dc:language>
  <cp:lastModifiedBy>gore</cp:lastModifiedBy>
  <dcterms:modified xsi:type="dcterms:W3CDTF">2015-05-15T16:14:00Z</dcterms:modified>
  <cp:revision>1</cp:revision>
  <dc:subject/>
  <dc:title>Закон Свердловской области от 16</dc:title>
</cp:coreProperties>
</file>