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5"/>
        <w:gridCol w:w="2122"/>
        <w:gridCol w:w="11376"/>
        <w:gridCol w:w="196"/>
        <w:gridCol w:w="54"/>
      </w:tblGrid>
      <w:tr>
        <w:trPr/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1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ФИО</w:t>
            </w:r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1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Должности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1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Последнее обучение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1EE" w:val="clear"/>
          </w:tcPr>
          <w:p>
            <w:pPr>
              <w:pStyle w:val="Normal"/>
              <w:snapToGrid w:val="false"/>
              <w:spacing w:lineRule="auto" w:line="240" w:before="0" w:after="0"/>
              <w:ind w:left="-2439" w:right="159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1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Амирова Венера Рашит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Начальные классы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 xml:space="preserve">Диагностика владения русским языком как неродным: уровень А2 как условие эффективного обучения в российской общеобразовательной школе (24 час.) 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Анварова Регина Рашит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Математика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Балабанова Наталия Виктор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Начальные классы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Баладинский Иван Владимирович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Биология, География, Экология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Баскакова Татьяна Геннад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Начальные классы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Бобина Наталия Валер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едагог-психолог, Заместитель руководителя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Формирование метапредметных результатов во внеурочной деятельности обучающихся (8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«Осознанное чтение как основа функциональной грамотности: эффективные инструменты обучения» (36 час.) 2020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8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Гайсина Флюра Музофар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Начальные классы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9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Дёмина Алёна Владимир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Начальные классы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  <w:br/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t>Развитие профессиональных компетенций педагогов по обучению детей навыкам безопасного поведения на дорогах (16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«Осознанное чтение как основа функциональной грамотности: эффективные инструменты обучения» (36 час.) 2020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0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Залаева Ольга Наил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Заместитель руководителя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1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Ильина Вероника Юр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Английский язык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t>Готовность педагогов образовательной организации к реализации ФГОС СОО (36 ЧАС.) 2020 г.</w:t>
              <w:br/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2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Колобова Любовь Олег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Начальные классы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«Осознанное чтение как основа функциональной грамотности: эффективные инструменты обучения» (36 час.) 2020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3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Лопатенко Наталья Аркад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Русский язык и литература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Методические вопросы подготовки обучающихся к ОГЭ и ЕГЭ по русскому языку (24 час.) (2020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4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Малков Евгений Сергеевич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Физическая культура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5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Масленцева Наталья Юр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Заместитель руководителя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одготовка организаторов ОГЭ Вариативный модуль: Модуль № 3 для членов государственной экзаменационной комиссии, лиц, уполномоченных в доставке, хранении, выдаче экзаменационных материалов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  <w:br/>
              <w:br/>
              <w:t>Формирование метапредметных результатов во внеурочной деятельности обучающихся (8 час.) (2020 г.)</w:t>
              <w:br/>
              <w:br/>
              <w:t>Разработка программы развития в школах с низкими результатами обучения и в школах, функционирующих в неблагоприятных социальных условиях (32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 xml:space="preserve">Электронные обучение и дистанционные образовательные технологии в общем образовании с использованием дистанционных образовательных технологий (24 час.) 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6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Матвеева Ирина Альберт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Химия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, основного общего образования» (химия)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«Осознанное чтение как основа функциональной грамотности: эффективные инструменты обучения» (36 час.) 2020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31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7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Морозова Юлия Серге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ОБЖ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31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8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Падерина Татьяна Борис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География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9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Порошина Ольга Анатол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Музыка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Разработка программы развития в школах с низкими результатами обучения и в школах, функционирующих в неблагоприятных социальных условиях (32 час.) (2020 г.)</w:t>
              <w:br/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20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0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Рогожина Оксана Анатол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уководитель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1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Родыгина Ольга Игор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Русский язык и литература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2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Рожнева Светлана Юрь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Иностранный язык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Электронные обучение и дистанционные образовательные технологии в общем образовании с использованием дистанционных образовательных технологий (24 час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3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Рсалина Ольга Владимир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История, Обществознание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  <w:t>Профилактика детского травматизма в образовательной организации (16 час.) (2020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Селлер Анастасия Сергеевна</w:t>
            </w:r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«Осознанное чтение как основа функциональной грамотности: эффективные инструменты обучения» (36 час.) 2020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20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4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Сердюк Виктор Владимирович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Информатика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одготовка организаторов ЕГЭ, ОГЭ Вариативный модуль: Модуль№2 для технических специалистов ППЭ, специалистов, ответственных за информационный обмен (16 час.) (2020 г.)</w:t>
              <w:br/>
              <w:br/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5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Солтанмурадова Альбина Курбан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Начальные классы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Диагностика владения русским языком как неродным: уровень А2 как условие эффективного обучения в российской общеобразовательной школе (24 час.) (2019 г.)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6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Уфимцева Виктория Алексее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едагог-психолог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етодики результативного улучшения грамотности школьников в рамка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Новые стратегии образования: онлайн педагогика и цифровое поколение»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986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7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Феофанова Ирина Владислав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Информатика, Математика)</w:t>
              <w:br/>
              <w:t>МБОУ СОШ № 107, учитель математики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одготовка организаторов ЕГЭ, ОГЭ Вариативный модуль: № 4 (для руководителей ППЭ и тьюторов) (16 час.) (2020 г.)</w:t>
              <w:br/>
              <w:br/>
              <w:t>Подготовка экспертов региональной предметной комиссии к работе при проведении ЕГЭ по информатике и ИКТ (40 час.) (2020 г.)</w:t>
              <w:br/>
              <w:br/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8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Чечулина Ольга Бронислав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Математика, Технология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152" w:hRule="atLeast"/>
        </w:trPr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9" w:tgtFrame="_top">
              <w:r>
                <w:rPr>
                  <w:rStyle w:val="InternetLink"/>
                  <w:rFonts w:cs="Verdana" w:ascii="Verdana" w:hAnsi="Verdana"/>
                  <w:color w:val="000000"/>
                  <w:sz w:val="13"/>
                </w:rPr>
                <w:t>Шаронова Елена Владимировна</w:t>
              </w:r>
            </w:hyperlink>
          </w:p>
        </w:tc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читель (Физическая культура)</w:t>
            </w:r>
          </w:p>
        </w:tc>
        <w:tc>
          <w:tcPr>
            <w:tcW w:w="1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одготовка организаторов ОГЭ Вариативный модуль: Модуль № 3 для членов государственной экзаменационной комиссии, лиц, уполномоченных в доставке, хранении, выдаче экзаменационных материалов, обучение с использованием ДОТ (24 час.) (2020 г.)</w:t>
              <w:br/>
              <w:br/>
              <w:t>Современные формы и методы работы классных руководителей по профилактике деструктивного поведения обучающихся (8 час.) (2020 г.)</w:t>
              <w:br/>
              <w:br/>
              <w:t>Разработка программы развития в школах с низкими результатами обучения и в школах, функционирующих в неблагоприятных социальных условиях (32 час.) (2020 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отовность педагогов образовательной организации к реализации ФГОС СОО (36 ЧАС.) 2020 г.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coreboo2k0fig0000k2ovq9k7nrlolhk" TargetMode="External"/><Relationship Id="rId3" Type="http://schemas.openxmlformats.org/officeDocument/2006/relationships/hyperlink" Target="http://kais.irro.ru/fx/extguic/ru.naumen.extguic.ui.published_jsp?uuid=coreboo2k0fig0000kg9s5k3gif7775k" TargetMode="External"/><Relationship Id="rId4" Type="http://schemas.openxmlformats.org/officeDocument/2006/relationships/hyperlink" Target="http://kais.irro.ru/fx/extguic/ru.naumen.extguic.ui.published_jsp?uuid=coreboo2k0fig0000k2ovvpvjpk4tsa8" TargetMode="External"/><Relationship Id="rId5" Type="http://schemas.openxmlformats.org/officeDocument/2006/relationships/hyperlink" Target="http://kais.irro.ru/fx/extguic/ru.naumen.extguic.ui.published_jsp?uuid=coreboo2k0fig0000jtk205ubpg5s8c8" TargetMode="External"/><Relationship Id="rId6" Type="http://schemas.openxmlformats.org/officeDocument/2006/relationships/hyperlink" Target="http://kais.irro.ru/fx/extguic/ru.naumen.extguic.ui.published_jsp?uuid=coreboo2k0fig0000k2p01cl0ka7mptg" TargetMode="External"/><Relationship Id="rId7" Type="http://schemas.openxmlformats.org/officeDocument/2006/relationships/hyperlink" Target="http://kais.irro.ru/fx/extguic/ru.naumen.extguic.ui.published_jsp?uuid=coreboo2k0fig0000n247o50dg6uued0" TargetMode="External"/><Relationship Id="rId8" Type="http://schemas.openxmlformats.org/officeDocument/2006/relationships/hyperlink" Target="http://kais.irro.ru/fx/extguic/ru.naumen.extguic.ui.published_jsp?uuid=coreboo2k0fig0000lj0gcedhd3lb3pk" TargetMode="External"/><Relationship Id="rId9" Type="http://schemas.openxmlformats.org/officeDocument/2006/relationships/hyperlink" Target="http://kais.irro.ru/fx/extguic/ru.naumen.extguic.ui.published_jsp?uuid=coreboo2k0fig0000mhhmusq5jj3p1s8" TargetMode="External"/><Relationship Id="rId10" Type="http://schemas.openxmlformats.org/officeDocument/2006/relationships/hyperlink" Target="http://kais.irro.ru/fx/extguic/ru.naumen.extguic.ui.published_jsp?uuid=coreboo2k0fig0000kmia9vu7gc6chns" TargetMode="External"/><Relationship Id="rId11" Type="http://schemas.openxmlformats.org/officeDocument/2006/relationships/hyperlink" Target="http://kais.irro.ru/fx/extguic/ru.naumen.extguic.ui.published_jsp?uuid=coreboo2k0fig0000lu3rlefq5v6j4m8" TargetMode="External"/><Relationship Id="rId12" Type="http://schemas.openxmlformats.org/officeDocument/2006/relationships/hyperlink" Target="http://kais.irro.ru/fx/extguic/ru.naumen.extguic.ui.published_jsp?uuid=coreboo2k0fig0000lj0f5erid4mtre4" TargetMode="External"/><Relationship Id="rId13" Type="http://schemas.openxmlformats.org/officeDocument/2006/relationships/hyperlink" Target="http://kais.irro.ru/fx/extguic/ru.naumen.extguic.ui.published_jsp?uuid=coreboo2k0fig0000l2tks5rg3ucbs64" TargetMode="External"/><Relationship Id="rId14" Type="http://schemas.openxmlformats.org/officeDocument/2006/relationships/hyperlink" Target="http://kais.irro.ru/fx/extguic/ru.naumen.extguic.ui.published_jsp?uuid=coreboo2k0fig0000n0vtn2v76sko7ks" TargetMode="External"/><Relationship Id="rId15" Type="http://schemas.openxmlformats.org/officeDocument/2006/relationships/hyperlink" Target="http://kais.irro.ru/fx/extguic/ru.naumen.extguic.ui.published_jsp?uuid=coreboo2k0fig0000mcv3qsuc0hc1jjc" TargetMode="External"/><Relationship Id="rId16" Type="http://schemas.openxmlformats.org/officeDocument/2006/relationships/hyperlink" Target="http://kais.irro.ru/fx/extguic/ru.naumen.extguic.ui.published_jsp?uuid=coreboo2k0fig0000k4b45bqi6l8hgno" TargetMode="External"/><Relationship Id="rId17" Type="http://schemas.openxmlformats.org/officeDocument/2006/relationships/hyperlink" Target="http://kais.irro.ru/fx/extguic/ru.naumen.extguic.ui.published_jsp?uuid=coreboo2k0fig0000k2p11gsc86jc4i4" TargetMode="External"/><Relationship Id="rId18" Type="http://schemas.openxmlformats.org/officeDocument/2006/relationships/hyperlink" Target="http://kais.irro.ru/fx/extguic/ru.naumen.extguic.ui.published_jsp?uuid=coreboo2k0fig0000kkjpin4t2a6eves" TargetMode="External"/><Relationship Id="rId19" Type="http://schemas.openxmlformats.org/officeDocument/2006/relationships/hyperlink" Target="http://kais.irro.ru/fx/extguic/ru.naumen.extguic.ui.published_jsp?uuid=coreboo2k0fig0000k2p18ntr0g1b7ho" TargetMode="External"/><Relationship Id="rId20" Type="http://schemas.openxmlformats.org/officeDocument/2006/relationships/hyperlink" Target="http://kais.irro.ru/fx/extguic/ru.naumen.extguic.ui.published_jsp?uuid=coreboo2k0fig0000kgnmae4d9jutcqs" TargetMode="External"/><Relationship Id="rId21" Type="http://schemas.openxmlformats.org/officeDocument/2006/relationships/hyperlink" Target="http://kais.irro.ru/fx/extguic/ru.naumen.extguic.ui.published_jsp?uuid=coreboo2k0fig0000k2p19h7g8ggidck" TargetMode="External"/><Relationship Id="rId22" Type="http://schemas.openxmlformats.org/officeDocument/2006/relationships/hyperlink" Target="http://kais.irro.ru/fx/extguic/ru.naumen.extguic.ui.published_jsp?uuid=coreboo2k0fig0000lu3rmd246ue7gug" TargetMode="External"/><Relationship Id="rId23" Type="http://schemas.openxmlformats.org/officeDocument/2006/relationships/hyperlink" Target="http://kais.irro.ru/fx/extguic/ru.naumen.extguic.ui.published_jsp?uuid=coreboo2k0fig0000mbgp85t4ogam2ks" TargetMode="External"/><Relationship Id="rId24" Type="http://schemas.openxmlformats.org/officeDocument/2006/relationships/hyperlink" Target="http://kais.irro.ru/fx/extguic/ru.naumen.extguic.ui.published_jsp?uuid=coreboo2k0fig0000mdi7fi6tue36d0k" TargetMode="External"/><Relationship Id="rId25" Type="http://schemas.openxmlformats.org/officeDocument/2006/relationships/hyperlink" Target="http://kais.irro.ru/fx/extguic/ru.naumen.extguic.ui.published_jsp?uuid=coreboo2k0fig0000m0jqq5t244ap4nc" TargetMode="External"/><Relationship Id="rId26" Type="http://schemas.openxmlformats.org/officeDocument/2006/relationships/hyperlink" Target="http://kais.irro.ru/fx/extguic/ru.naumen.extguic.ui.published_jsp?uuid=coreboo2k0fig0000jpkn63132ja34m0" TargetMode="External"/><Relationship Id="rId27" Type="http://schemas.openxmlformats.org/officeDocument/2006/relationships/hyperlink" Target="http://kais.irro.ru/fx/extguic/ru.naumen.extguic.ui.published_jsp?uuid=coreboo2k0g0o0000jktu1heqors947k" TargetMode="External"/><Relationship Id="rId28" Type="http://schemas.openxmlformats.org/officeDocument/2006/relationships/hyperlink" Target="http://kais.irro.ru/fx/extguic/ru.naumen.extguic.ui.published_jsp?uuid=coreboo2k0g0o0000jktufpqrl7inmv4" TargetMode="External"/><Relationship Id="rId29" Type="http://schemas.openxmlformats.org/officeDocument/2006/relationships/hyperlink" Target="http://kais.irro.ru/fx/extguic/ru.naumen.extguic.ui.published_jsp?uuid=coreboo2k0fig0000k2p1ml6tcor5bc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6:00Z</dcterms:created>
  <dc:creator>HP</dc:creator>
  <dc:description/>
  <dc:language>en-US</dc:language>
  <cp:lastModifiedBy>HP</cp:lastModifiedBy>
  <dcterms:modified xsi:type="dcterms:W3CDTF">2020-07-29T07:06:00Z</dcterms:modified>
  <cp:revision>2</cp:revision>
  <dc:subject/>
  <dc:title/>
</cp:coreProperties>
</file>