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07</w:t>
      </w:r>
    </w:p>
    <w:p>
      <w:pPr>
        <w:pStyle w:val="Normal"/>
        <w:spacing w:lineRule="atLeast" w:line="23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017, г. Екатеринбург, ул. Краснофлотцев, 28а  тел./ факс: (343) 331-69-24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ЧЕТ по плану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ой, учебно-методической, научно-исследовательской, организационно-методической деятельности МБОУ СОШ №107 г. Екатеринбург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Екатеринбург, 2020 г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по мероприятию 2.2 «Повышение качества образования в школах с низкими результатами обучения и школах, функционирующих в неблагоприятных социальных условиях, путём реализации региональных проектов и распространения их результатов» педагогическим коллективом школы была разработана программа «Переход школы в эффективный режим работы» (срок реализации - 2020 гг.)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повышение качества образовательных результатов обучающихся школы, показывающих низкие результаты обучения и функционирующих в сложных социальных условиях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были поставлены следующие задачи: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корректировка локальных актов, регламентирующих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повышения уровня квалификации педагогических и управленческих кадров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дрение эффективных механизмов методической помощи педагогам с низкими результатами обучения и функционирующих в сложных социальных условиях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изация деятельности общественно-профессиональных объединений руководителей и педагогов по обмену опытом преодоления внутренних и внешних факторов, обуславливающих низкие образовательные результаты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дрение механизмов мониторинга результативности программы перевода школы с низкими результатами обучения и школы, функционирующей в неблагоприятных социальных условиях, в эффективный режим функционирования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20 г. реализовано следующее: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овышения уровня квалификации педагогических и управленческих кадров была пройдена курсовая подготовка всем педагогическим составом школы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учителя – предметники с целью эффективной работы по теме самообразования активно принимали участие по повышению квалификации через очные, заочные, дистанционные курсы, а также через участие в вебинарах. Для повышения профессиональной компетентности и оказания методической помощи коллегам учителя – предметники в течение учебного года делились опытом работы на методических, педагогических советах, семинарах, конференциях. Методическая работа в школе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Главными звеньями в структуре методической работы школы являлись методических объединения.  Работа методических объединений имела практическую направленность и была ориентирована на повышение уровня профессионализма педагогов. Традиционными видами работ методических объединений являлись предметные недели, открытые уроки на уровне школы с целью показа применения современных педагогических технологий. В ходе предметных недель, открытых уроков, внеклассных мероприятий учителя проявили хорошие организаторские способности, умение создавать праздничную атмосферу, а обучающиеся показали хорошие предметные знания, умение применять знания в различных ситуациях, взаимовыручку, неординарные решения вопросов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и сопровождение предполагает сопровождение учебной деятельности каждого ребенка, создание индивидуальных образовательных маршрутов, систему работы социально-психологической службы школы (консультативная, диагностическая и коррекционная работа, психопрофилактика), реализация программы работы с талантливыми и одаренными детьми (тьюторское сопровождение, реализация индивидуальных проектов школьников и др.).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сследования доказали единственный способ улучшить результаты учащихся – улучшить качество преподавания, а, следовательно, «превращать учителей в эффективных педагогов». Для управленческой команды сегодня бесспорным является важность постоянного обучения педагогических кадров, создание условий для повышения квалификации. В рамках реализации программы «Профессиональное сопровождение деятельности педагогов» в школе осуществляется формирование банка видеоуроков, сотрудничество «учитель-наставник – молодой специалист»; школьные методические дни «Шаг за шагом», методический день «Нейропсихология в работе современного педагога» под руководством заместителя директора по УД Н.В. Бобиной (совместно с МБОУ СОШ 112, МБОУ СОШ №110) организуются в очной и дистанционном режиме. В рамках сетевого взаимодействия проведены методические циклы «Этапы современного урока по ФГОС», с выступлением куратора от МБОУ СОШ №110 Т.А. Беловой по принципам построения современного урока и о необходимости ухода от урока-репродукции,  педагогический семинар для педагогов гуманитарного цикла «Формирование и развитие навыка смыслового чтения»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педагог прошли обучение по програм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"Диагностика владения русским языком как неродным: уровень А2 как условие эффективного обучения в российской общеобразовательной школе" (24 час.), приняв участие в комплексном исследовании обучающихся-инофонов нашей школы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цесс изменений всех работников школы повлекло за собой изменение подходов в организации методического сопровождения деятельности педагогов. Объединение педагогов для решения конкретных проблем преподавания позволяет создавать условия для того, чтобы педагоги учились друг у друга и находили эффективные решения профессиональных затруднений. Педагогический коллектив работает в форме рефлексивного диалога, в котором ставится ключевой вопрос «Как-то или иное педагогическое действие повлияет на достижение качества образования школьников?» Формами организации совместной методической деятельности является работа профессиональных сообществ по решению проблем в технологии «исследование урока», открытые уроки и мастер-классы в рамках методических недель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137"/>
        <w:gridCol w:w="10"/>
        <w:gridCol w:w="1691"/>
        <w:gridCol w:w="10"/>
        <w:gridCol w:w="1691"/>
        <w:gridCol w:w="10"/>
        <w:gridCol w:w="1276"/>
        <w:gridCol w:w="3827"/>
      </w:tblGrid>
      <w:tr>
        <w:trPr>
          <w:trHeight w:val="342" w:hRule="atLeast"/>
        </w:trPr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О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ано соглашение о сотрудничестве между школой и И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: соглашение с МБОУ СОШ №110, ИРО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программы по переходу в эффективный режим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0г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Куратор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приказов по школе с утверждением рабочих групп и плана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0г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Д</w:t>
            </w:r>
          </w:p>
        </w:tc>
      </w:tr>
      <w:tr>
        <w:trPr>
          <w:trHeight w:val="479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школьной команды по темам и направлениям проекта 2-2 ФЦП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 г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тевого партнерства школ – участников проекта МБОУ СОШ 112 и МБОУ СОШ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2020 г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Д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школы в региональных научно-практических конферен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уги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Д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педагогических работник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-муниципальной сетевой методической службы, в том числе работа на портале региональной сетевой методическ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ШМО 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обмена опытом и лучшими практиками педагогов со школами – участниками регионального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 г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УД</w:t>
            </w:r>
          </w:p>
        </w:tc>
      </w:tr>
      <w:tr>
        <w:trPr>
          <w:trHeight w:val="97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йденные программы дополнительного профессионального образова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 от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етапредметных результатов во внеурочной деятельности обучающихс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экспертов устного собеседования в 9 класс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 202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вопросы обучения написанию сочинения на ЕГЭ по русскому языку в соответствии с измененными критериям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сознанное чтение как основа функциональной грамотности: эффективные инструменты обучения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развит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формы и методы работы классных руководителей по профилактике деструктивного поведения обучающихс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семинарах ИРО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ы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бщеобразовательных организаций, функционирующих в неблагоприятных социальных условиях, на лучшую программу перехода в эффективный режим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Д</w:t>
            </w:r>
          </w:p>
        </w:tc>
      </w:tr>
      <w:tr>
        <w:trPr>
          <w:trHeight w:val="981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-совещании «Планирование работы по повышению эффективности деятельности образовательной организац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Д</w:t>
            </w:r>
          </w:p>
        </w:tc>
      </w:tr>
      <w:tr>
        <w:trPr>
          <w:trHeight w:val="51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м  дне ГАОУ ДПО СО «ИРО» «Образование в условиях дистанционного обучения: готовность школы к новым  вызов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Д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529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3:00Z</dcterms:created>
  <dc:creator>Ученик</dc:creator>
  <dc:description/>
  <dc:language>en-US</dc:language>
  <cp:lastModifiedBy>HP</cp:lastModifiedBy>
  <dcterms:modified xsi:type="dcterms:W3CDTF">2020-07-29T07:13:00Z</dcterms:modified>
  <cp:revision>2</cp:revision>
  <dc:subject/>
  <dc:title/>
</cp:coreProperties>
</file>