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к распоря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 №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 Е.А.Сибирц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/>
          <w:sz w:val="28"/>
          <w:szCs w:val="28"/>
        </w:rPr>
        <w:t>о конкурсе проектов на присвоение статуса городской сетевой инновационной площад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порядок и условия проведения конкурса проектов на присвоение статуса городской инновационной площадки, в том числе базовой организации сетевой инновационной площадки (далее − Конкурс)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инициативе Управления образования Администрации города Екатеринбурга с целью присвоения образовательным организациям-победителям конкурса статуса городской сетевой инновационной площадки, в том числе базовой организации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я Конкурса осуществляется Управлением образования Администрации города Екатеринбурга на основании распоряжения начальника Управления образования.</w:t>
      </w:r>
    </w:p>
    <w:p>
      <w:pPr>
        <w:pStyle w:val="Style15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новационной деятельности в образовательных организациях муниципального образования «город Екатеринбург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перспективных направлений развития системы образования города Екатеринбурга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образовательных организаций-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ие статуса городской сетевой инновационной площадки, в том числе базовой организации сетевой инноваци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являются муниципальные образовательные организации города Екатеринбурга, которые осуществляют на практике свою деятельность в инновационном режиме (организации общего образования и дополнительного образования детей). 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проект или программу инновационной деятельности образовательной организации в рамках темы сети инновационных площадок городского уровня, организуемой Управлением образования в соответствии с п.4.4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жет принять участие в Конкурсе повторно только при условии реализации предыдущего проекта-победителя в полном объеме.</w:t>
      </w:r>
    </w:p>
    <w:p>
      <w:pPr>
        <w:pStyle w:val="Style15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2016 году конкурс проводится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«Создание универсальной безбарьерной среды для получения образования детьми с ОВЗ в рамках реализации государственной программы «Доступная сред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«Организационно-управленческое обеспечение деятельности образовательной организации по внедрению ФГОС ОО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«Психолого-педагогическое сопровождение в рамках реализации ФГОС Д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«Реализация ФГОС ОВЗ в условиях инклюзивного образов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«Использование возможностей электронного обучения и дистанционных образовательных технологий в практике работы образовательной организ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итогам конкурса организации победители и организации призеры в каждом направлении получают </w:t>
      </w:r>
      <w:r>
        <w:rPr>
          <w:rFonts w:cs="Times New Roman" w:ascii="Times New Roman" w:hAnsi="Times New Roman"/>
          <w:b/>
          <w:sz w:val="28"/>
          <w:szCs w:val="28"/>
        </w:rPr>
        <w:t>статус городской сетевой инновационной площадки муниципального уровня, организация-победитель становится базовой организацией ГСИ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бота экспертной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  <w:t xml:space="preserve"> Для проведения конкурса Управление образования формирует экспертную группу (приложение № 1 к Положению). Председателем экспертной группы назначается начальник Управления образования, в состав экспертной группы могут входить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итетные ученые в области педагогики, психологии, методики обучения и воспитания, управления педагогическими систем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и руководители практики, чья деятельность признана педагогическим сообществом как инновационна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ы информационно-методических служб, имеющие опы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 деятельности или поддержки и содействия развития инновационной деятельности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органов управления образ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Список членов экспертной группы утверждается распоряжением Управления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Экспертизу каждого проекта (программы) осуществляют не менее 3-х экспертов. Оценка проектов осуществляется в соответствии с критериями (приложение № 3 к положе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Члены экспертной группы заполняют оценочные листы и передают их в Управление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сводного протокола. Членам жюри запрещается обсуждать между собой проекты участников конкурса и баллы, выставленные в оценочные лис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дача заяв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Для участия в Конкур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править в сроки, указанные в пункте 4.6.2. Положения, в Управление образования главному специалисту </w:t>
        <w:br/>
        <w:t>Владимировой Е.Ю. (телефон 271-25-12) следующий пакет документов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а на участие в конкурсе по образцу (Приложение 2 к Положению), заверенная подписью руководителя и печатью образовательной организации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(программа).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Материалы принимаются на бумажных и электронных носителях в одном экземпляре в соответствии с требованиями, указанными в п. 4.5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е подлежат рассмотрению материалы, подготовленные с нарушением требований к их оформлению или содержанию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Материалы, представленные на конкурс, не рецензируются и не возвращ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Требования к содержанию и оформлению текста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Обязательным условием содержания проекта является обоснование его уникальности и инновационного потенци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В представленном проекте должны быть определены целевые подходы к организации инновационной деятельности в ОО, реализуемые задачи и ожидаемый результа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 К участию в конкурсе принимаются инновационные проекты, объем текста которых не превышает 12 печатных страниц – электронный, а также бумажный вариант, заверенный подписью руководителя О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4. Список литературы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/>
        <w:t>.5. Требования к оформлению проек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75"/>
      </w:tblGrid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лис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 и нижнее - 2 см, левое - 3 см, правое - 1,5 см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s New Roman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рифта текс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трочный интерва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текс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ирине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расстановка перенос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ена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(отступ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см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страни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/ диаграмм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белые и цветные</w:t>
            </w:r>
          </w:p>
        </w:tc>
      </w:tr>
      <w:tr>
        <w:trPr>
          <w:trHeight w:val="2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ек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траниц (без учета приложени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Требования к содержанию проекта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 (разработанного и/или реализованного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опыта работы. Актуальность заявленной в проекте проблемы. Нормативно-правое обоснование проекта. Характеристика уже имеющихся инновационных идей по решению заявленной проблемы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. Соответствие цели заявленным проблемам. Уникальность проекта по сравнению с уже существующими способами решения проблемы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ализации проекта. Срок, на который рассчитан проект, основные этапы достижения заявленных целей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 условия реализации проекта. Описание основных механизмов реализации проекта и календарный план выполнения проекта. Описание необходимых условий для реализации проекта (нормативно-правовые, кадровые, материально-технические, программно-методические, финансовые и др.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ществующей практике реализации проекта (в соответствии с темой проекта)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ание контингента детей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исание и анализ существующей практики по теме проекта: 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,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реализации проекта,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формы взаимодействия с ресурсными организациями,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,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(работа специалистов, психолого-медико-педагогического консилиума),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блемы в реализации проекта, пути выход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(процесс/результат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оекта. Ограничения в реализации проекта. Возможные препятствия и проблемы в реализации проекта, пути выход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но-инновационная работа - описание представления и распространения опыта работы, собственные и привнесенные инновации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ечисленными позициями (прогнозирование, планирование, организация, регулирование, отчётность, разделы в программе развития, годовых планах работы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опыта работы. Как и по каким критериям будет оцениваться (или уже оценивалось) достижение поставленных в проекте целей.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(фотоматериалы, приложения к проекту и др.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6. Регламент проведения кон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Конкурс проводится в несколько этапов (по каждому направлению отдельно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просмотр материалов участников для оценки степени соответствия оформления и содержания требованиям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роектов экспертной комисс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сводного протокола и утверждение результа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2. </w:t>
      </w:r>
      <w:bookmarkStart w:id="0" w:name="_GoBack"/>
      <w:r>
        <w:rPr/>
        <w:t>Сроки проведения конкурса устанавливаются следующие: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43"/>
        <w:gridCol w:w="2410"/>
        <w:gridCol w:w="1842"/>
        <w:gridCol w:w="184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просмотр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спер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 – 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 – 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 –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 – 7.1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 – 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 – 1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 – 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 – 21.1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 – 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–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 – 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3.1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 – 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 – 18.11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КОНКУРС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Присвоение участникам конкурса звания победителя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Звание победителя присваивается на основании результатов экспертизы проектов и заявок на участие в конкурсе, которую проводит группа экспертов, сформированная Управлением образования в сроки, указанные в пункте 4.6.2.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ешение о присвоении звания победителя и призеров конкурса принимает Управление образования Администрации города Екатеринбурга на основе представления экспертной комиссии в сроки, указанные в пункте 4.6.2. Результаты конкурса утверждаются распоряжением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 каждой номинации может быть только один победитель. Победившая в номинации образовательная организация приобретает статус базовой организации ГСИП по данному направлению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ризеры конкурса в каждой номинации становятся членами ГСИП по данному направлению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Авторские права на интеллектуальные продукты, созданные победителями конкурса в процессе реализации заявленных проектов, принадлежат авторам и Управлению образования Администрации города Екатеринбур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Реализация проекта победителем и призерами кон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нновационный проект должен быть реализован в течение 2 календарных лет со времени объявления результат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Базовая организация и члены ГСИП реализуют деятельность в рамках городской сетевой инновационной площадки в соответствии с положениями о городской сетевой инновационной площадки по направлениям «Создание универсальной безбарьерной среды для получения образования детьми с ОВЗ в рамках реализации государственной программы «Доступная среда», «Организационно-управленческое обеспечение деятельности образовательной организации по внедрению ФГОС ООО», «Психолого-педагогическое сопровождение в рамках реализации ФГОС ДО», «Реализация ФГОС ОВЗ в условиях инклюзивного образования», «Использование возможностей электронного обучения и дистанционных образовательных технологий в практике работы образовательной организа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Невыполнение учреждением обязательств по Конкурсу влечет лишение организации права участия в конкурсе на срок не менее 2 л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экспертных комисс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заявки на участие в конкурсе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819"/>
        <w:gridCol w:w="1620"/>
      </w:tblGrid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340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Haettenschweiler" w:hAnsi="Haettenschweiler" w:cs="Haettenschweiler"/>
                <w:b/>
                <w:b/>
                <w:bCs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явка   </w:t>
            </w:r>
          </w:p>
        </w:tc>
      </w:tr>
      <w:tr>
        <w:trPr>
          <w:trHeight w:val="2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дрес заяв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жно указать почтовый индек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телеф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лностью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адрес с инде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телефоны                                                                 факс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mail</w:t>
            </w:r>
          </w:p>
        </w:tc>
      </w:tr>
      <w:tr>
        <w:trPr>
          <w:trHeight w:val="227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Имя, должнос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адрес контакт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иц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Лицо, которому мож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овать корреспонденцию и возникшие вопросы.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ФИО                                                                                                         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телефоны                                                     факс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mail</w:t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д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олж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ражать содержание проекта  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аткая аннот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кратко излагается содержание основных разделов проект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писание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Почему необходим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проекта. 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Цели и задачи проект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Основные мероприя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сроков проведения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 Какие конкретные количественные результаты Вы планируете получить в ходе реализации проекта?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ониторинг и оценка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Кто и как будет руководить проектом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Как  и когда вы будете оценивать промежуточные и конечные результаты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На какой общий долгосрочный результат нацелен проект?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зирование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МП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подпись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 к положен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инновационных проектов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5"/>
        <w:gridCol w:w="1134"/>
      </w:tblGrid>
      <w:tr>
        <w:trPr>
          <w:trHeight w:val="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ек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туальность опыта рабо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заявленной в проекте проблемы. Нормативно-правое обоснование проекта. Характеристика уже имеющихся инновационных идей по решению заявленной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и проек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цели заявленным проблемам. Уникальность проекта по сравнению с уже существующими способами решения проблемы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ые этапы реализации проек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, на который рассчитан проект, основные этапы достижения заявленных ц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ханизмы и условия реализации проек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основных механизмов реализации проекта и календарный план выполнения проекта. Описание необходимых условий для реализации проекта (нормативно-правовые, кадровые, материально-технические, программно-методические, финансовые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ормация о существующей практике реализации прое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ии с темой проекта): описание контингента детей; описание и анализ существующей практики по теме проекта, проблемы в реализации проекта, пути вых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истема мониторин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цесс/результат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иски проек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 в реализации проекта. Возможные препятствия и проблемы в реализации проекта, пути выход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ытно-инновационная рабо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сание представления и распространения опыта работы, собственные и привнесенные иннов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правление перечисленными позици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рогнозирование, планирование, организация, регулирование, отчётность, разделы в программе развития, годовых планах работ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результатов опыта 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Как и по каким критериям будет оцениваться (или уже оценивалось) достижение поставленных в проекте ц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спективное развитие проек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лагаемое развитие деятельности в данном направлении, сохранение и расширение достижений проекта.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Эффект от реализации проекта в долгосрочной перспектив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выполнение проекта будет воздействовать на ситуацию в территории его действия (район, город, населенный пункт, регион), его осуществление в долгосрочной перспекти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ное описание реализации проек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й аспек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аспек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аспек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аспек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описание хода реализации проек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О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5:00Z</dcterms:created>
  <dc:creator>krechetova_ev</dc:creator>
  <dc:description/>
  <dc:language>en-US</dc:language>
  <cp:lastModifiedBy>СЕРГЕЙ</cp:lastModifiedBy>
  <cp:lastPrinted>2015-02-20T08:46:00Z</cp:lastPrinted>
  <dcterms:modified xsi:type="dcterms:W3CDTF">2017-01-17T11:55:00Z</dcterms:modified>
  <cp:revision>2</cp:revision>
  <dc:subject/>
  <dc:title/>
</cp:coreProperties>
</file>