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й сетевой инновационной площадк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ее положение регламентирует порядок создания и функционирования, а также основные этапы деятельности городской сетевой инновационной площадки по направлению деятельности – «Реализация ФГОС ОВЗ в условиях инклюзивного образования» (далее ГСИП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тверждается распоряжением Управления образования Администрации города Екатеринбур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ГСИП утверждается распоряжением Управления образования Администрации города Екатеринбурга по результатам конкурса проектов на присвоение статуса городской сетевой инновационной площад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ГСИП определяется Управлением образования исходя из приоритетных направлений</w:t>
      </w:r>
      <w:r>
        <w:rPr/>
        <w:t xml:space="preserve"> </w:t>
      </w:r>
      <w:r>
        <w:rPr>
          <w:sz w:val="28"/>
          <w:szCs w:val="28"/>
        </w:rPr>
        <w:t>развития образовательной сист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ГСИП входит базовая организация ГСИП и члены ГСИ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ГСИП: Создание условий для введения и реализации ФГОС начального общего образования обучающихся с ограниченными возможностями здоровья в общеобразовательной организаци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дачи деятельности ГСИП: осуществлять научный поиск, внедрять и продвигать новые инициативы в практику работы образовательной организации, развивать передовые технологии, направленные на совершенствование учебно-методического, научно-педагогического, организационного, правового, финансово-экономического, кадрового и материально-технического обеспечения образователь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деятельности ГСИП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 этап – январь 2017 г. – сентябрь 2017 г. – подготовительны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октябрь 2017 г. – август 2018 г. – внедренческ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3 этап – сентябрь 2018 г. – декабрь 2018 г. – результирующ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ГСИП осуществляется Управлением образования Администрации города Екатеринбурга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деятельности городской сетевой инновационной площадки</w:t>
      </w:r>
    </w:p>
    <w:p>
      <w:pPr>
        <w:pStyle w:val="Style17"/>
        <w:spacing w:lineRule="auto" w:line="240" w:before="0" w:after="0"/>
        <w:ind w:left="4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ординация работы членов ГСИП осуществляется Управлением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ГСИП разрабатывают инновационный проект (программу) в рамках темы ГСИП. Проекты направляются в Управление образования в срок не позднее 28 февраля 2017 года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ГСИП разрабатывают план и график деятельности, согласовывают их с Управлением образования на позднее 15 марта 2017 года. В план деятельности включить перечень запланированных к разработке нормативно-правовых, учебно-методических и научно-методически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лены ГСИП в начале каждого периода деятельности направляю</w:t>
      </w:r>
      <w:r>
        <w:rPr/>
        <w:t>т в Управление образования план мероприятий по форме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53"/>
        <w:gridCol w:w="2240"/>
        <w:gridCol w:w="262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лены ГСИП проводят отчетные мероприятия для педагогической общественности города, не менее 1 мероприятия в год, в сроки и по форме, предложенные Управлением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лены ГСИП представляют в Управление образования письменный отчет по итогам деятельности за каждый этап деятельности ГСИП и отчет по использованию финансовых средств, направленных Управлением образования на реализацию проек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ониторинг деятельности ГСИП проводится Управлением образования в соответствии с положением о мониторинге деятельности ГСИП (приложение № 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 итогам работы площадки проводится экспертиза результатов деятельности с привлечением независимых экспертов в соответствии с Положением об экспертизе результатов деятельности городских сетевых инновационных площадок (Приложение № 2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атериалы, разработанные в ходе реализации проекта, апробированные технологии и методики могут использоваться другими образовательными организациями, функции учредителя которых выполняет Управление образования Администрации города Екатеринбурга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деятельности городской сетевой инновационной площадки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выделяет финансовые средства с целью мотивации и поддержки деятельности городской сетевой инновационной площад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еятельность членов ГСИП обеспечивается за счет текущего бюджетного финансирования согласно смете рас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деятельности городской сетевой инновационной площадки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кращение деятельности ГСИП осуществляется в следующих случаях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ие программы практико-ориентированных исследовани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сутствие положительной динамики по показателя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предоставление отчетных материалов по деятельности ГСИП для проведения мониторинга деятельности и/или экспертизы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деятельности ГСИП утверждается распоряжением Управления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прос о возможности продления статуса ГСИП после двухлетней работы рассматривается в декабре 2018 года по результатам экспертизы представленного в Управление образования отчета, решение утверждается распоряжением начальника Управления образования Администрации города Екатеринбур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 итогам работы ГСИП образовательная организация – участник площадки может получить статус городского ресурсного центра по направлению деятельности ГСИП (при наличии значимых результатов деятельности ГСИП, актуального плана перспективного развития, желания организации продолжать работу в данном направлении), план и период деятельности которого утверждается распоряжением Управления образ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ониторинге деятельности городских сетевых инновационных площадок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106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егламентирует процедуру и формы проведения мониторинга деятельности городской сетевой инновационной площадки (далее – мониторинг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ониторинг осуществляется Управлением образования Администрации города Екатеринбурга в ходе деятельности ГСИП в соответствии с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ониторинг проводится в три этапа: подготовительный, промежуточный и итоговы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ониторинг осуществляется двумя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Через сайт образовательных организаций – членов ГСИП. Образовательные организации размещают на официальных сайтах в разделе «Инновационная деятельность» документы, локальные нормативные акты и другие материалы по деятельности ГСИП. Файлы размещаются в формате </w:t>
      </w:r>
      <w:r>
        <w:rPr>
          <w:sz w:val="28"/>
          <w:szCs w:val="28"/>
          <w:lang w:val="en-US"/>
        </w:rPr>
        <w:t>Por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at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осредством предоставления информации о реализации проекта в Управление образования. В сроки, указанные в п.2.1., члены ГСИП заполняют анкеты по своему направлению ГСИП. Анкеты мониторинга размещаются на облачном хранилище данны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ониторинг осуществляется в соответствии с программой мониторинга.</w:t>
      </w:r>
    </w:p>
    <w:p>
      <w:pPr>
        <w:pStyle w:val="Style17"/>
        <w:spacing w:lineRule="auto" w:line="240"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Порядок проведения мониторинга</w:t>
      </w:r>
    </w:p>
    <w:p>
      <w:pPr>
        <w:pStyle w:val="Style17"/>
        <w:spacing w:lineRule="auto" w:line="240" w:before="0" w:after="0"/>
        <w:ind w:left="106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в следующие срок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ительный этап </w:t>
        <w:softHyphen/>
        <w:t xml:space="preserve"> в период с 15 января по 28 февраля 2017 год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межуточный этап – в период 1 по 30 декабря 2017 го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тоговый этап </w:t>
        <w:softHyphen/>
        <w:t xml:space="preserve"> в период с 1 по 30 декабря 2018 год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ониторинг подготовительного этапа осуществляется по анкете № 1., промежуточного и итогового этапов – по анкете № 2. В случае продления периода функционирования площадки мониторинг осуществляется по анкете № 2 ежегодно по окончании каждого года функционирования площадк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мониторинге принимают участие все члены ГСИП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используются для принятия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ониторинга</w:t>
      </w:r>
    </w:p>
    <w:p>
      <w:pPr>
        <w:pStyle w:val="Style17"/>
        <w:spacing w:lineRule="auto" w:line="24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а мониторинга № 1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835"/>
        <w:gridCol w:w="197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с ОВЗ (в том числе детей-инвалидов) обучающихся в 1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иобщение педагогического коллектива к освоению инновационной деятельности: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и руководящих работников ОО, желающих принять участие в работе над проек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техническое оснащение, необходимое для полноценной реализации проек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еречень единиц оборудования материально-технического обеспечения на момент старт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а мониторинга № 2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835"/>
        <w:gridCol w:w="197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зультатов инновационной деятельности на отдельные показател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с ОВЗ (в том числе детей-инвалидов), принимающих участие в мероприятиях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оля вовлеченности педагогических и руководящих работников в инновационную деятельность в рамках ГС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ое оборудование, необходимое для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ая активность педагогического коллектив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веденных мероприятий на базе ОО по направлению деятельности ГСИП (дата проведения, место проведения, уровень, наз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О в выставках, семинарах, форумах, конференциях, представление опыта (дата проведения, место проведения, уровень, наз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убликаций педагогических и руководящих работников ОО по направлению деятельности ГС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удовлетворенных изменениями, происходящими в результате развития инновационной деятельности (от числа педагогов -участников про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- в примечании указывается динамика показателя относительно предыдущих этапов деятельности площад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экспертизе результатов деятельности городских сетевых инновационных площадок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106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егламентирует процедуру и формы проведения экспертизы деятельности городской сетевой инновационной площадки (далее – экспертиз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2. Экспертиза осуществляется с привлечением независимых экспертов. Состав экспертной комиссии утверждается распоряжением Управления образования. Экспертиза проводится в соответствии с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. Экспертиза проводится по результатам деятельности городской сетевой инновационной площадки за весь период работы.</w:t>
      </w:r>
    </w:p>
    <w:p>
      <w:pPr>
        <w:pStyle w:val="Style17"/>
        <w:spacing w:lineRule="auto" w:line="240"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спертизы</w:t>
      </w:r>
    </w:p>
    <w:p>
      <w:pPr>
        <w:pStyle w:val="Style17"/>
        <w:spacing w:lineRule="auto" w:line="240" w:before="0" w:after="0"/>
        <w:ind w:left="106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участия в экспертизе участники ГСИП направляют в экспертную комиссию отчеты о своей деятель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отчета о результатах деятельности по реализации проекта в рамках работы ГСИП.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84"/>
      </w:tblGrid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ции содержания отчёта</w:t>
            </w:r>
          </w:p>
        </w:tc>
      </w:tr>
      <w:tr>
        <w:trPr>
          <w:trHeight w:val="224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, статус, сроки реализации, ФИО руководителя и основных участников программы/прое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актуальности программы/проекта, формулировка проблем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, задачи, критерии/параметры для определения эффективности прое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ие степени новизны программы/проекта и форм ее воплощения 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лексное описание реализации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управленческий аспек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ий аспек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й аспек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аспек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описание хода реализации проекта 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лексный анализ эффективности реализации проекта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 конкретных теоретических результатов деятельности:   имеющихся научно-методических разработок, программ, публикаций (в том числе электронных) – с указанием объема в авторских листах, выходных данных и т.п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 конкретных практических результатов деятельности: в абсолютных цифрах и динамике (по сравнению с прошлым периодом, с другими ОУ, с общей статистикой, включенность участников образовательного процесса в реализацию проекта и т.п.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программы/проекта в соответствии с п.1.3. данных требований, влияние инновационной деятельности ОУ на социу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е целей и результатов, подведение общего итога работы над проектом за отчетный перио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дальнейших перспектив развития проекта </w:t>
            </w:r>
          </w:p>
        </w:tc>
      </w:tr>
      <w:tr>
        <w:trPr>
          <w:trHeight w:val="195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траниц отчета 15-17 стран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ктические данные, показатели результативности, списки научных работ, поясняющие схемы и т.д. можно разместить в Приложении. </w:t>
            </w:r>
          </w:p>
        </w:tc>
      </w:tr>
    </w:tbl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лены экспертной комиссии рассматривают материалы, заполняют форму экспертной оценки в соответствии с критериями результативности, подводят итоги, составляют аналитическую справку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 деятельности ГСИП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8148"/>
        <w:gridCol w:w="25"/>
        <w:gridCol w:w="1129"/>
      </w:tblGrid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10"/>
                <w:sz w:val="28"/>
                <w:szCs w:val="28"/>
              </w:rPr>
              <w:t>п/п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Позиции оценивания процесса реализации программы/проект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баллы</w:t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1. Общая оценка всех аспектов реализации проекта/программы в рамках ГСИП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8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ий асп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8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асп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8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асп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8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асп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5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этапного плана реализации проекта/программы в рамках деятельности ГСИП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451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. Оценка содержательно-аналитической составляющей реализации проекта/программы</w:t>
            </w:r>
            <w:r>
              <w:rPr>
                <w:b/>
                <w:bCs/>
                <w:spacing w:val="10"/>
                <w:sz w:val="28"/>
                <w:szCs w:val="28"/>
              </w:rPr>
              <w:t xml:space="preserve"> в рамках ГСИП</w:t>
            </w:r>
          </w:p>
        </w:tc>
      </w:tr>
      <w:tr>
        <w:trPr>
          <w:trHeight w:val="3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явленной ранее цели и задачам проекта/прог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несения изменений, если таковые имели место бы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8" w:right="142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мониторинга эффективности и проблем реализации программы /прое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ия отчетного мероприятия не менее 1 раза в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2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личество активных участников проекта/программы (</w:t>
            </w:r>
            <w:r>
              <w:rPr>
                <w:sz w:val="28"/>
                <w:szCs w:val="28"/>
              </w:rPr>
              <w:t>3 балл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) + 1 балл, если в число наиболее активных участников проекта/программы входят обучающие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 балла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участников проекта/программы (количество обучающихся, педагогов, родителей, вовлеченных в проект/программу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 балла</w:t>
            </w:r>
          </w:p>
        </w:tc>
      </w:tr>
      <w:tr>
        <w:trPr>
          <w:trHeight w:val="5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нализа проведенных мероприятий в рамках проекта/программ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 балла</w:t>
            </w:r>
          </w:p>
        </w:tc>
      </w:tr>
      <w:tr>
        <w:trPr>
          <w:trHeight w:val="5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освещение мероприятий, проводимых в рамках программы/проекта на сайте своей образовательной организ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5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 баллов</w:t>
            </w:r>
          </w:p>
        </w:tc>
      </w:tr>
    </w:tbl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Экспертиза осуществляется в следующие срок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дача отчетов участниками ГСИП по результатам деятельности – до 15 декабря 2018 го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Экспертиза отчетов – до 25 января 2019 го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ведение итогов работы площадки – до 15 февраля 2019 год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й оценки рассматриваются отчеты по итогам деятельности площадки и результаты мониторинга за все периоды деятель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зультаты экспертизы и аналитическая справка направляются в Управление образования для подведения итогов деятельности площадк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7:00Z</dcterms:created>
  <dc:creator>Владимирова Елена Юрьевна</dc:creator>
  <dc:description/>
  <dc:language>en-US</dc:language>
  <cp:lastModifiedBy>СЕРГЕЙ</cp:lastModifiedBy>
  <cp:lastPrinted>2016-12-21T11:37:00Z</cp:lastPrinted>
  <dcterms:modified xsi:type="dcterms:W3CDTF">2017-03-14T10:17:00Z</dcterms:modified>
  <cp:revision>2</cp:revision>
  <dc:subject/>
  <dc:title/>
</cp:coreProperties>
</file>