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редняя общеобразовательная школа №10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7650"/>
      </w:tblGrid>
      <w:tr>
        <w:trPr>
          <w:trHeight w:val="1441" w:hRule="atLeast"/>
        </w:trPr>
        <w:tc>
          <w:tcPr>
            <w:tcW w:w="764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МБОУ СОШ №1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 О.А.Рогож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№ 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«____»_апреля 2018г.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0" w:after="0"/>
              <w:ind w:left="2699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2699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партамент образования</w:t>
            </w:r>
          </w:p>
          <w:p>
            <w:pPr>
              <w:pStyle w:val="Normal"/>
              <w:spacing w:lineRule="auto" w:line="240" w:before="0" w:after="0"/>
              <w:ind w:left="2699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и города Екатеринбурга</w:t>
            </w:r>
          </w:p>
          <w:p>
            <w:pPr>
              <w:pStyle w:val="Normal"/>
              <w:spacing w:lineRule="auto" w:line="240" w:before="0" w:after="0"/>
              <w:ind w:left="269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__» ________________ 2018г.</w:t>
            </w:r>
          </w:p>
          <w:p>
            <w:pPr>
              <w:pStyle w:val="Normal"/>
              <w:spacing w:lineRule="auto" w:line="240" w:before="0" w:after="0"/>
              <w:ind w:left="2699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 Е.А. Сибирцев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за 2017 год по итогам реализации проект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ектирование персонифицированной образовательной среды школ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условие реализации ФГОС НОО обучающихся с ОВЗ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городской сетевой инновационной площадки (ГСИП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направлению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ализация ФГОС ОВЗ в условиях инклюзивного образовани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род Екатеринбург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8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75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и результаты</w:t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ндивидуальных медицинских карт, обучающихся с ОВ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ы индивидуальные медицинские карты обучающихся с ОВ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 с обучающимися с ОВ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ы беседы с обучающимися с ОВЗ, составлены протоколы бесе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единого банка эффективных методик и диагностического инструментария для психолого-педагогического сопровождения обучающихся с ОВ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 единый банк эффективных методик и диагностического инструментария для психолого-педагогического сопровождения обучающихся с ОВЗ и опубликован на сайте школы http://школа107.екатеринбург.рф/custom/1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агностики для определения зоны психолого-педагогического наблюдения: диагностика социально-психологической адаптации учащихся; диагностика мотивационной сферы учащихся; исследование состояния процессов общения, развития психологических взаимоотношений, эмоционально-волевой связи между детьм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диагностика для определения зоны психолого-педагогического наблюдения: диагностика социально-психологической адаптации учащихся; диагностика мотивационной сферы учащихся; исследование состояния процессов общения, развития психологических взаимоотношений, эмоционально-волевой связи между детьми. По результатам диагностик выданы рекомендации по работе с детьми их законным представителям и учител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форм индивидуальных психологических карт, обучающихся с ОВЗ, портфолио индивидуального сопровождения, обучающихся с ОВЗ для 1-4-х классов, психолого-педагогических карт классо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ы формы  индивидуальных психологических карт, обучающихся с ОВЗ, портфолио индивидуального сопровождения, обучающихся с ОВЗ для 1-4-х классов, психолого-педагогических карт классов http://школа107.екатеринбург.рф/custom/16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ндивидуальных программ коррекционно-развивающей работы со всеми детьми, имеющими особые образовательные потребности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ы индивидуальные программы коррекционно-развивающей работы со всеми детьми, имеющими заключение ПМ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ическое обследование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ическое обследование обучающихся 1-4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адаптированных образовательных программ, программы психолого-педагогического сопровождения школьников с ОВ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ы АООП 5.1, АООП 7.1 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школа107.екатеринбург.рф/sveden/education; программа психолого-педагогического сопровождения образовательной деятельности на 2017-2018 учебный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информированию обучающихся и их родителей об основах законодательства, о возможностях получения образования детьми с ОВЗ и инвалидами через сайт школы и информационный стенд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формирования обучающихся и их родителей об основах законодательства, о возможностях получения образования детьми с ОВЗ и инвалид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зданы разделы "Психолого-педагогическое сопровождение образовательной деятельности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школа107.екатеринбург.рф/info/208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 "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родская сетевая инновационная площадка Департамента образования г. Екатеринбург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школа107.екатеринбург.рф/custom/15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айте школ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тенд "Проектирование персонифицированной образовательной среды школы как условие реализации ФГОС НОО обучающихся с ОВЗ"</w:t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учно-педагогическ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едагогического коллектива по теме работы площадки через сайт школ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кация информации для педагогического коллектива по теме работы площадки на сайте школы в раздел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родская сетевая инновационная площадка Департамента образования г. Екатеринбург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" http://школа107.екатеринбург.рф/custom/1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и индивидуальные консультации участников реализации проекта: учителей, классных руководителей, родителей (законных представителей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ериод с января по сентябрь 2017 года были проведены 4 групповые и 97 индивидуальных консультаций участников реализации проекта: учителей, классных руководителей, родителей (законных представителей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аспространение методических рекомендаций, пособий по вопросам инклюзивного образования через сайт школы и информационный стенд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аны, опубликованы методические рекомендации, пособия по вопросам инклюзивного образования на сайте школы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ах "Психолого-педагогическое сопровождение образовательной деятельности" http://школа107.екатеринбург.рф/info/208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 "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родская сетевая инновационная площадка Департамента образования г. Екатеринбург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http://школа107.екатеринбург.рф/custom/15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азмещены на информационном стенде "Проектирование персонифицированной образовательной среды школы как условие реализации ФГОС НОО обучающихся с ОВЗ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научно-методической базы в ОО по реализации программы инклюзивного образовани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школы опубликована научно-методическая база по реализации программы инклюзивного образова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школа107.екатеринбург.рф/custom/1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кация статей об обучении, социализации личности ребёнка с ОВЗ в инклюзивном пространстве ОО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3" w:hanging="33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убликация  статей на международном образовательном портале "Знанио": </w:t>
            </w:r>
          </w:p>
          <w:p>
            <w:pPr>
              <w:pStyle w:val="Heading4"/>
              <w:numPr>
                <w:ilvl w:val="0"/>
                <w:numId w:val="13"/>
              </w:numPr>
              <w:spacing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</w:rPr>
              <w:t>"</w:t>
            </w:r>
            <w:hyperlink r:id="rId5">
              <w:r>
                <w:rPr>
                  <w:rStyle w:val="InternetLink"/>
                  <w:b/>
                  <w:color w:val="000000"/>
                  <w:u w:val="none"/>
                </w:rPr>
                <w:t>Коррекционная работа с обучающимися с ОВЗ в МБОУ СОШ №107</w:t>
              </w:r>
            </w:hyperlink>
            <w:r>
              <w:rPr>
                <w:b w:val="false"/>
              </w:rPr>
              <w:t xml:space="preserve">", </w:t>
            </w:r>
          </w:p>
          <w:p>
            <w:pPr>
              <w:pStyle w:val="Heading4"/>
              <w:numPr>
                <w:ilvl w:val="0"/>
                <w:numId w:val="13"/>
              </w:numPr>
              <w:spacing w:before="0" w:after="0"/>
              <w:ind w:left="175" w:hanging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"</w:t>
            </w:r>
            <w:hyperlink r:id="rId6">
              <w:r>
                <w:rPr>
                  <w:rStyle w:val="InternetLink"/>
                  <w:b/>
                  <w:color w:val="000000"/>
                  <w:u w:val="none"/>
                </w:rPr>
                <w:t>Культурно-досуговая деятельность обучающихся с ОВЗ</w:t>
              </w:r>
            </w:hyperlink>
            <w:r>
              <w:rPr>
                <w:b w:val="false"/>
              </w:rPr>
              <w:t xml:space="preserve">", </w:t>
            </w:r>
            <w:hyperlink r:id="rId7">
              <w:r>
                <w:rPr>
                  <w:rStyle w:val="InternetLink"/>
                  <w:b/>
                  <w:color w:val="000000"/>
                  <w:u w:val="none"/>
                </w:rPr>
                <w:t>"Психологическая характеристика обучающихся с ОВЗ"</w:t>
              </w:r>
            </w:hyperlink>
          </w:p>
          <w:p>
            <w:pPr>
              <w:pStyle w:val="Heading1"/>
              <w:numPr>
                <w:ilvl w:val="0"/>
                <w:numId w:val="13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"Особенности познавательной сферы первоклассников"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сихологическая подготовка ребёнка к школе".</w:t>
            </w:r>
          </w:p>
          <w:p>
            <w:pPr>
              <w:pStyle w:val="Heading4"/>
              <w:numPr>
                <w:ilvl w:val="0"/>
                <w:numId w:val="13"/>
              </w:numPr>
              <w:spacing w:before="0" w:after="0"/>
              <w:ind w:left="175" w:hanging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"</w:t>
            </w:r>
            <w:hyperlink r:id="rId8">
              <w:r>
                <w:rPr>
                  <w:rStyle w:val="InternetLink"/>
                  <w:b w:val="false"/>
                </w:rPr>
                <w:t>Толерантность в МБОУ СОШ №107</w:t>
              </w:r>
            </w:hyperlink>
            <w:r>
              <w:rPr>
                <w:b w:val="false"/>
              </w:rPr>
              <w:t>".</w:t>
            </w:r>
          </w:p>
          <w:p>
            <w:pPr>
              <w:pStyle w:val="Heading4"/>
              <w:spacing w:before="0" w:after="0"/>
              <w:contextualSpacing/>
              <w:jc w:val="both"/>
              <w:rPr/>
            </w:pPr>
            <w:r>
              <w:rPr>
                <w:b w:val="false"/>
              </w:rPr>
              <w:t xml:space="preserve">Публикация статьи на сайте Всероссийский форум "Педагоги России" (профессиональная социальная сеть педагогического сообщества): </w:t>
            </w:r>
          </w:p>
          <w:p>
            <w:pPr>
              <w:pStyle w:val="Heading4"/>
              <w:numPr>
                <w:ilvl w:val="0"/>
                <w:numId w:val="2"/>
              </w:numPr>
              <w:spacing w:before="0" w:after="0"/>
              <w:ind w:left="175" w:hanging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грамма коррекционной ООП для обучающихся с ОВЗ МБОУ СОШ №107 </w:t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онн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ей группы по разработке и реализации проект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а рабочая группа по разработке и реализации проекта, в состав которой вошли директор школы Камка С.В., зам по МР Шустова Т.Н., учитель-логопед Спектор Т.В., учитель начальных классов Колобова Л.О., педагог-психолог Уфимцев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писочного состава обучающихся ОО – дети с ОВЗ, дети-инвалид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 списочный состав обучающихся ОО – дети с ОВЗ, дети-инвалиды, в который вошли 5 детей с инвалидностью, 8 обучающихся с ОВЗ, имеющих заключение ПМ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возможностей ОО в организации инклюзии, формирование потребности ОО в оборудовани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W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ализ ОО, анализ материально-технического обеспечения образовательной деятельности в МБОУ СОШ №107 на 01.09.2016г. в связи с введением ФГОС НОО обучающихся с ОВЗ, сформирован план обновления и пополнения материально-технической базы О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нсультативно-справочных стендов по организации инклюзивного образования в ОО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ы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тивно-справочные стенды по организации инклюзивного образования в ОО: </w:t>
            </w:r>
            <w:r>
              <w:rPr>
                <w:rFonts w:cs="Times New Roman" w:ascii="Times New Roman" w:hAnsi="Times New Roman"/>
              </w:rPr>
              <w:t xml:space="preserve">"В контакте с ребёнком", "Советы психолога",  "Психолог в школе", "Здоровьесбережение", "Интернетзависимость. Кибербуллинг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Как помочь ребёнку учиться", "Возрастные особенности детей", "Как обрести уверенность в себе", "Как разрешить конфликт с педагогом", "Памятка для подростков",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ри подготовке к экзаменам", "Способы саморегуляции при стрессе", "Разумная родительская любовь", "Памятка для родителей (депрессии у подростков)", "Агрессивные дети - памятка для родителей", "Воспитание в семье",  "Компьютер может быть другом", "Типы семейного воспитания", "Памятка для родителей, с помощью которой посещение их детьми Интернета может быть безопасным", "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Как подготовить ребёнка к школе", "Особенности познавательной сферы первоклассников", "Помощь родителей в борьбе со стрессом",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"Типы темперамента ребёнка", "Шпаргалки для родителей", "Телефоны доверия"; "Рекомендации психолога по здоровому образу жизни"; "Психолог советует: Профилактика туберкулеза это залог здоровья"; "Развитие навыков безопасного общения с незнакомцами","Что несут наши скрытые послания"; "Памятка родителям по созданию благоприятной семейной атмосферы "; "Если у ребёнка нет друзей"; "Почему ребёнок не слушается"; "Советы родителям леворуких детей"; "Советы родителям первоклассников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дание рекламных букл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организации инклюзивного образования в ОО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изданы рекламные букле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организации инклюзивного образования в ОО: </w:t>
            </w:r>
            <w:r>
              <w:rPr>
                <w:rFonts w:cs="Times New Roman" w:ascii="Times New Roman" w:hAnsi="Times New Roman"/>
              </w:rPr>
              <w:t>"Заповеди для родителей", "Правила поведения и общения", "Советы родителям", "Памятка родителям от ребёнка", "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 xml:space="preserve">Правила поведения в школе в стихах",   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ttp://школа107.екатеринбург.рф/custom/1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банка данных о педагогах, которые будут работать с детьми с ОВЗ в условиях инклюзивного образовани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 банк данных о педагогах, которые будут работать с детьми с ОВЗ в условиях инклюзив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банка данных детей с ОВЗ, получающих образовательную услугу в условиях инклюзивного образовани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нк данных детей с ОВЗ, получающих образовательную услугу в условиях инклюзив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коррекционно-развивающих занятий с обучающимися с ОВ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а система коррекционно-развивающих занятий с обучающимися с ОВЗ учителем-логопедом и педагогом-психолог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сихолого - медико - педагогического сопровождения обучающихся с ОВ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17 года в соответствии с приказом №1\7-О в школе организован психолого - педагогический консилиум для сопровождения обучающихся с ОВЗ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://школа107.екатеринбург.рф/info/2175; http://школа107.екатеринбург.рф/info/208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акета нормативных документов, регламентирующих деятельность ОО по внедрению инклюзивного образовани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 и опубликован на сайте школы пакет нормативных документов, регламентирующих деятельность ОО по внедрению инклюзивного образования http://школа107.екатеринбург.рф/custom/16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родителей в обучение коррекционным методам воспитания и привлечение к участию в школьных мероприятиях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176" w:hanging="14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 вовлечены в обучение коррекционным методам воспитания. 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176" w:hanging="14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ены к участию в школьных мероприятиях: 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трансляция ММКВЯ-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Школа как открытое сообщество: модель родительского участия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.Москва ОИГ "Дрофа-Вентана";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интенсива по детской арт-терапи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"Палитра эмоций. Как ребенку разобраться с эмоциями и чувствами"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upport@psychologionline.com</w:t>
              </w:r>
            </w:hyperlink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о преодолении родительского выгорания, ассоциация "Особые люди"(https://www.facebook.com/events/1660367787351977/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 танцевально-двигательной практики, ассоциация "Особые люди"(https://www.facebook.com/events/1660367787351977/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управлению эмоциональным состоянием через телесную осознанность, ассоциация "Особые люди"(https://www.facebook.com/events/1660367787351977/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арттерапии, ассоциация "Особые люди"(https://www.facebook.com/events/1660367787351977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с родителями направления деятельности, содержание и формы сотрудничеств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деятельности, содержание и формы сотрудничества согласованы с родителями под подпись договор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в 1-4 классах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-4 классах были проведены родительские собрания на тему "Инклюзивное образование",  "Адаптация в школе", "Мотивация к школьному обучению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родительской мотивации на сотрудничество с ОО в рамках проект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анкетирование для определения уровня родительской мотивации на сотрудничество с ОО в рамках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ожиданий родителей и их отношения к ребенку с ОВ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анкетирование для изучения уровня ожиданий родителей и их отношения к ребенку с ОВ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родителям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8 договоров с родителями обучающихся с ОВЗ. Шаблон договора опубликован на сайте шко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://школа107.екатеринбург.рф/info/217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 ОО семинаров, круглых столов, тренингов, лекций, мастер-классов, педсоветов для учителей и родителей (законных представителей) по основам детской психологии, проблемным вопросам и инклюзивному образованию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е был организован круглый стол "Проблемные вопросы в инклюзивном образовании" для родителей (законных представителей), лекция "Основы детской психологии" и педсовет "Психологическая адаптация у обучающихся" для уч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тенциальных партнеров ОО в плане организации инклюзивного образовани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 потенциальный партнер ОО в плане организации инклюзивного образования: ассоциация "Особые люди" http://особыелюди.рф/ (заключен договор о социальном партнёрств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тделом социальной защиты населения, органами опеки и попечительства с целью выверки списков детей-инвалидов, состоящих на учёте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взаимодействие с отделом социальной защиты населения, органами опеки и попечительства Орджоникидзевского района с целью выверки списков детей-инвалидов, состоящих на учё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лонтеров по сопровождению площадк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лонтеров по сопровождению площадки: Региональное отделение Всероссийского Общественного Движения "Волонтёры-медики" Свердловского областного медицинского колледжа", волонтёры УрФУ (правополушарное рисова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истемы взаимодействия и поддержки со стороны «внешних» социальных партнеров </w:t>
            </w:r>
            <w:bookmarkStart w:id="0" w:name="_GoBack"/>
            <w:bookmarkEnd w:id="0"/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истемы взаимодействия и поддержки со стороны «внешних» социальных партнеров: областная наркологическая больница, ТКДН Орджоникидзевского района, ПДН ОП №1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результатов реализации 1 этапа проекта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январе 2018 года был проведён мониторинг 1 этапа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роведение промежуточного самоанализа участников проекта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ён промежуточный самоанализ в июне 2017 года: отчеты о работе учителя-логопеда, педагога-психол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семинарах для педагогов города Екатеринбурга и Свердловской области с целью обобщения опыта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школы принимали участие в семинарах для педагогов города Екатеринбурга и Свердловской области с целью обобщения опыта по инклюзивному образованию и ФГОС ОВЗ: 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о-ориентированный семинар "Активизация познавательной деятельности младших школьников" в МАОУ СОШ №7;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317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"Формирование психологически комфортной и безопасной среды в учебном коллективе" УрГПУ ИСОбр;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"Оказание первой медицинской помощи и психологической поддержки при ЧС" г.Екатеринбург, на базе ФГАОУ ВО "УрФУ имени первого Президента России Б.Н.Ельцина";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"Приёмы и методы инклюзивного образования. Разные дети в одном классе" Ассоциация граждан и организаций для помощи людям с особенностями в развитии и ментальным инвалидам в городе Екатеринбурге и Свердловской области"Особые люди" 17-18.05.2017 г.;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кл семинаров "Психолого-педагогическое сопровождение молодых педагогов" (15 часов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ЕЦПППН "Диалог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вов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ормативно-правовой базы реализации проекта по инклюзивному образованию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ая база реализации проекта по инклюзивному образованию опубликована на сайте школы http://школа107.екатеринбург.рф/custom/1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локальных актов, регламентирующих деятельность образовательной организации по реализации инклюзивного образовани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ы локальные акты, регламентирующие деятельность образовательной организации по реализации инклюзивного образования, которые опубликованы на сайте школы: http://школа107.екатеринбург.рф/info/2084; http://школа107.екатеринбург.рф/info/2074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школа107.екатеринбург.рф/info/2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при директоре по реализации плана-графика инклюзивного образования на 2017 уч. г. и созданию условий инклюзивного образования в соответствии с определенными категориями нарушений детей с ОВ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педсоветы по адаптации в октябре 2016, 2017 года; педсоветы по персонификации в августе 2016, 2017 года; совещания при директоре по реализации плана-графика инклюзивного образования на 2017 уч. г. и созданию условий инклюзивного образования в соответствии с определенными категориями нарушений детей с ОВЗ</w:t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нансово-экономическ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борудования для организации доступной среды для детей с ОВ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ён световой стол для занятий пескотерапи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 финансово-экономическом обеспечении опубликованы на сайте школы http://школа107.екатеринбург.рф/info/2120; http://школа107.екатеринбург.рф/sveden/object</w:t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дров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4"/>
              <w:jc w:val="both"/>
              <w:rPr/>
            </w:pPr>
            <w:r>
              <w:rPr/>
              <w:t>Участие в курсах повышения квалификации, практико</w:t>
              <w:softHyphen/>
              <w:t xml:space="preserve">ориентированных и обучающих семинарах, в т.ч. Web-семинарах, для педагогических работников по вопросам инклюзивного образования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contextualSpacing/>
              <w:jc w:val="both"/>
              <w:rPr/>
            </w:pPr>
            <w:r>
              <w:rPr/>
              <w:t>Педагогические работники участвовали в курсах повышения квалификации, практико</w:t>
              <w:softHyphen/>
              <w:t xml:space="preserve">ориентированных и обучающих семинарах, в т.ч. Web-семинарах по вопросам инклюзивного образования: </w:t>
            </w:r>
          </w:p>
          <w:p>
            <w:pPr>
              <w:pStyle w:val="Style14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рсы повышения квалификации: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повышения квалифкации "Психолого-педагогическое сопровождение образовательного процесс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2 часа) СОПК;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"Инновационный образовательный центр повышения квалификации и переподготовки "Мой университет", Проектирование организации инклюзивного образования детей с ОВЗ в общеобразовательном учреждении в рамках ФГОС;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ы повышения квалификации "Психолого-педагогические и методические аспекты профессиональной деятельности молодого педагога"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6 часов) МБУ ИМЦ "Екатеринбургский Дом Учителя";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 обучающихся с ОВЗ: организация и содержание образовательной деятельности в общеобразовательной организации, УрГПУ;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разование детей с ОВЗ (в условиях реализации ФГОС), ГБПОУ СО "Свердловский областной педагогический колледж";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 методы работы с детьми с ОВЗ в системе начального общего образования, ФГАОУ ВО "УрГПУ".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нференции: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II Всероссийская конференция «Информационные технологии для Новой школы» ГБУДПО "Санкт-Петербургский центр оценки качества образования и информационных технологий" (очное участие);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-встреча в рамках реализации проекта "Социально-психологическая безопасность образовательной среды" в 2016-2017 учебном г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БУ ЕЦПППН "Диалог"</w:t>
            </w:r>
          </w:p>
          <w:p>
            <w:pPr>
              <w:pStyle w:val="Style15"/>
              <w:spacing w:before="0" w:after="0"/>
              <w:ind w:firstLine="34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Web-семинары: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ind w:left="33" w:hanging="0"/>
              <w:contextualSpacing/>
              <w:jc w:val="both"/>
              <w:rPr/>
            </w:pPr>
            <w:r>
              <w:rPr/>
              <w:t>18-й Всероссийский интернет-педсовет, Учебно-методичесое обеспечение образования обучающихся с ограниченными возможностями здоровья в условиях инклюзивного обучения;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ind w:left="33" w:hanging="0"/>
              <w:contextualSpacing/>
              <w:jc w:val="both"/>
              <w:rPr/>
            </w:pPr>
            <w:r>
              <w:rPr/>
              <w:t>Формирование грамотности чтения и развития письменной речи у учащихся образовательных организаций для всех ступеней школьного образования, в т.ч. с ОВЗ, ООО "Верконт Сервис";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Вебинар "Создание игровой интерактивной среды с учётом ФГОС" г.Москва образовательный проект "Мерсибо";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Вебинар "Приёмы ознакомления родителей с применением интерактивных игр в практике детского специалиста" г.Москва образовательный проект "Мерсибо";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ебинар "Использование лабораторного оборудования нового поколения для развития исследовательских компетенций обучающихся" г.Москва ОИГ "Дрофа-Вентана";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бинар "Программа "Видим , понимаем. создаём"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 ОИГ "Дрофа-Вентана";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"Создаём проект: проектная деятельность в 1 классе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 ОИГ "Дрофа-Вентана";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"Роль интерактивной игры в развитии фонематического восприятия у детей с ОНР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Москва образовательный проект "Мерсибо";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"Создание базы дидактических пособий логопеда и дефектолога с помощью интерактивного игрового материала и Конструктора картинок" г.Москва образовательный проект "Мерсибо";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"Оснащение коррекционного курса "Психомоторика и развитие деятельности для детей с ОВЗ" в ООО "Студия ВиЭль" г.Санкт-Петербург.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"Применение комплекса с видеобиоуправлением "Тимокко" в работе с детьми с ОВЗ" в ООО "Студия ВиЭль" г.Санкт-Петербург.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лайн-трансляция "Как формировать универсальные учебные действия"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 ОИГ "Дрофа-Вентана";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лайн-трансляция "Психологические основы формирования навыков письма и чтения"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 ОИГ "Дрофа-Вентана";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"Методика "Развитие и коррекция речи детей" в ООО "Студия ВиЭль" г.Санкт-Петербург;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Использование разнообразных источников информации для достижения метапредметных результатов обучения в условиях обновления школьного образования"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Москва ОИГ "Дрофа-Вентана";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"Пескотерапия обучающихся с ОВЗ" г.Иваново учебный центр ООО "Восточный экспресс".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"Применение комплекса БОС "ЛОГО" в профилактике и коррекции речевых нарушений" в ООО "Студия ВиЭль" г.Санкт-Петербург.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Развитие познавательной сферы детей в игровой деятельности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.Москва ОИГ "Дрофа-Вентана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"Интерактивные методы запуска речи у неговорящих детей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Москва образовательный проект "Мерсибо";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"Особенности исследовательского проекта в начальной школе" г. Москва лаборатория знаний "Бином".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"Готовимся к сочинению: развитие и совершенствование письменной речи учащихся" г.Москва АО Издательство "Просвещение";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Развитие познавательной сферы детей в игровой деятельности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.Москва ОИГ "Дрофа-Вентана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"Базовые приёмы развития фонематического слуха у детей с ОВЗ с применением интерактивного контент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Москва образовательный проект "Мерсибо";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"Профилактика дисграфии у детей с ОВЗ с использованием интерактивных технологий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Москва образовательный проект "Мерсибо";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по использованию программно-дидактических комплексов "Логомер 2", "Мерсибо Плюс" (вер. 2) и "Стабиломер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Москва интерактивный педагогический портал "Мерсибо";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"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одукт и планируемый результат проектной деятельности в начальной шко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г. Москва лаборатория знаний "Бином"; 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"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струирование проекта с помощью карт проектных собы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г. Москва лаборатория знаний "Бином";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вебинаров 10 часов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т" г.Москва, ГБУ "Городской психолого-педагогический центр департамента образования города Москвы";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"Формирование звуко-буквенного анализа и синтеза простых слов у детей с ОНР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Москва образовательный проект "Мерсибо";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"Игровые методы развития мышления, логики и внимания у детей с ОВЗ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Москва образовательный проект "Мерсибо";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по использованию программно-дидактических комплексов "Логомер 2", "Мерсибо Плюс" (вер. 2) и "Стабиломер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Москва интерактивный педагогический портал "Мерсибо", 29.06.2017;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"Особенности проведения групповых занятий с использованием интерактивных игр и упражнений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Москва образовательный проект "Мерсибо";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"Эффективное использование интерактивных игр в практике детского специалист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Москва образовательный проект "Мерсибо";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"Эффективное применение интерактивных игр в составлении тематического плана на учебный год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Москва образовательный проект "Мерсибо";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"Особенности проведения индивидуальных и групповых занятий у дошкольников с ОНР при использовании интерактивного материал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Москва образовательный проект "Мерсибо",;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"Метод проектов вначальной школе. Особенности организации проектной деятельности" г.Москва АО Издательство "Просвещение", 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"Формирование текстовых умений младших школьников в период обучения грамоте" г.Москва АО Издательство "Просвещение", 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"Организация внеурочной деятельности средствами УМК Перспектива" г.Москва АО Издательство "Просвещение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-трансляция ММКВЯ-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Проблемы кадрового обеспечения реализации ФГОС общего образования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.Москва ОИГ "Дрофа-Вентана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трансляция ММКВЯ-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Непрописные истины воспитания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.Москва ОИГ "Дрофа-Вентана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Цировые инструменты в помощь учителю-предметнику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.Москва ОИГ "Дрофа-Вентана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Уроки добра. Всероссийская акция. Как делать добро?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.Москва ОИГ "Дрофа-Вентана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лужбы мониторинга реализации проекта (входной, промежуточный и итоговый контроль за качеством инклюзивного образования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ом реализации проекта занимается служба психолого-педагогического сопровождения (СППС)</w:t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школьной инфраструктуры для беспрепятственного доступа в образовательной организации маломобильных групп населения (пандусы, подъемники, специально оборудованные туалеты, кабинет лечебной физкультуры, психомоторной коррекции, комнаты для логопедических и коррекционных занятий с психологом, медицинский кабинет, спортивный зал и пр.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 материально-техническом обеспечении опубликована на сайте школы http://школа107.екатеринбург.рф/info/2120; http://школа107.екатеринбург.рф/sveden/object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Style12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107-5cd3cgu2f.xn--80acgfbsl1azdqr.xn--p1ai/custom/153" TargetMode="External"/><Relationship Id="rId3" Type="http://schemas.openxmlformats.org/officeDocument/2006/relationships/hyperlink" Target="http://xn--107-5cd3cgu2f.xn--80acgfbsl1azdqr.xn--p1ai/custom/153" TargetMode="External"/><Relationship Id="rId4" Type="http://schemas.openxmlformats.org/officeDocument/2006/relationships/hyperlink" Target="http://xn--107-5cd3cgu2f.xn--80acgfbsl1azdqr.xn--p1ai/custom/153" TargetMode="External"/><Relationship Id="rId5" Type="http://schemas.openxmlformats.org/officeDocument/2006/relationships/hyperlink" Target="https://znanio.ru/media/korrektsionnaya_rabota_s_obuchayuschimisya_s_ovz_v_mbou_sosh_107_5_klassy_psihologiya-9232" TargetMode="External"/><Relationship Id="rId6" Type="http://schemas.openxmlformats.org/officeDocument/2006/relationships/hyperlink" Target="https://znanio.ru/media/kulturno_dosugovaya_deyatelnost_obuchayuschihsya_s_ovz-9734" TargetMode="External"/><Relationship Id="rId7" Type="http://schemas.openxmlformats.org/officeDocument/2006/relationships/hyperlink" Target="https://znanio.ru/media/prezentatsiya_psihologicheskaya_harakteristika_obuchayuschihsya_s_ovz-9313" TargetMode="External"/><Relationship Id="rId8" Type="http://schemas.openxmlformats.org/officeDocument/2006/relationships/hyperlink" Target="https://znanio.ru/media/tolerantnost_v_mbou_sosh_107-90438" TargetMode="External"/><Relationship Id="rId9" Type="http://schemas.openxmlformats.org/officeDocument/2006/relationships/hyperlink" Target="http://xn--107-5cd3cgu2f.xn--80acgfbsl1azdqr.xn--p1ai/file/download/4201" TargetMode="External"/><Relationship Id="rId10" Type="http://schemas.openxmlformats.org/officeDocument/2006/relationships/hyperlink" Target="http://xn--107-5cd3cgu2f.xn--80acgfbsl1azdqr.xn--p1ai/file/download/4201" TargetMode="External"/><Relationship Id="rId11" Type="http://schemas.openxmlformats.org/officeDocument/2006/relationships/hyperlink" Target="https://e.mail.ru/compose?To=support@psychologionline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7:00Z</dcterms:created>
  <dc:creator>СЕРГЕЙ</dc:creator>
  <dc:description/>
  <cp:keywords/>
  <dc:language>en-US</dc:language>
  <cp:lastModifiedBy>Исламова</cp:lastModifiedBy>
  <dcterms:modified xsi:type="dcterms:W3CDTF">2018-04-23T06:27:00Z</dcterms:modified>
  <cp:revision>2</cp:revision>
  <dc:subject/>
  <dc:title/>
</cp:coreProperties>
</file>