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ПО РЕЗУЛЬТАТАМ РАБОТЫ УЧИТЕЛЯ – ЛОГОПЕДА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начального образования определяет систему новых требований к структуре, результатам, условиям реализации основной образовательной программы. Важнейшим следствием образовательных инноваций в современных образовательных системах явилось увеличение числа детей и подростков с ОВЗ и особыми</w:t>
      </w:r>
      <w:r>
        <w:rPr>
          <w:rFonts w:cs="Times New Roman" w:ascii="Times New Roman" w:hAnsi="Times New Roman"/>
          <w:sz w:val="28"/>
          <w:szCs w:val="28"/>
        </w:rPr>
        <w:t xml:space="preserve">  образовательными потребностями различного генеза в образовательных организациях. Рост интер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анной проблеме обусловлен как изменившейся законодательной базой системы образования Российской Федерации, так и различными социальными факторами, в том числе существенными изменениями контингента детей в школьных образовательных учреждениях. В связи с этим, большинство общеобразовательных организаций переходят к реализации адаптированных основных общеобразовательных программ, в том числе, для обучающихся с умственной отсталостью (интеллектуальными нарушениями). </w:t>
      </w:r>
      <w:r>
        <w:rPr/>
        <w:t xml:space="preserve"> 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 тяжелыми нарушениями речи (ТНР) представляют соб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ую гетерогенную группу, характеризующуюся разной степенью и механизмом нарушения речи, временем его возникновения, разнородным уровнем психофиз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. Это определяет различные возможности детей в овладении навыками речев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ременной логопедии особое место отводится формированию граммат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 речи обучающихся с ТНР как наиболее важному компоненту речевой функциональной системы. Учитывая важность роли грамматической стороны речи для осуществления коммуникативного взаимодействия с окружающими детьми и взрослыми, необходимо, чтобы грамматический строй речи ребенка с ТНР был развит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 и правилами образования и изменения слов, соединения слов в словосочетания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 предлож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образие овладения грамматическим строем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 с ТНР проявляется в более медленном темпе усвоения, в дисгармонии разви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фологической и синтаксической системы языка, семантических формально-язык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онентов, в искажении общей картины речевого развития. Мониторинг речевого развития обучающихся начальной школы показал, что речевые проблемы разной степени тяжести (от лёгких до ТНР) имеются у 80%  детей. Несформированность  всех речевых компонентов (наличие в первом классе обучающихся с  ТНР, ЗПР) приводит к тому, что у детей возникают различные виды дислексий и дисграфий.  У детей формируется стойкое нежелание учиться, что приводит к  школьной дезадаптации и неусвоению программного материала. На фоне этого у школьников помимо нарушения в развитии возникают устойчивые психологические проблемы. У них появляется страх общения, неуверенность, закомплексованность, что приводит к тому, что ребёнок не может адаптироваться к жизни в социуме. Данная ситуация усугубляется тем, что в семьях у многих обучающихся используется несколько языков, среди которых русский язык не является национальным. Случаи билингвии в семьях  тормозят нормы усвоения русского языка. Педагогическая некомпетентность родителей приводит к тому, что они не могут объективно оценить причины учебной неуспеваемости детей и не обращаются к специалистам. 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наблюдается неблагополучная тенденция к увеличению количества неуспевающих школьников, не справляющихся с учебной программой. Наиболее многочисленную группу риска составляют дети с ОВЗ, обучающиеся по адаптированным образовательным программам. Это дети с ТНР, ЗПР. В последнее время среди обучающихся средней школы массово диагностируется НВОНР или ОН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ня, где речевые проблемы имеются ка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ной, так и в письменной речи.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налитическая справка по итогам посещения занятий 1 «Б» класса МБОУ СОШ № 107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Цели: 1. Диагностика общего уровня речевого развития обучающихся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2. Выявление детей с ТН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283"/>
        <w:gridCol w:w="2070"/>
        <w:gridCol w:w="1904"/>
        <w:gridCol w:w="2123"/>
        <w:gridCol w:w="1276"/>
        <w:gridCol w:w="1773"/>
        <w:gridCol w:w="1452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исок класса</w:t>
            </w:r>
          </w:p>
        </w:tc>
        <w:tc>
          <w:tcPr>
            <w:tcW w:w="1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аметры  обслед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ючение</w:t>
            </w:r>
          </w:p>
        </w:tc>
      </w:tr>
      <w:tr>
        <w:trPr>
          <w:trHeight w:val="1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вукопроизнош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тикуля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тор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сико – грамматический строй реч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язная ре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немат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ух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турин Александ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вистящие, шипящие, сонор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 объём движений и переключаем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. ниже ср ур.возр. нролр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. ниже ср. ур. возр.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. ниже ср.ур возр. нор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. ниже возр. нор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ТНР, втор. ЗПР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усей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ми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р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н. ниже воз. нор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н. ниже возр.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н. ниже возр. норм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Р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феева Кристи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стящие, шипящ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ушена переключаем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ФНР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лькина Виктор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стящие, шипящие, соно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 объём и переключаемость движенит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Р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НР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утинский Семё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р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. переключаемость движ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р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огоне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з?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га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и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р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.ур. возр. нор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инская Наталь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, свистящие, шипящ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 объём и переключаемость движ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ТНР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ль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стящие, сонор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ушена переключаемость движ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ср. ур. возр. нор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ФНР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хра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у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, свистящие, шипящ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еключаемость и объём движений нарушен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 возр.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НР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с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ль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стящие, соно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. перекл. движ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ФНР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ягкосту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вг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р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Р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чи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г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нор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р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Р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г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ФНР, Логоневроз?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ф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я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р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р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р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дельников Макси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в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лекс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, смешение св.-шип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 объём движени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юменев Тимоф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 объём движ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н. ниже возр. нор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ФНР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имонова Дарь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р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Р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бибуллаева Шукр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 объём движ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ФНР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рг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о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л. звуки есть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р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Аналитическая справка по итогам посещения занятий 1 «А» класса МБОУ СОШ № 107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Цели: 1. Диагностика общего уровня речевого развития обучающихся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2. Выявление детей с ТН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73"/>
        <w:gridCol w:w="2272"/>
        <w:gridCol w:w="2200"/>
        <w:gridCol w:w="2295"/>
        <w:gridCol w:w="2233"/>
        <w:gridCol w:w="1098"/>
        <w:gridCol w:w="109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исок класса</w:t>
            </w:r>
          </w:p>
        </w:tc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аметры  обслед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ючение</w:t>
            </w:r>
          </w:p>
        </w:tc>
      </w:tr>
      <w:tr>
        <w:trPr>
          <w:trHeight w:val="17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вукопроизно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тикуля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тор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сико – грамматический строй реч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ообра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язная реч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нематический слух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анбекова Инди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стящие, соно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ст. объём арт. движ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. сформ. недос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ФН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г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и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л. звуки е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рм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астной нор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яр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ф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рм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хтоярова Анфи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. слоговой структу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ФН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чикова Анастас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стящ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рм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астной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ФН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ве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, шипя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рушена динамика переключе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ФН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деева Александ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и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ём движений ограниче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астной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астной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астной нор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ргачёв Григор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 объём движ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ыки огранич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жумахонов Шами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 объём движ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ыки огранич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стной нор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ФН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уп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ар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стящие, соно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 объём движ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ФНР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р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митр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пящие, соноры, свистящ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. объём, нар переключаемость движ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 нор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Н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мыл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кто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рм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 возр.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. сформ. недос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ФН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ю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ании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рм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. сформ. недостаточ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ликаева Сами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л. зв. е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рм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. сформ. недос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ли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, шипящ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 объем движ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з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ртё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стящ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 объём движ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. сформирован недостаточ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ченко Андр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стящие, соно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рм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. сформ. недостаточ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ухов Иллари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рм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никова Кристи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ушений 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рм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ФН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лтус Станисла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рм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хеев Дмимтр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л. звуки есть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рм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ммтр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вуки изол. пос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рм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. сформ. недос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же возр. нор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щк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го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л. звуки е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рм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евырталова Екатери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 объём движ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Я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росла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нор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перкинезы арт. аппара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 уровень возр. н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возр. нор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 не 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НР</w:t>
            </w:r>
          </w:p>
        </w:tc>
      </w:tr>
    </w:tbl>
    <w:p>
      <w:pPr>
        <w:pStyle w:val="Normal"/>
        <w:spacing w:lineRule="atLeast" w:line="120" w:before="0" w:after="0"/>
        <w:rPr/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Аналитическая справка по итогам посещения занятий 1 «В» класса МБОУ СОШ № 107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Цели: 1. Диагностика общего уровня речевого развития обучающих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2. Выявление детей с ТН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81"/>
        <w:gridCol w:w="2064"/>
        <w:gridCol w:w="1892"/>
        <w:gridCol w:w="2116"/>
        <w:gridCol w:w="1145"/>
        <w:gridCol w:w="1960"/>
        <w:gridCol w:w="146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бслед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роизнош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– грам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 ре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ми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. объём движ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возр. нор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. ниже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ом объё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, шипящие, соно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а переключа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, ограничен объём движ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возр. нор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. ниже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значительно ниже возр. н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Н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а Рег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ом объё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ьдинова Кар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ом объё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а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ых Константи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ом объё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ых Кс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ом объё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 шип. – с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. перекл. дви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не в полном объём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, сонор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. объём движ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знач. ниже ср. ур. возр. нор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, сонор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 объём движ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не в полном объё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ыбекова Айда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возр. нор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иже возр. нор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мыслова Али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. объём, прогна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не в полном объё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Дмитр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не в полном объё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елинцев Паве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не в полном объё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зёров Артё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не в полном объё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на среднем ур. возр. нор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, шипящие, сонор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. перекл. и огр. объём движ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 возр. нор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ниже возр. норм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у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, шипящие, сонор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. перекл. и огр. объём движ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возр. нор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знач. ниже возр. норм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за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е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, шипящ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. объём движ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возр. нор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знач. ниже возр. норм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возр. нор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ом объё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совит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 св. – ши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зм. арт. апп., ограничен объём движ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. значительно ниже возр. нор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, логоневроз?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ом объёме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Аналитическая справка по итогам посещения занятий 2 «А» класса МБОУ СОШ № 107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Цели: 1. Диагностика общего уровня речевого развития обучающих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2. Выявление детей с ТН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078"/>
        <w:gridCol w:w="2309"/>
        <w:gridCol w:w="2272"/>
        <w:gridCol w:w="1930"/>
        <w:gridCol w:w="1326"/>
        <w:gridCol w:w="1754"/>
        <w:gridCol w:w="132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бсле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роизнош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– грам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 реч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лаева Сабри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, шипящ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 объём движ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ср. ур. возр. нормы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ОНР, ФФНР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, соно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. объём. движ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ОНР, ФФНР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шиев Арс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, шипящие, соно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переключаемость,ограничен объём арт. движ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НР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лю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 Дмитр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, сонорные – смешение в реч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переключаемость,ограничен объём арт. движ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НР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Михаи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, свистящие, соно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переключаемость,ограничен объём арт. движ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НР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нина Кс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, шипящие, соно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переключаемость,ограничен объём арт. движ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возр. н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возр нор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возр. 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возр. нор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Р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ящ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возр. 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не в полном объём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ц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ение звуков реч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. слоговой 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. слух ниже ср.ур. возр. нор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ОНР, ФФНР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канов Серг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, ши пящие, соно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переключаемость,ограничен объём арт. движ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НР, ИН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рева Верон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нко Виктор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, соно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 объём движ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НР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хан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е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, ши пящие, соно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 объём движ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НР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ов Тимоф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, ши пящие, соно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 объём движ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ОНР, ФФНР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балдыева Роб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 объём движ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л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 объём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еев Владисла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, шипящ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 объём движ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. слоговой 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. слух ниже ср.ур. возр. нор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, шипящие – смеш. в реч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 объём движ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ОНР, ФФНР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вин Констант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. объём движ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ом объём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лян Дмитр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 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ечю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овня возр. но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не  в полном объём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</w:tbl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итогам посещения занятий 2 «Б» класса МБОУ СОШ № 107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: 1. Диагностика общего уровня речевого развития обучающихс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2. Выявление детей с ТН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113"/>
        <w:gridCol w:w="2104"/>
        <w:gridCol w:w="1898"/>
        <w:gridCol w:w="1883"/>
        <w:gridCol w:w="1410"/>
        <w:gridCol w:w="1960"/>
        <w:gridCol w:w="152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бслед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роизноше-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– грам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 ре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Алиб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, свистящ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. объём движ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ср. ур. возр.норм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. объё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лександ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ур. возр. 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д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ОНР, ФФНР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ОНР, ФФНР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ом объё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ОНР, ФФНР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лександ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итдинов Анва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итдинов Лина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 в реч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 уро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паркулов Арсе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ом объё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ё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, свистящие, соно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е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НР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рушкин Макси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ип. на свист., соноры, смягч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. объём и перекл. движ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ОН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иц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., шип., сонор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. объём и перекл. движ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тр. возр. 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НР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Оле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ых Кс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 возр. нор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ОНР, ФФНР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. объё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. объё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динова Ангел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гин Артем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шалов Ники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, соно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. об. движ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Кирил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е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 Кирил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., шипящие, соно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. объём и перекл. движ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ср.ур. возр. нормы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ср. ур. возр.нормы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, ТНР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инова Мар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ова Елизав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боков Константи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. объё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бе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нор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итогам посещения занятий 2 «В» класса МБОУ СОШ № 107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: 1. Диагностика общего уровня речевого развития обучающихс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2. Выявление детей с ТНР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80"/>
        <w:gridCol w:w="2061"/>
        <w:gridCol w:w="1892"/>
        <w:gridCol w:w="2116"/>
        <w:gridCol w:w="1265"/>
        <w:gridCol w:w="1960"/>
        <w:gridCol w:w="145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бслед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роизнош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– грам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 ре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см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, шипящ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ниже ср. ур. возр. норм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ниже ср. ур. возр. норм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 .в полном объё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Р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ичев Макс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оры, иск. в речи свист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Серг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т. арт. муск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.ниже ср. ур. возр. норм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. возр. норм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хонг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т. арт. муск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ом объё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ибз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рн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сина Крист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Валер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г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, соно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 объём движ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ог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з?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катер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 возр. нор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не в полном объё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ё-ров Кирил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Васили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.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у полном объё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 изол. есть, в речи иск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 возр. нор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 объё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и иск., свис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 возр. нор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не в полном  объё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в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 объё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ОНР, ФФН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, соно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. объём движ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ОНР, ФФН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ёх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. зв. п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и иск. шипящих, соно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не в полном объё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ч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зм. арт. муск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 возр. нор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не в полном объё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, лого -  невроз?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ле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 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ОНР, ФФНР</w:t>
            </w:r>
          </w:p>
        </w:tc>
      </w:tr>
    </w:tbl>
    <w:p>
      <w:pPr>
        <w:pStyle w:val="Normal"/>
        <w:tabs>
          <w:tab w:val="clear" w:pos="708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итогам посещения занятий 3 «А» класса МБОУ СОШ № 107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 1. Диагностика общего уровня речевого развития обучающихс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2. Выявление детей с ТН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297"/>
        <w:gridCol w:w="2103"/>
        <w:gridCol w:w="1898"/>
        <w:gridCol w:w="2116"/>
        <w:gridCol w:w="1172"/>
        <w:gridCol w:w="1960"/>
        <w:gridCol w:w="1521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бслед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роизнош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– грам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 ре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Яросла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 Георг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. объём движ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нм. не в полном объё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ом объё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Диа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 изо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. объё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аш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, соно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а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ОНР, ФФН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, сонор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ОНР, ФФН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ои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 возр но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щ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ом объё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а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. сонор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речи звонких на глухие в гр. свистящих, шипящих, сонор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 объём и перекл.  движ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 возр. нор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Н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а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х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, соно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а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 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а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ом  объё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а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Р 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з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а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 возр. нор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ари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орные,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а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</w:tbl>
    <w:p>
      <w:pPr>
        <w:pStyle w:val="Normal"/>
        <w:tabs>
          <w:tab w:val="clear" w:pos="708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итогам посещения занятий 3 «Б» класса МБОУ СОШ № 107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: 1. Диагностика общего уровня речевого развития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Выявление детей с ТНР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290"/>
        <w:gridCol w:w="2087"/>
        <w:gridCol w:w="1896"/>
        <w:gridCol w:w="2116"/>
        <w:gridCol w:w="1122"/>
        <w:gridCol w:w="1960"/>
        <w:gridCol w:w="149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бслед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роизнош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– грам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 ре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л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льфа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 (р изол. ест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 возр. нор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ч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, нар слог. ст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, соно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 возр. нор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 не в полном объё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Р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ская Верон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шие, шипящие, сонор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 объём и нар. перекл. дви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мб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хо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 (изол. ест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 (изол. ест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я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 возр. нормы, нар. слог. ст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итогам посещения занятий 4 «А» класса МБОУ СОШ № 107</w:t>
      </w:r>
    </w:p>
    <w:p>
      <w:pPr>
        <w:pStyle w:val="Normal"/>
        <w:tabs>
          <w:tab w:val="clear" w:pos="708"/>
          <w:tab w:val="left" w:pos="1843" w:leader="none"/>
        </w:tabs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: 1. Диагностика общего уровня речевого развития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Выявление детей с ТНР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93"/>
        <w:gridCol w:w="2092"/>
        <w:gridCol w:w="1896"/>
        <w:gridCol w:w="2116"/>
        <w:gridCol w:w="1139"/>
        <w:gridCol w:w="1960"/>
        <w:gridCol w:w="150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бслед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произношения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– грамматически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 ре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и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ну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, нар. слог. ст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ом объё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ёр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а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 (изол. ест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. объё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. возр. нормы, наруш. слог. ст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ьже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ом объё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ё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нска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. объё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. объё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, нар. слог. ст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ом объё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паркул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ы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, замены в речи свист. – ши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 возр. н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ОН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ом  объё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к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(изол. ест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и объё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к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фор. не в полн. объё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Р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. ур. возр. нормы, нар. сл. ст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р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. в полном объё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. объё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ша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, соно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. объё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дбек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е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хи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. возр. н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. объё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орны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. возр. н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ом объё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итогам посещения занятий 4 «Б» класса МБОУ СОШ № 107</w:t>
      </w:r>
    </w:p>
    <w:p>
      <w:pPr>
        <w:pStyle w:val="Normal"/>
        <w:tabs>
          <w:tab w:val="clear" w:pos="708"/>
          <w:tab w:val="left" w:pos="1843" w:leader="none"/>
        </w:tabs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: 1. Диагностика общего уровня речевого развития обучающихся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Выявление детей с ТН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303"/>
        <w:gridCol w:w="2119"/>
        <w:gridCol w:w="1900"/>
        <w:gridCol w:w="2116"/>
        <w:gridCol w:w="1222"/>
        <w:gridCol w:w="1960"/>
        <w:gridCol w:w="154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бслед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роизнош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– грамматически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 ре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и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. возр. нори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ом объё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 возр. нормы, нар. слог. ст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. в полн. объё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р. в полном объё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ом объё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ом объё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анк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. объё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ец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. объё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, соно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. объём движ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Н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ковски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, нар. слог. ст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ом объё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тин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. объё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к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. объё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м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обл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, нар. слог. ст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. не в полн. объё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, нар. слог. ст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ом объё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, соно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. перекл. движ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. объё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тье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. объё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. объё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итогам посещения занятий 4 «В» класса МБОУ СОШ № 107</w:t>
      </w:r>
    </w:p>
    <w:p>
      <w:pPr>
        <w:pStyle w:val="Normal"/>
        <w:tabs>
          <w:tab w:val="clear" w:pos="708"/>
          <w:tab w:val="left" w:pos="1843" w:leader="none"/>
        </w:tabs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: 1. Диагностика общего уровня речевого развития обучающихся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2. Выявление детей с ТН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295"/>
        <w:gridCol w:w="2098"/>
        <w:gridCol w:w="1897"/>
        <w:gridCol w:w="2116"/>
        <w:gridCol w:w="1158"/>
        <w:gridCol w:w="1960"/>
        <w:gridCol w:w="155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бслед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роизнош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– грамматически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 ре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и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. объё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. объё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. объё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решян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в речи, соно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, нар. слог. ст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. объё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. нормы, нар. спог. ст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. объё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ин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, шипящие, сонор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НР, Логоневроз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 в реч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а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. объё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ралишое-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м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а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. объё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. объё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а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. объё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 сред. ур. возр. нормы, нар. слог. ст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а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. объё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шим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б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шим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нб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е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. не в полн. объё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, шипящ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. ниже ср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не в полном объё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е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ур. возр. нор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. ур. возр. нормы, нар. слог. ст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ур. возр. н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. не в полн. объё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</w:tr>
    </w:tbl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ПРОЦЕССОВ ФОНЕТИКО – ФОНЕМАТ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А И СИНТЕ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детей 1 класса, имеющих О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ование коррекционной логопедической работы.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</w:t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47"/>
        <w:gridCol w:w="924"/>
        <w:gridCol w:w="2772"/>
        <w:gridCol w:w="3501"/>
        <w:gridCol w:w="2112"/>
        <w:gridCol w:w="4537"/>
      </w:tblGrid>
      <w:tr>
        <w:trPr>
          <w:trHeight w:val="10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уки и буквы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навыков фонетико - фонематического    анализа и ситез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навыков работы со словом, словоизменения и словообраз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мматический строй</w:t>
            </w:r>
          </w:p>
        </w:tc>
      </w:tr>
      <w:tr>
        <w:trPr/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ая работа на фонетическом уровн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haracter">
                        <wp:align>left</wp:align>
                      </wp:positionH>
                      <wp:positionV relativeFrom="paragraph">
                        <wp:posOffset>-304800</wp:posOffset>
                      </wp:positionV>
                      <wp:extent cx="304800" cy="304800"/>
                      <wp:effectExtent l="0" t="0" r="0" b="0"/>
                      <wp:wrapSquare wrapText="bothSides"/>
                      <wp:docPr id="1" name="Прямоугольник 1" descr="https://multiurok.ru/files/proghramma-individual-nogho-loghopiedichieskogho-soprovozhdieniia-riebionka-s-onr.htm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0pt;margin-top:-24pt;width:23.95pt;height:23.95pt;mso-wrap-style:none;v-text-anchor:middle;mso-position-horizontal:left;mso-position-horizontal-relative:char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сные  звуки и букв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а] [о] [и] [ы] [у] [э]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различения звук – бук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ое и множественное числ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г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, в,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твечающие на вопрос «кто? Что?» и обозначающие предм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а] [о] [и] [ы] [у] [э]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ыделение начального гл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овах – предмет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 Выделение слогов в слов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твечающие на вопрос «что делать?» и обозначающие действие предмет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а] [о] [и] [ы] [у] [э]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ыделение гласного в конце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гов в слов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илагательных с существительными в роде и падеж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лов обозначающих предмет и действие.</w:t>
            </w:r>
          </w:p>
        </w:tc>
      </w:tr>
      <w:tr>
        <w:trPr>
          <w:trHeight w:val="7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а] [о] [и] [ы] [у] [э]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ыделение гласных в середине 1 – 2 сложных сл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 Ударение. Выделение слогов в слове, ударение, перенос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илагательных с существительными в роде и падеж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простого двусоставного нераспространенного предложения.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ение таблицы 1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03"/>
        <w:gridCol w:w="1007"/>
        <w:gridCol w:w="3037"/>
        <w:gridCol w:w="3853"/>
        <w:gridCol w:w="2112"/>
        <w:gridCol w:w="409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уки и буквы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навыков фонетико - фонематического    анализа и ситез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навыков словоизменения и словообразова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мматический строй</w:t>
            </w:r>
          </w:p>
        </w:tc>
      </w:tr>
      <w:tr>
        <w:trPr>
          <w:trHeight w:val="1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отиров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с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, Ё, Ю, Я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[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’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 – буквенный анализ слов с Я, характеристика звука [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; понятие «согласный звук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слог. Ударение. Выделение слогов в слове, ударение, перенос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г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, за, 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реч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ысоко, низко, вверх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редложений по сх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ритяжательных прилагательн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[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’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 – буквенный анализ слов с Е, характеристика звука [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; понятие «согласны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 Ударение. Выделение слогов в слове, ударение, перенос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г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, в, п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глаголов с существительными в 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ритяжательных прилагательных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 [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’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 – буквенный анализ слов с Ё, характеристика звука [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; дифференциация гласных и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: текст, предложение, диалог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илагательных с существительными в роде и падеже.</w:t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 [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’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 – буквенный анализ слов с Ю, характеристика звука [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гласных и согласных звук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: текст, предложение, диалог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бозначающие признак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качественных и относительных прилагательных.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ение таблицы 1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03"/>
        <w:gridCol w:w="1006"/>
        <w:gridCol w:w="3028"/>
        <w:gridCol w:w="3867"/>
        <w:gridCol w:w="2112"/>
        <w:gridCol w:w="40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уки и буквы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навыков фонетико - фонематического    анализа и ситез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навыков словоизменения и словообразова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мматический стро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ые звуки и букв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’; н н’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чтение сл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л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т, ко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ереконструирование бук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-Н-Ы-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: текст, предложение, диалог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риставочных глаго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ительно-ласкательные суффик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’; с с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и чтение слогов ла. Анализ сл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о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еобразование сл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ак – лук-сук – сок – сон – сы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: текст, предложение, диалог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г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, под, из-п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твечающие на вопросы «кто? Что?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ритяжательных прилагательны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р р’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]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чтение слогов ра, ро, ру, ры, 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лов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рова, ба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ереконструирование бук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-Ы-Н-Т-Н-Ы-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 Ударение. Выделение слогов в слове, перенос, ударени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г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, под, из-п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детенышей животных, притяжательных прилагательных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’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лов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ар, ве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конструирование бук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-Ы-Р-Н-Ы - П-В-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 Ударение. Выделение слогов в слове, перенос, ударени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глаголов с существительными в ро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пространенных предложений по схем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ение таблицы 1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13"/>
        <w:gridCol w:w="1003"/>
        <w:gridCol w:w="3097"/>
        <w:gridCol w:w="3833"/>
        <w:gridCol w:w="2107"/>
        <w:gridCol w:w="3981"/>
      </w:tblGrid>
      <w:tr>
        <w:trPr/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уки и буквы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навыков фонетико - фонематического    анализа и ситез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навыков словоизменения и словообразова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мматический строй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ые звуки и буквы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з’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 м’ ]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и чтение слог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-зо-зу-зы-з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тельный звукобуквенный анализ сл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сы-козы, роса-роза, Сима-зима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дания на синтез слогов и слов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 Ударение. Выделение слогов в слове, перенос, ударени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предлога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,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качественных прилаг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ьное отображение предлогов в схеме предложения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’;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’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лог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, 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конструирование бук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-В-З-Р-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вукобуквенный анализ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убен, труба, домик, баян, пианино, диалог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Задания на синтез слогов и слов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 Ударение. Выделение слогов в слове, перенос, ударени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уменьшительно- ласкательных форм слов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 г’;ч’; щ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чтение слог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букв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, Ч, Щ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адывание ребусов с этими буквам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 Ударение. Выделение слогов в слове, перенос, ударени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илагательных с существительными в роде и падеж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качественных прилагательных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ш ж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логов са-за, со-зо, су –зу, сы-зы, си-зи, се –зе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чтение слог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букв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, 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гадывание ребусов с этими буквам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</w:tblGrid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вуки и буквы – гласные, согласные. Безударные гласные.. Слова проверочные, проверяемые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предлога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, от, 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ьное отображение предлогов в схеме распространенного предложения.</w:t>
            </w:r>
          </w:p>
        </w:tc>
      </w:tr>
      <w:tr>
        <w:trPr>
          <w:trHeight w:val="168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б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[п]-[б], слог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а-ба, по-бо, пы-бы, пи-би, пе-бе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– гласные, согласные. Безударные гласные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существительных по падежам и числам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д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[т]-[д] и слог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а-да, то-до, ту-ду, ты-ды, ти-ди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лог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а, до, ду, ды, ди, 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ирование 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ительный звукобуквенный анализ сл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упло, дятел, медвед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Задания на синтез слогов и слов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– гласные, согласные. Безударные гласные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ритяжательных прилагательных. Использование предлогов пространственного значения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ация звуков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йа] (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слогов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-мя, та-тя, ба-бя, за-зя, ла-ля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йа] (я)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) в начале слова и после гласных: анализ и чтение сл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года, мясо, яйцо, яблок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) показатель мягкости согласного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– гласные, согласные. Безударные гласные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антонимического ряда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г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[к]-[г] и слог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-га, ко-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чтение слогов и слов. Сравнительный анализ по схемам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сти-к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Конструирование 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– гласные, согласные. Безударные гласные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ьное отображение предлогов в схеме распространенного предложения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ч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чтение слогов ча, чо, чу, че, 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и переконструирование буквы Ч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дания на синтез слогов и слов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– гласные, согласные. Безударные гласные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альное [19С] образование слов уменьшительно-ласкательного 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гадай имена детей?» </w:t>
            </w:r>
          </w:p>
        </w:tc>
      </w:tr>
      <w:tr>
        <w:trPr>
          <w:trHeight w:val="9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лов: гуси-гусь, кони-конь, звери-зверь, лоси-ло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онструирование букв Ь-Ы-Р-В-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Задания на синтез слогов и слов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– мягкие, звонкие – глухие согласные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названий детенышей по падежам и числ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ьи детеныши?». Вставить слоги в слова (ко…та, у…та, поро…та, те…та, яг…та)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ш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[c]-[ш], слогов: са-ша, со-шо, су-шу, сы-шы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чтение слогов: ша, шо, шу, ши, ш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буквенный анализ слов: сутки – шутки, малыши, санк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Задания на синтез слогов и слов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– мягкие, звонкие – глухие согласные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чк, чн, чт, нщ, щн, жи, ши, ча, ща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ов по серии картин с причинно-следственной связью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ж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[з]-[ж], [ш]-[ж] и слогов за-жа, зо-жо, зу-жу, зе-же, ша-жа, що-жо, шу-жу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чтение слогов: жи, жа, жо, жу, ж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 переконструирование букв Ж-К-Ж-Х-К-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буквенный анализ слов: шина, лужа-Луша, лыж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– мягкие, звонкие – глухие согласные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чк, чн, чт, нщ, щн, жи, ши, ча, ща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едлогов пространственного 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риставочных глаголов.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ение таб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98"/>
        <w:gridCol w:w="1004"/>
        <w:gridCol w:w="3093"/>
        <w:gridCol w:w="3841"/>
        <w:gridCol w:w="2107"/>
        <w:gridCol w:w="4062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уки и буквы</w:t>
            </w:r>
          </w:p>
        </w:tc>
        <w:tc>
          <w:tcPr>
            <w:tcW w:w="6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навыков фонетико - фонематического    анализа и ситез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навыков словоизменения и словообразования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мматический строй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ё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йо] (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слогов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-нё, ло-лё, мо-мё, по-пё ,зо-зё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йо] (ё) – 1) в начале слова и после гласных, анализ чтение слов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ё, своё, ёл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казатель мягкости согласного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ёст, клё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Задания на синтез слогов и слов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тированные гласные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глаголов с существительными во времен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к предложениям, в составе которых входят слова с предлога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, от,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хемы предложений – ответов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й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[й]-[и]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й] в конце сл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й, т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середине сло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ужайка, зай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ереконструирование бук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-И-Й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Задания на синтез слогов и слов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тированные гласные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качественных прилага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по падежам прилага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лубой, жёлтый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[к]-[х]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х-ак, ох-ок-ук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и чтение слог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х, ох, ух, ха, хо, ху, хи, х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ереконструирование бук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-К-Ж-Х-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обуквенный анализ слов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художник, архитектор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– мягкие, звонкие – глухие согласные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чк, чн, чт, нщ, щн, жи, ши, ча, ща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глаголов с существительными в ро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пространенных предложений по схеме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йу] (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ё-ю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) в начале слова, 2) в конце после гласных, 3) показатель мягкост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тированные гласные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ых рассказ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ение таб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2"/>
        <w:gridCol w:w="1019"/>
        <w:gridCol w:w="3188"/>
        <w:gridCol w:w="3960"/>
        <w:gridCol w:w="1939"/>
        <w:gridCol w:w="4207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ц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[ц]-[с]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и чтение слогов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с-ац, ос-оц, ус-уц, 20С-ец, ца-са, цо-со, цу-су, цы-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ереконструир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–П–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обуквенный анализ слов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вет-свет, цел-сел, нарцисс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.. Слова проверочные, проверяемые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илагательных с существительными в роде и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качественных прилагательных.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э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э] – [е]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и чтение слов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хо,ель, ежи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по схеме звукобуквенного анализ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й-ей, ели-эти, ехал-эх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Задания на синтез слогов и слов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.. Слова проверочные, проверяемые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г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, между, 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существительных по падежам и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ьное отображение предлогов в схеме предложения.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щ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щ] – [ш], [ч] – [щ]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и чтение слогов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ща, щу, ще, щ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лащи из шелка, прошу – ищ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шлепать – щепать,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.. Слова проверочные, проверяемые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ов по серии сюжетных картин с причинно-следственной связью.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ф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ф] – [в] в слогах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и чтение слогов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а, фо, фу, фы, фё, фе, ф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фференциация по схем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лин, фазан, фламинго, ворон, воробей, гриф, иволг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Задания на синтез слогов и слов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чк, чн, чт, нщ, щн, жи, ши, ча, ща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ударными с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пересказ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ение таб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53"/>
        <w:gridCol w:w="2109"/>
        <w:gridCol w:w="2116"/>
        <w:gridCol w:w="3969"/>
        <w:gridCol w:w="1985"/>
        <w:gridCol w:w="4111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мягкости согласного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ька, дифференциация: жар-жарь, кон-конь, дал-даль, мел-мель, лень- лё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чтение слогов и слов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Задания на синтез слогов и сл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альное образование слов уменьшительно-ласкательного значения.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азделительный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звукосочет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я-тья, ся-сья, ля-лья, вя-вья, пя-пья, тё-тьё се-сье, вю-вью, пю-пью, зю-зью, лю-лью,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чтение слогов и сл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глаголов по лицам и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картине.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Ъ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азделительный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звукосочетаний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-съе, ве-въ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о словами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л-съел, въехал, съехал, объехал, отъеха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е сло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едлогов и приставок пространственного значения. Образование приставочных глаголов.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ройденного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бор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90 ЧАС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40:00Z</dcterms:created>
  <dc:creator>СЕРГЕЙ</dc:creator>
  <dc:description/>
  <dc:language>en-US</dc:language>
  <cp:lastModifiedBy>СЕРГЕЙ</cp:lastModifiedBy>
  <dcterms:modified xsi:type="dcterms:W3CDTF">2018-12-26T17:40:00Z</dcterms:modified>
  <cp:revision>2</cp:revision>
  <dc:subject/>
  <dc:title/>
</cp:coreProperties>
</file>