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1049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городской сетевой инновационной площадки по направлению деятельности «Реализация ФГОС ОВЗ в условиях инклюзив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ГСИП</w:t>
      </w:r>
    </w:p>
    <w:p>
      <w:pPr>
        <w:pStyle w:val="Normal"/>
        <w:spacing w:lineRule="auto" w:line="240" w:before="0" w:after="0"/>
        <w:jc w:val="both"/>
        <w:rPr/>
      </w:pPr>
      <w:r>
        <w:rPr/>
        <w:t>Анкета мониторинга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795"/>
        <w:gridCol w:w="228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ВЗ (в том числе детей-инвалидов) обучающихся в 1 класс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НР –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ПР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-2017 учебном год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педагогического коллектива к освоению инновационной деятельности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руководящих работников ОО, желающих принять участие в работе над проек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учителя начальных классов, педагог-психолог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-библиотекарь (18 чел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техническое оснащение, необходимое для полноценной реализации проект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диниц оборудования материально-технического обеспечения на момент старта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учителя 7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 1 шт (ноутбук учителя 1 шт; нетбуки для обучающихся 13 шт); комплект логопедических игр; комплект игр для сенсорного развития обучающихся с ОВЗ; каталог диагностического инструментария педагога-психолог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оборуд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ционная петля и звукоусиливающая аппа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стоянки автотранспортных средств для инвалидов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лифты;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платформы (аппарели)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;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ая ширина дверных проемов в стенах, лестничных марш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и, знаки и иной текстовая и графическая информация, выполненная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табло- бегущая строка для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У специальным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учеб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огопункта, в том числе лингафонное оборудование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«сенсорной комнат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/>
        <w:t>Анкета мониторинга №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238"/>
        <w:gridCol w:w="228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езультатов инновационной деятельности на отдельные показател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ОВЗ (в том числе детей-инвалидов), принимающих участие в мероприятиях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ПР - 1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НР – 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-инвалид - 5 чел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ости педагогических и руководящих работников в инновационную деятельность в рамках ГСИ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учителя начальных классов, педагог-психолог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-библиотекарь (18 че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е оборудование, необходимое для реализации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шет для рисования пе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*70 см (256 цветов, пульт, 1кг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цевый песок цветной 1 к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цевый песок 1 кг. (фр, 0.1-0.3 золото, серебро); Кварцевый белый песок 1 кг (фр.0,3-0,7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ая активность педагогического коллекти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веденных мероприятий на базе ОО по направлению деятельности ГСИП (дата проведения, место проведения, уровень, назв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6, 2017 года в МБОУ СОШ №107, школьный уровень "Педсоветы по адаптации"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6, 2017 года МБОУ СОШ №107, школьный уровень "Педсовет по персонификации"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сентябрь 2017 года в МБОУ СОШ №107, школьный уровень совещания при директоре по реализации плана-графика "Инклюзивного образования" на 2017 уч. 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 в МБОУ СОШ №107, школьный уровень совещание "Создание условий инклюзивного образования в соответствии с определенными категориями нарушений детей с ОВЗ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О в выставках, семинарах, форумах, конференциях, представление опыта (дата проведения, место проведения, уровень, назв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06.03.2017 г., МАОУ СОШ №7, городской уровень,  практико-ориентированный семинар "Активизация познавательной деятельности младших школьников"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20.03.2017 г.,  УрГПУ ИСОбр, городской уровень, семинар "Формирование психологически комфортной и безопасной среды в учебном коллективе"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20.05.2017 г., ФГАОУ ВО "УрФУ имени первого Президента России Б.Н.Ельцина", городской уровень, мастер-класс "Оказание первой медицинской помощи и психологической поддержки при ЧС" г.Екатеринбург, на базе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.05.2017 г., ассоциация "Особые люди", областной уровень, семинар "Приёмы и методы инклюзивного образования. Разные дети в одном классе" Ассоциация граждан и организаций для помощи людям с особенностями в развитии и ментальным инвалидам в городе Екатеринбурге и Свердловской област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31.03.2017 г., ГБУДПО "Санкт-Петербургский центр оценки качества образования и информационных технологий", VIII Всероссийская конференция «Информационные технологии для Новой школы» (очное участ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7 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ЕЦПППН "Диалог"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-встреча в рамках реализации проекта "Социально-психологическая безопасность образовательной среды" в 2016-2017 учебном г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Web-семина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18-й Всероссийский интернет-педсовет, Учебно-методичесое обеспечение образования обучающихся с ограниченными возможностями здоровья в условиях инклюзив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, ООО "Верконт Сервис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Создание игровой интерактивной среды с учётом ФГОС"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Приёмы ознакомления родителей с применением интерактивных игр в практике детского специалиста"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бинар "Использование лабораторного оборудования нового поколения для развития исследовательских компетенций обучающихся" 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Вебинар "Программа "Видим , понимаем. создаём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Создаём проект: проектная деятельность в 1 класс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Роль интерактивной игры в развитии фонематического восприятия у детей с ОН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Создание базы дидактических пособий логопеда и дефектолога с помощью интерактивного игрового материала и Конструктора картинок"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Оснащение коррекционного курса "Психомоторика и развитие деятельности для детей с ОВЗ" в ООО "Студия ВиЭль" г.Санкт-Петербу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Применение комплекса с видеобиоуправлением "Тимокко" в работе с детьми с ОВЗ" в ООО "Студия ВиЭль" г.Санкт-Петербу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нлайн-трансляция "Как формировать универсальные учебные действия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нлайн-трансляция "Психологические основы формирования навыков письма и чтения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Методика "Развитие и коррекция речи детей" в ООО "Студия ВиЭль" г.Санкт-Петербур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Использование разнообразных источников информации для достижения метапредметных результатов обучения в условиях обновления школьного образования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осква ОИГ "Дрофа-Вентана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Курс "Пескотерапия обучающихся с ОВЗ" г.Иваново учебный центр ООО "Восточный экспресс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Применение комплекса БОС "ЛОГО" в профилактике и коррекции речевых нарушений" в ООО "Студия ВиЭль" г.Санкт-Петербу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Развитие познавательной сферы детей в игровой деятельности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Интерактивные методы запуска речи у неговорящих дете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Особенности исследовательского проекта в начальной школе" г. Москва лаборатория знаний "Бином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Готовимся к сочинению: развитие и совершенствование письменной речи учащихся" г.Москва АО Издательство "Просвещение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Развитие познавательной сферы детей в игровой деятельности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Базовые приёмы развития фонематического слуха у детей с ОВЗ с применением интерактивного контент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Профилактика дисграфии у детей с ОВЗ с использованием интерактивных технолог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бучение по использованию программно-дидактических комплексов "Логомер 2", "Мерсибо Плюс" (вер. 2) и "Стабиломер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интерактивный педагогический портал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дукт и планируемый результат проектной деятельности в начальной шк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г. Москва лаборатория знаний "Бином"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 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струирование проекта с помощью карт проектных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г. Москва лаборатория знаний "Бином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Серия вебинаров 10 часов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т" г.Москва, ГБУ "Городской психолого-педагогический центр департамента образования города Москвы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Формирование звуко-буквенного анализа и синтеза простых слов у детей с ОН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Игровые методы развития мышления, логики и внимания у детей с ОВЗ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Обучение по использованию программно-дидактических комплексов "Логомер 2", "Мерсибо Плюс" (вер. 2) и "Стабиломер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интерактивный педагогический портал "Мерсибо", 29.06.2017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Особенности проведения групповых занятий с использованием интерактивных игр и упражнен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Эффективное использование интерактивных игр в практике детского специалист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Эффективное применение интерактивных игр в составлении тематического плана на учебный г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, Вебинар "Особенности проведения индивидуальных и групповых занятий у дошкольников с ОНР при использовании интерактивного материал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осква образовательный проект "Мерсибо",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Метод проектов вначальной школе. Особенности организации проектной деятельности" г.Москва АО Издательство "Просвещение"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Формирование текстовых умений младших школьников в период обучения грамоте" г.Москва АО Издательство "Просвещение"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"Организация внеурочной деятельности средствами УМК Перспектива" г.Москва АО Издательство "Просвещение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Проблемы кадрового обеспечения реализации ФГОС общего образования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я ММКВЯ-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Непрописные истины воспитания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Цировые инструменты в помощь учителю-предметнику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7" w:hanging="2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Уроки добра. Всероссийская акция. Как делать добро?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.Москва ОИГ "Дрофа-Вентана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убликаций педагогических и руководящих работников ОО по направлению деятельности ГСИ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Публикация статей на международном образовательном портале "Знанио": 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"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>Коррекционная работа с обучающимися с ОВЗ в МБОУ СОШ №107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 xml:space="preserve">", 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"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>Культурно-досуговая деятельность обучающихся с ОВЗ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>",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ru-RU"/>
                </w:rPr>
                <w:t>"Психологическая характеристика обучающихся с ОВЗ"</w:t>
              </w:r>
            </w:hyperlink>
          </w:p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ind w:left="120" w:firstLine="22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"Особенности познавательной сферы первоклассников"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0" w:firstLine="2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сихологическая подготовка ребёнка к школе".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120" w:firstLine="229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"</w:t>
            </w:r>
            <w:hyperlink r:id="rId5">
              <w:r>
                <w:rPr>
                  <w:rStyle w:val="InternetLink"/>
                  <w:b w:val="false"/>
                  <w:sz w:val="28"/>
                  <w:szCs w:val="28"/>
                  <w:lang w:val="ru-RU"/>
                </w:rPr>
                <w:t>Толерантность в МБОУ СОШ №107</w:t>
              </w:r>
            </w:hyperlink>
            <w:r>
              <w:rPr>
                <w:b w:val="false"/>
                <w:sz w:val="28"/>
                <w:szCs w:val="28"/>
                <w:lang w:val="ru-RU"/>
              </w:rPr>
              <w:t>".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65" w:firstLine="284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убликация статьи на сайте Всероссийский форум "Педагоги России" (профессиональная социальная сеть педагогического сообщества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ООП для обучающихся с ОВЗ МБОУ СОШ №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удовлетворенных изменениями, происходящими в результате развития инновационной деятельности (от числа педагогов -участников проект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учителя начальных классов, педагог-психолог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-библиотекарь (18 че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media/korrektsionnaya_rabota_s_obuchayuschimisya_s_ovz_v_mbou_sosh_107_5_klassy_psihologiya-9232" TargetMode="External"/><Relationship Id="rId3" Type="http://schemas.openxmlformats.org/officeDocument/2006/relationships/hyperlink" Target="https://znanio.ru/media/kulturno_dosugovaya_deyatelnost_obuchayuschihsya_s_ovz-9734" TargetMode="External"/><Relationship Id="rId4" Type="http://schemas.openxmlformats.org/officeDocument/2006/relationships/hyperlink" Target="https://znanio.ru/media/prezentatsiya_psihologicheskaya_harakteristika_obuchayuschihsya_s_ovz-9313" TargetMode="External"/><Relationship Id="rId5" Type="http://schemas.openxmlformats.org/officeDocument/2006/relationships/hyperlink" Target="https://znanio.ru/media/tolerantnost_v_mbou_sosh_107-904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44:00Z</dcterms:created>
  <dc:creator>Воробьев Михаил Владимирович</dc:creator>
  <dc:description/>
  <dc:language>en-US</dc:language>
  <cp:lastModifiedBy>СЕРГЕЙ</cp:lastModifiedBy>
  <dcterms:modified xsi:type="dcterms:W3CDTF">2018-12-26T20:44:00Z</dcterms:modified>
  <cp:revision>2</cp:revision>
  <dc:subject/>
  <dc:title/>
</cp:coreProperties>
</file>