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едняя общеобразовательная школа №10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7650"/>
      </w:tblGrid>
      <w:tr>
        <w:trPr>
          <w:trHeight w:val="1441" w:hRule="atLeast"/>
        </w:trPr>
        <w:tc>
          <w:tcPr>
            <w:tcW w:w="76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МБОУ СОШ №1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 О.А.Рогож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№ 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«____»________________ 2018г.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0" w:after="0"/>
              <w:ind w:left="2699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2699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ind w:left="2699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ind w:left="269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_» ________________ 2018г.</w:t>
            </w:r>
          </w:p>
          <w:p>
            <w:pPr>
              <w:pStyle w:val="Normal"/>
              <w:spacing w:lineRule="auto" w:line="240" w:before="0" w:after="0"/>
              <w:ind w:left="2699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 Е.А. Сибирцев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за 2018 год по итогам реализации проек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ектирование персонифицированной образовательной среды школ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словие реализации ФГОС НОО обучающихся с ОВЗ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городской сетевой инновационной площадки (ГСИП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аправлению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ФГОС ОВЗ в условиях инклюзивного образован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роки реализации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январь – декабрь 2018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 Екатеринбург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8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2017 году МБОУ СОШ №107 города Екатеринбурга  приняла участие в конкурсе ГСИП (городская сетевая инновационная площадка) в соответствии с распоряжением Управления образования Администрации города Екатеринбурга от 01.08.2016 «О проведении конкурса ГСИП», с целью повышения качества образования для детей с ОВЗ и детей-инвалидов в рамках реализации ФГОС НОО ОВЗ, в результате чего школе был присвоен статус Городской сетевой инновационной площадки по направлению «Реализация ФГОС ОВЗ в условиях инклюзивного образования».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ОШ №107 представила проект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персонифицированной образовательной среды школы как условие реализации ФГОС обучающихся с ОВЗ общего образования"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8 году школа продолжила работу в данном направлении и представила н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й конкурс национальной премии "Золотой фонд Российского образования" про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дель психолого – педагогического сопровождения  обучающихся с ОВЗ в контексте персонифицированного подхода в деятельности образовательной организации», где получила</w:t>
      </w:r>
      <w:r>
        <w:rPr>
          <w:rFonts w:cs="Times New Roman" w:ascii="Times New Roman" w:hAnsi="Times New Roman"/>
          <w:sz w:val="28"/>
          <w:szCs w:val="28"/>
        </w:rPr>
        <w:t xml:space="preserve"> диплом 1 степен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7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и результаты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ебно-метод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дивидуальных медицинских карт, обучающихся с ОВ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ы индивидуальные медицинские карты обучающихся с ОВ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обучающимися с ОВ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беседы с обучающимися с ОВЗ, составлены протоколы бес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ки для определения зоны психолого-педагогического наблюдения: диагностика социально-психологической адаптации учащихся; диагностика мотивационной сферы учащихся; исследование состояния процессов общения, развития психологических взаимоотношений, эмоционально-волевой связи между детьм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диагностика для определения зоны психолого-педагогического наблюдения: диагностика социально-психологической адаптации обучающихся; диагностика мотивационной сферы обучающихся; исследование состояния процессов общения, развития психологических взаимоотношений, эмоционально-волевой связи между детьми. По результатам диагностик выданы рекомендации по работе с детьми их законным представителям и учител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форм индивидуальных психологических карт, обучающихся с ОВЗ, портфолио индивидуального сопровождения, обучающихся с ОВЗ для 1-4-х классов, психолого-педагогических карт классо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ены формы  индивидуальных психологических карт, обучающихся с ОВЗ, портфолио индивидуального сопровождения, обучающихся с ОВЗ для 1-4-х классов, психолого-педагогических карт классов http://школа107.екатеринбург.рф/custom/16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программ коррекционно-развивающей работы с детьми ОВ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индивидуальные программы коррекционно-развивающей работы со всеми детьми, имеющими заключение ПМ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ое обследование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ое обследование обучающихся 1-4 классов (приложение 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адаптированных образовательных программ, программы психолого-педагогического сопровождения школьников с ОВ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АОП 7.2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иложение 2); программа психолого-педагогического сопровождения образовательной деятельности на 2018-2019 учебный го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информированию обучающихся и их родителей об основах законодательства, о возможностях получения образования детьми с ОВЗ и инвалидами через сайт школы и информационный стен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формирования обучающихся и их родителей об основах законодательства, о возможностях получения образования детьми с ОВЗ и инвалид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ы разделы "Психолого-педагогическое сопровождение образовательной деятельност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школа107.екатеринбург.рф/info/208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родская сетевая инновационная площадка Департамента образования г. Екатеринбур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 http://школа107.екатеринбург.рф/custom/15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айте школ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"Проектирование персонифицированной образовательной среды школы как условие реализации ФГОС НОО обучающихся с ОВЗ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"Уроков доброты" совместно с социальным партнёром ассоциацией "Особые люди"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ы "Уроки доброты", уроки параспорта, День инклюзии, родительские собрания по пониманию инвалидности, показы фильма "Особый путь" старшеклассникам, родителям, педагогам; показы короткометражных социальных фильмов и мультфильмов по пониманию инвалидности для обучающихся 1-7 классов совместно с социальным партнёром ассоциацией "Особые люди"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инклюзивной фотовыставки в фойе 2 этажа школы совместного проекта ассоциации "Особые люди" и IKEA Centres Russia "Строим мосты" - размещены итоговые фотоработы детей с ОВ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для детей с ОВЗ совместно с волонтёрами и социальными партнёрами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ы мероприятия для детей с ОВЗ совместно с волонтёрами и социальными партнёрам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сероссийского Общественного Движения "Волонтёры-медики" Свердловского областного медицинского колледж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бластная наркологическая больница, ПДН ОП №1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уб боевых видов искусств "DOJO №1", ТКДН и ЗП, учебный центр "Максимум", учебный центр "Академия Мозг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: мастер-класс "Правополушарное рисование", "Уроки толерантности", "Уроки здоровья", лекции "Здоровый образ жизни", лекции "Мой выбор - мой успех", ле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орьба со стрессом", </w:t>
            </w:r>
            <w:r>
              <w:rPr>
                <w:color w:val="000000"/>
                <w:sz w:val="24"/>
                <w:szCs w:val="24"/>
              </w:rPr>
              <w:t xml:space="preserve">лекции "Професии 2025 года"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и в рамках Единых дней профилактики, благотворите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основ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а боевых видов искусств "DOJO №1" Марселя Мансурова, двукратного чемпиона мира, </w:t>
            </w:r>
            <w:r>
              <w:rPr>
                <w:rFonts w:eastAsia="Tahoma" w:cs="Times New Roman" w:ascii="Times New Roman" w:hAnsi="Times New Roman"/>
                <w:bCs/>
                <w:color w:val="222222"/>
                <w:sz w:val="24"/>
                <w:szCs w:val="24"/>
              </w:rPr>
              <w:t xml:space="preserve">профориентационные мастер-классы для обучающихся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ы для родителей "Что нужно знать родителю о ЕГЭ и выборе профессии для ребёнка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обучающихся с ОВЗ (участников проекта) в конкурсах различного уровн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международный детский экологический конкурс плаката "Береги природу": 3 сертификата участник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международный детский экологический конкурс плаката "Лучшая экоподелка": 5 сертификатов участник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интернет-проект, посвященный безопасности дорожного движения "Тревоги на дороге"- 3 сертификата участ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конкурс рисунка "Сказочный новый год" - 12 дипломов участник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конкурс "Волшебство Нового года и Рождества" - 1 диплом участник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конкурс рисунка " Живопись эмоций " - 2 диплома участник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конкурс детских рисунков "Мир во всём мире" - 1 диплом участник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мейный конкурс "Мой интересный интернет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1 диплом участник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рисунка "Нарисуй свою мечту" - 5 дипломов участник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детский прикладной конкурс "Подводный мир" - 13 сертификатов участников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етский конкурс рисунков "Я создаю свой мир" - 19 сертификатов участник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Всероссийский конкурс детского творчества "Слава России" - 1 сертификат участника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учно-педагог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ического коллектива по теме работы площадки через сайт школ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информации для педагогического коллектива по теме работы площадки на сайте школы в разде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родская сетевая инновационная площадка Департамента образования г. Екатеринбур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 http://школа107.екатеринбург.рф/custom/1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и индивидуальные консультации участников реализации проекта: учителей, классных руководителей, родителей (законных представителей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 с января по  декабрь 2018 года были проведены 17 групповых и 324 индивидуальные консультации участников реализации проекта: учителей, классных руководителей, родителей (законных представителей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аспространение методических рекомендаций, пособий по вопросам инклюзивного образования через сайт школы и информационный стен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ы, опубликованы методические рекомендации, пособия по вопросам инклюзивного образования на сайте школ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ах "Психолого-педагогическое сопровождение образовательной деятельности" http://школа107.екатеринбург.рф/info/208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 "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родская сетевая инновационная площадка Департамента образования г. Екатеринбур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http://школа107.екатеринбург.рф/custom/15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змещены на информационном стенде "Проектирование персонифицированной образовательной среды школы как условие реализации ФГОС НОО обучающихся с ОВЗ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учно-методической базы в ОО по реализации инклюзивного образова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школы опубликована научно-методическая база по реализации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школа107.екатеринбург.рф/custom/1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педагогических и руководящих работников ОО по направлению деятельности ГСИ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региональный уровень: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убликация статьи в печатном сборнике государственного бюджетного образовательного учреждения дополнительного профессионального образования «Челябинский институт переподготовки и повышения квалификации работников образования» 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убликация статьи "МОДЕЛЬ ПСИХОЛОГО - ПЕДАГОГИЧЕСКОГО СОПРОВОЖДЕНИЯ ДЕТЕЙ С ОВЗ В КОНТЕКСТЕ ПЕРСОНИФИЦИРОВАННОГО ПОДХОДА В ДЕЯТЕЛЬНОСТИ ОБРАЗОВАТЕЛЬНОЙ ОРГАНИЗАЦИИ" в сборнике с Российским индексом научного цитирования (на платформе e-library) </w:t>
            </w:r>
          </w:p>
          <w:p>
            <w:pPr>
              <w:pStyle w:val="Heading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Четвертая региональная научно-практическая конференция «Инструменты формирования оптимальной среды развития для всех участников образовательного процесса» (МАОУ ОЦ "Горностай", г. Новосибирск) - публикация статьи в электронном сборнике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интернет-проект "Копилка уроков - сайт для учителей": 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пособы адаптации детей с ОВЗ в начальных классах школы;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сихологическая адаптация обучающихся первых классов.</w:t>
            </w:r>
          </w:p>
          <w:p>
            <w:pPr>
              <w:pStyle w:val="Heading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интернет-проект "Инфоурок": </w:t>
            </w:r>
          </w:p>
          <w:p>
            <w:pPr>
              <w:pStyle w:val="Heading1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рекционно-развивающая программа для обучающегося с ОВЗ (ЗПР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«группы риска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 для адаптации младших школьник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младших школьников с ОВЗ</w:t>
            </w:r>
          </w:p>
          <w:p>
            <w:pPr>
              <w:pStyle w:val="Heading1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 инклюзивного образования в МБОУ СОШ №107</w:t>
            </w:r>
          </w:p>
          <w:p>
            <w:pPr>
              <w:pStyle w:val="Heading1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лого-педагогическое сопровождение в МБОУ СОШ №107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существующей практики по созданию специальных условий в школе для обучения детей с ОВЗ 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атериально-техническое обеспечение как важный компонент в реализации успешной модели социализации детей с ОВЗ</w:t>
            </w:r>
          </w:p>
          <w:p>
            <w:pPr>
              <w:pStyle w:val="Style13"/>
              <w:numPr>
                <w:ilvl w:val="0"/>
                <w:numId w:val="17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езентация опыта психолого-педагогического сопровождения в МБОУ СОШ №107 (презентация)</w:t>
            </w:r>
          </w:p>
          <w:p>
            <w:pPr>
              <w:pStyle w:val="Style13"/>
              <w:numPr>
                <w:ilvl w:val="0"/>
                <w:numId w:val="17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езентация опыта инклюзивного образования (презентация)</w:t>
            </w:r>
          </w:p>
          <w:p>
            <w:pPr>
              <w:pStyle w:val="Style13"/>
              <w:numPr>
                <w:ilvl w:val="0"/>
                <w:numId w:val="17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ограмма работы педагога-психолога с детьми "группы риска" (программа)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тельный портал "Знанио": </w:t>
            </w:r>
          </w:p>
          <w:p>
            <w:pPr>
              <w:pStyle w:val="Heading1"/>
              <w:numPr>
                <w:ilvl w:val="0"/>
                <w:numId w:val="7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отовность ребёнка к школьному обучению; </w:t>
            </w:r>
          </w:p>
          <w:p>
            <w:pPr>
              <w:pStyle w:val="Heading1"/>
              <w:numPr>
                <w:ilvl w:val="0"/>
                <w:numId w:val="7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ытно-экспериментальная работа по психолого-педагогической адаптации к школьному обучению; </w:t>
            </w:r>
          </w:p>
          <w:p>
            <w:pPr>
              <w:pStyle w:val="Heading1"/>
              <w:numPr>
                <w:ilvl w:val="0"/>
                <w:numId w:val="7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знаки адаптации ребёнка к школе и последствия дезадаптации; </w:t>
            </w:r>
          </w:p>
          <w:p>
            <w:pPr>
              <w:pStyle w:val="Heading1"/>
              <w:numPr>
                <w:ilvl w:val="0"/>
                <w:numId w:val="7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ущность школьной адаптации первоклассников; 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Анализ созданных специальных условий в школе для обучения детей ОВЗ;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bCs/>
                <w:kern w:val="2"/>
              </w:rPr>
              <w:t>Индивидуальная карта сопровождения обучающегося с ОВЗ;</w:t>
            </w:r>
          </w:p>
          <w:p>
            <w:pPr>
              <w:pStyle w:val="Heading1"/>
              <w:numPr>
                <w:ilvl w:val="0"/>
                <w:numId w:val="7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овые под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ы в инклюзивном образован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сихолого-педагогического сопровождения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1 статьи в заочном методическом объединении «Актуальные вопросы профессиональной ориентации и профессионального самоопределения: задачи, содержание, технологии» ГАУДО СО "Дворец молодёжи" 29.03.2018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"Модель психолого-педагогического сопровождения обучающихся с ОВЗ в контексте персонифицированного подхода в деятельности образовательной организации" в печатном сборнике "Образовательный марафон "Опираясь на традиции - внедряя инновации - формируем будущее", ГАОУ ДПО СО "Институт развития образования"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хранению и развитию профессиональных кадр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й уровень:</w:t>
            </w:r>
          </w:p>
          <w:p>
            <w:pPr>
              <w:pStyle w:val="Style13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частие в международной онлайн-акции по профилактике алкогольной зависимости «Уже не модно» - сертификат с отличным результатом (24 из 25 баллов), Институт Психологии ФГБОУ ВО "Уральский Педагогический университет", г.Екатеринбург, 11.09.-03.10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ий уровень: </w:t>
            </w:r>
          </w:p>
          <w:p>
            <w:pPr>
              <w:pStyle w:val="Style13"/>
              <w:numPr>
                <w:ilvl w:val="0"/>
                <w:numId w:val="2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сероссийский конкурс рисунков "Сказочный Новый год" - благодарственное письмо педагогу, подготовившего участнико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рисунка "Живопись эмоций" - благодарственное письмо педагогу, подготовившего участнико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мейный конкурс "Мой интересный интернет" - благодарность педагогу, подготовившего участников</w:t>
            </w:r>
          </w:p>
          <w:p>
            <w:pPr>
              <w:pStyle w:val="Style13"/>
              <w:numPr>
                <w:ilvl w:val="0"/>
                <w:numId w:val="2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сероссийский проект "Инфоурок" - благодарность педагогу за вклад в онлайн-библиотеку</w:t>
            </w:r>
          </w:p>
          <w:p>
            <w:pPr>
              <w:pStyle w:val="Style13"/>
              <w:numPr>
                <w:ilvl w:val="0"/>
                <w:numId w:val="27"/>
              </w:numPr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конкурс национальной премии "Золотой фонд Российского образования" по теме "Призвание быть учителем"- диплом 1 степени 10.05.2018 г.</w:t>
            </w:r>
          </w:p>
          <w:p>
            <w:pPr>
              <w:pStyle w:val="Style13"/>
              <w:numPr>
                <w:ilvl w:val="0"/>
                <w:numId w:val="2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сероссийский конкурс рисунка "Нарисуй свою мечту" - благодарственное письмо педагогу, подготовившего участников</w:t>
            </w:r>
          </w:p>
          <w:p>
            <w:pPr>
              <w:pStyle w:val="Style13"/>
              <w:numPr>
                <w:ilvl w:val="0"/>
                <w:numId w:val="2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сероссийский конкурс профессионального мастерства педагогических работников, приуроченный к 130-летию рождения А.С.Макаренко - благодарность от цифрового Пространства "Сетевичок" "Единый урок"</w:t>
            </w:r>
          </w:p>
          <w:p>
            <w:pPr>
              <w:pStyle w:val="Style13"/>
              <w:numPr>
                <w:ilvl w:val="0"/>
                <w:numId w:val="2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Благодарность образовательного СМИ за участие в проекте "Знанио", г.Смоленск, 12.11.201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конкурс «Лучшая инклюзивная школа» в 2018 году на территории Свердловской области в номинации «Лучшая инклюзивная школа» - участие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Региональный конкурс «Лучшая инклюзивная школа» в 2018 году на территории Свердловской области в номинации "Лучшая практика психолого-педагогического сопровождения инклюзивного образования" -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уровен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"Женский облик науки" - диплом 17 марта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уровень:</w:t>
            </w:r>
          </w:p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конкурс уголков профилактики - благодарственное письмо</w:t>
            </w:r>
          </w:p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</w:rPr>
              <w:t>Городской семинар "Реализация ФГОС ОВЗ в условиях массовой общеобразовательной школы: из опыта применения персонифицированного подхода в образовании" - секция "Психолого-педагогическое сопровождение образовательной деятельности в условиях инклюзивного образования" (25.04.2018 г.)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:</w:t>
            </w:r>
          </w:p>
          <w:p>
            <w:pPr>
              <w:pStyle w:val="Heading4"/>
              <w:numPr>
                <w:ilvl w:val="0"/>
                <w:numId w:val="19"/>
              </w:numPr>
              <w:spacing w:before="0" w:after="0"/>
              <w:ind w:left="33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астер-класса "Арт-терапия и игровая деятельность как средство развития эмоционального интеллекта у детей" на Арт-конференции в рамках городского проекта "Психологическая мастерская "Инсайт" - благодарственное письмо</w:t>
            </w:r>
          </w:p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color w:val="000000"/>
              </w:rPr>
              <w:t>Городской конкурс уголков профилактики - благодарственное пись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педагогов в профессиональных конкурсах по теме работы ГС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 xml:space="preserve">Всероссийский конкурс национальной премии "Золотой фонд Российского образования" по теме "Призвание быть учителем"- диплом 1 степени (10.05.2018 г.) – 3 педагога </w:t>
            </w:r>
          </w:p>
          <w:p>
            <w:pPr>
              <w:pStyle w:val="Style13"/>
              <w:numPr>
                <w:ilvl w:val="0"/>
                <w:numId w:val="16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 xml:space="preserve">Финалисты  регионального конкурса «Лучшая инклюзивная школа» в 2018 году на территории Свердловской области в номинации «Лучшая инклюзивная школа» (2 человека); </w:t>
            </w:r>
          </w:p>
          <w:p>
            <w:pPr>
              <w:pStyle w:val="Style13"/>
              <w:numPr>
                <w:ilvl w:val="0"/>
                <w:numId w:val="16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 xml:space="preserve">Финалисты в городского конкурса инклюзивных практик для детей с ОВЗ в системе дополнительного образования (2 человека) </w:t>
            </w:r>
          </w:p>
          <w:p>
            <w:pPr>
              <w:pStyle w:val="Style13"/>
              <w:numPr>
                <w:ilvl w:val="0"/>
                <w:numId w:val="16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Финалисты конкурса «Педагогическая инициатива» ( 2 человека).</w:t>
            </w:r>
          </w:p>
          <w:p>
            <w:pPr>
              <w:pStyle w:val="Style13"/>
              <w:numPr>
                <w:ilvl w:val="0"/>
                <w:numId w:val="16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 xml:space="preserve">1 место в интернет-конкурсе программно-методических материалов «Обучение без границ», организованного государственным бюджетным образовательным учреждением дополнительного профессионального образования «Челябинский институт переподготовки и повышения квалификации работников образова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, направленных на работу с одаренными детьми, участвующими в проекте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еждународный уровень:</w:t>
            </w:r>
          </w:p>
          <w:p>
            <w:pPr>
              <w:pStyle w:val="Style13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19" w:hanging="0"/>
              <w:contextualSpacing/>
              <w:jc w:val="both"/>
              <w:rPr/>
            </w:pPr>
            <w:r>
              <w:rPr/>
              <w:t xml:space="preserve">Международный онлайн-конкурс "Фоксфорда" (сезон Х) - грамота за участие 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ind w:left="119" w:hanging="0"/>
              <w:contextualSpacing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Ежегодный международный детский экологический конкурс плаката "Береги природу": 15 сертификатов участников</w:t>
            </w:r>
          </w:p>
          <w:p>
            <w:pPr>
              <w:pStyle w:val="Style13"/>
              <w:spacing w:lineRule="auto" w:line="240" w:before="0" w:after="0"/>
              <w:ind w:left="11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жрегиональный</w:t>
            </w:r>
            <w:r>
              <w:rPr>
                <w:b/>
                <w:shd w:fill="FFFFFF" w:val="clear"/>
              </w:rPr>
              <w:t xml:space="preserve"> уровень:</w:t>
            </w:r>
          </w:p>
          <w:p>
            <w:pPr>
              <w:pStyle w:val="Style13"/>
              <w:spacing w:lineRule="auto" w:line="240" w:before="0" w:after="0"/>
              <w:ind w:left="119" w:hanging="0"/>
              <w:contextualSpacing/>
              <w:jc w:val="both"/>
              <w:rPr>
                <w:shd w:fill="FFFFFF" w:val="clear"/>
              </w:rPr>
            </w:pPr>
            <w:r>
              <w:rPr/>
              <w:t>Призёр межрегионального конкурса стендовых исследовательских работ школьников по психологии «Чтения Виктора Кляйна» (МАОУ ОЦ "Горностай", г. Новосибирск) - 2 грамоты: (подготовка, презентаций, проектов и видеороликов с защиты) (сертификат+благодарственное письм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конкурс рисунка "Сказочный новый год" - 6 дипломов участник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"Волшебство Нового года и Рождества" - 2 диплома участ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рисунка "Живопись эмоций" - 2 диплома участ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конкурс детских рисунков "Мир во всём мире" - 12 дипломов участник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мейный конкурс "Мой интересный интернет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12 дипломов участник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рисунка "Нарисуй свою мечту" - 12 дипломов учас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righ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проект "Цикл мультфильмов об обороне городов-героев "Высшая степень отличия": благодарственное письмо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 xml:space="preserve">Всероссийский детский прикладной конкурс "Подводный мир" - 20 сертификатов участников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 xml:space="preserve">Всероссийский конкурс рисунка "ЧМ 2018. Футбол объединяет мир" - 3 сертификата участника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hd w:fill="FFFFFF" w:val="clear"/>
              </w:rPr>
            </w:pPr>
            <w:r>
              <w:rPr/>
              <w:t>Всероссийский детский конкурс рисунков "Я создаю свой мир" - 1 победитель в спецноминации и 27 сертификатов участников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  <w:tab w:val="left" w:pos="175" w:leader="none"/>
              </w:tabs>
              <w:spacing w:lineRule="auto" w:line="240" w:before="0" w:after="0"/>
              <w:ind w:left="33" w:right="-2" w:hanging="0"/>
              <w:contextualSpacing/>
              <w:jc w:val="both"/>
              <w:rPr/>
            </w:pPr>
            <w:r>
              <w:rPr>
                <w:color w:val="000000"/>
              </w:rPr>
              <w:t>Всероссийский проект "Цикл мультфильмов об обороне городов-героев "Высшая степень отличия": 1 сертификат участника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  <w:tab w:val="left" w:pos="175" w:leader="none"/>
              </w:tabs>
              <w:spacing w:lineRule="auto" w:line="240" w:before="0" w:after="0"/>
              <w:ind w:left="33" w:right="-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I Всероссийский конкурс детского творчества "Слава России" - 3 сертификата участни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уницип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презентаций "Лучшая презентация"  - две грамоты за третье место; 2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нга "Понимание инвалидности" совместно с социальным партнёром ассоциацией "Особые люди" для педагогического коллектива школ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арте 2018 года был проведён тренинг "Понимание инвалидности" совместно с социальным партнёром ассоциацией "Особые люди" для педагогического коллектива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а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ФГОС ОВЗ в условиях массовой общеобразовательной школы: из опыта применения персонифицированного подхода в обра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8 г. был проведен семинар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ФГОС ОВЗ в условиях массовой общеобразовательной школы: из опыта применения персонифицированного подхода в обра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онн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очного состава обучающихся ОО – дети с ОВЗ, дети-инвалид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а база данных обучающихся ОО – дети с ОВЗ, дети-инвалиды, в которую вошли 6 детей с инвалидностью, 26 обучающихся с ОВЗ, имеющих заключение ПМ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банка данных о педагогах, которые будут работать с детьми с ОВЗ в условиях инклюзивного образова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 банк данных педагогов, работающих с детьми с ОВЗ в условиях инклюзив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коррекционно-развивающих занятий с обучающимися с ОВ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а система коррекционно-развивающих занятий с обучающимися с ОВЗ учителем-логопедом и педагогом-психоло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сихолого - педагогического сопровождения обучающихся с ОВЗ в рамках психолого-педагогического консилиума (ПпК) и службы психолого-педагогического сопровождения (СППС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17 года в соответствии с приказом №1\7-О в школе организован психолого - педагогический консилиум для сопровождения обучающихся с ОВЗ и служба психолого-педагогического сопров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школа107.екатеринбург.рф/info/2175; http://школа107.екатеринбург.рф/info/208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родителей в обучение коррекционным методам воспитания и привлечение к участию в школьных мероприятиях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ind w:left="176" w:hanging="141"/>
              <w:contextualSpacing/>
              <w:jc w:val="both"/>
              <w:rPr/>
            </w:pPr>
            <w:r>
              <w:rPr/>
              <w:t xml:space="preserve">Родители вовлечены в обучение коррекционным методам воспитания. </w:t>
            </w:r>
          </w:p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ind w:left="176" w:hanging="141"/>
              <w:contextualSpacing/>
              <w:jc w:val="both"/>
              <w:rPr/>
            </w:pPr>
            <w:r>
              <w:rPr/>
              <w:t>Привлечены к участию в школьных мероприят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в 1-4 классах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-4 классах были проведены родительские собрания на тему "Инклюзивное образование",  "Адаптация в школе", "Мотивация к школьному обучению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в рамках деятельности психолого-педагогического консилиум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14 договоров с родителями обучающихся с ОВЗ. Шаблон договора опубликован на сайте шко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школа107.екатеринбург.рф/info/217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ОО семинаров, круглых столов, тренингов, лекций, мастер-классов, педсоветов для учителей и родителей (законных представителей) по инклюзивному образованию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была организована конференция "Проблемные вопросы в инклюзивном образовании" для родителей (законных представителей), лекция "Основы детской психологии" и педсовет "Психологическая адаптация у обучающихся" для уч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истемы взаимодействия и поддержки со стороны «внешних» социальных партнеров </w:t>
            </w:r>
            <w:bookmarkStart w:id="0" w:name="_GoBack"/>
            <w:bookmarkEnd w:id="0"/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истемы взаимодействия и поддержки со стороны «внешних» социальных партнеров: областная наркологическая больница, ТКДН и ЗП Орджоникидзевского района, ПДН ОП №1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еализации проекта за 2018 го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 и отправлен в Департамент образования отчёт о работе ГСИП в декабре 2018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b-семинарах, форумах, конференц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педагогов города Екатеринбурга и Свердловской области с целью  обобщения опыта по темам инклюзивного образования, ФГОС ОВЗ, коррекционной работы с детьми с ОВ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школы принимали участие в различных мероприятиях для педагогов города Екатеринбурга и Свердловской области с целью обобщения опыта по инклюзивному образованию и ФГОС ОВЗ: 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: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/>
              <w:t>Встреча с представителями ОО г.Екатеринбурга по вопросам организации школьной службы примирения (гость Коновалов Антон Юрьевич г.Москва с презентацией "Восстановительный подход в образовательной среде")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/>
              <w:t>Выступление на заседании ТКДН и ЗП "Организация дополнительного образования детей "группы риска", 28.09.2018 г.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/>
              <w:t>Семинар-практикум "Профилактика вовлечения молодёжи в радикальную и экстремистскую деятельность" 28.09.2018 г.</w:t>
            </w:r>
            <w:r>
              <w:rPr>
                <w:shd w:fill="FFFFFF" w:val="clear"/>
              </w:rPr>
              <w:t xml:space="preserve"> в МБУ ЕЦПППН «Диалог»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both"/>
              <w:rPr/>
            </w:pPr>
            <w:hyperlink r:id="rId5">
              <w:r>
                <w:rPr>
                  <w:rStyle w:val="InternetLink"/>
                </w:rPr>
                <w:t>Выставка-премьера фильма "Особый путь"</w:t>
              </w:r>
            </w:hyperlink>
            <w:r>
              <w:rPr/>
              <w:t xml:space="preserve"> (ассоциация "Особые люди")</w:t>
            </w:r>
            <w:r>
              <w:rPr>
                <w:shd w:fill="FFFFFF" w:val="clear"/>
              </w:rPr>
              <w:t xml:space="preserve"> Ельцин центр, 27.09.2018 г</w:t>
            </w:r>
            <w:r>
              <w:rPr/>
              <w:t xml:space="preserve">; 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/>
              <w:t>Выступление на секции Всероссийской научно-практической конференции "Дети с ОВЗ и инвалидностью в современном образовательном пространстве: стратегии психолого-педагогической поддержки", сертификат участника,  ГАОУ ДПО СО "Институт развития образования", 01.11.2018 г.</w:t>
            </w:r>
          </w:p>
          <w:p>
            <w:pPr>
              <w:pStyle w:val="Style13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09.12.2018 г. - Форум "Школьный эндаумент - 2018" в Центре им.Б.Ельцина 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color w:val="000000"/>
              </w:rPr>
              <w:t xml:space="preserve">05.12.2018 г. - выступление на секции в УрФУ на Всероссийской научно-практической конференции "Актуальные вопросы комплексной реабилитации и абилитации инвалидов: психолого-педагогические аспекты" 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вов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нормативно-правовой базы реализации проекта по инклюзивному образованию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а нормативно-правовая база реализации проекта по инклюзивному образованию и опубликована на сайте школы http://школа107.екатеринбург.рф/custom/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при директоре по реализации плана-графика инклюзивного образования в 2018 г. и созданию условий инклюзивного образова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педсовет по адаптации обучающихся в октябре 2018 год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щание 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образовательного процесса обучающихся с ОВЗ в условиях инклюзив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, 29.10.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вещания при директоре по реализации плана-графика инклюзивного образования на 2018-2019 уч. г. и созданию условий инклюзивного образования в соответствии с определенными категориями нарушений детей с ОВЗ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 для организации доступной среды для детей с ОВ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реализации проекта ассоциация "Особые люди" приобрела в качестве благотворительной помощи проекту оборудование и дидактические материалы на сумм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 169 рублей 40 копеек (приложение 3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финансово-экономическом обеспечении опубликованы на сайте школы http://школа107.екатеринбург.рф/info/2120; http://школа107.екатеринбург.рф/sveden/object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firstLine="34"/>
              <w:jc w:val="both"/>
              <w:rPr/>
            </w:pPr>
            <w:r>
              <w:rPr/>
              <w:t>Участие в курсах повышения квалификации для педагогических работников по вопросам инклюзивного образования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contextualSpacing/>
              <w:jc w:val="both"/>
              <w:rPr/>
            </w:pPr>
            <w:r>
              <w:rPr/>
              <w:t>Педагогические работники участвовали в курсах повышения квалификации, практико</w:t>
              <w:softHyphen/>
              <w:t xml:space="preserve">ориентированных и обучающих семинарах, в т.ч. Web-семинарах по вопросам инклюзивного образования: </w:t>
            </w:r>
          </w:p>
          <w:p>
            <w:pPr>
              <w:pStyle w:val="Style13"/>
              <w:spacing w:lineRule="auto" w:line="240" w:before="0" w:after="0"/>
              <w:ind w:left="0" w:firstLine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урсы повышения квалификации:</w:t>
            </w:r>
          </w:p>
          <w:p>
            <w:pPr>
              <w:pStyle w:val="Style13"/>
              <w:numPr>
                <w:ilvl w:val="0"/>
                <w:numId w:val="23"/>
              </w:numPr>
              <w:tabs>
                <w:tab w:val="clear" w:pos="708"/>
                <w:tab w:val="left" w:pos="2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КПК "Профилактика поведенческих нарушений у обучающихся" (72 часа), УрГПУ</w:t>
            </w:r>
          </w:p>
          <w:p>
            <w:pPr>
              <w:pStyle w:val="Style13"/>
              <w:numPr>
                <w:ilvl w:val="0"/>
                <w:numId w:val="23"/>
              </w:numPr>
              <w:tabs>
                <w:tab w:val="clear" w:pos="708"/>
                <w:tab w:val="left" w:pos="2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Образовательная программа на форуме "Педагоги России" (8 часов)</w:t>
            </w:r>
          </w:p>
          <w:p>
            <w:pPr>
              <w:pStyle w:val="Style13"/>
              <w:numPr>
                <w:ilvl w:val="0"/>
                <w:numId w:val="23"/>
              </w:numPr>
              <w:tabs>
                <w:tab w:val="clear" w:pos="708"/>
                <w:tab w:val="left" w:pos="2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КПК "Инструменты ИКТ. Инструменты ИКТ при реализации ФГОС. Все классы", Онлайн-школа "Фоксфорд" (72 часа) (Курсы проходили в г.Екатеринбурге на Выездной школе педагогов и деректоров)</w:t>
            </w:r>
          </w:p>
          <w:p>
            <w:pPr>
              <w:pStyle w:val="Style13"/>
              <w:numPr>
                <w:ilvl w:val="0"/>
                <w:numId w:val="2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ое сопровождение детей с ОВЗ в условиях дошкольной образовательной организации» (24 часа) в Доме учителя </w:t>
            </w:r>
          </w:p>
          <w:p>
            <w:pPr>
              <w:pStyle w:val="Style13"/>
              <w:numPr>
                <w:ilvl w:val="0"/>
                <w:numId w:val="2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переподготовка «Тьюторское сопровождение образования детей-инвалидов и детей с ОВЗ» (250 часов) ФГБОУ ВО «Уральский государственный педагогический университет»; </w:t>
            </w:r>
          </w:p>
          <w:p>
            <w:pPr>
              <w:pStyle w:val="Style13"/>
              <w:numPr>
                <w:ilvl w:val="0"/>
                <w:numId w:val="23"/>
              </w:numPr>
              <w:tabs>
                <w:tab w:val="clear" w:pos="708"/>
                <w:tab w:val="left" w:pos="29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переподготовка "Клиническая психология и нейрореабилитация в системе образования" (250 часов) ООО «Автор» </w:t>
            </w:r>
          </w:p>
          <w:p>
            <w:pPr>
              <w:pStyle w:val="Style13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нференции: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нлайн-конференция "Современное образование: законы, деньги, тренды", АНО ДПО "ОЦ Каменный город" 27.09.2018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педагогическая онлайн-конференция "Цифра: инвестиции в педагога" "Ораторское искусство. Основные правила, которые надо знать педагогу", корпорация "Российский учебник", 10.10.2018 г.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ступление на секции Всероссийской научно-практической конференции "Дети с оВЗ и инвалидностью в современном образовательном пространстве: стратегии психолого-педагогической поддержки", сертификат участника,  ГАОУ ДПО СО "Институт развития образования", 01.11.2018 г.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нтернет-конференция "Проблемы и перспективы создания доступной образовательной среды для обучающихся с ОВЗ в школьном естественнонаучном образовании", АО "Издательство "Просвещение", 23.10.2018 г. (2 часа)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научно-практическая конференция "Инклюзивное образование в условиях реализации ФГОС: содержание и актуальные методики организации", Центр дополнительного профессионального образования "Экстерн", г.Санкт-Петербург, 23-25.10.2018 г. (18 часов)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6">
              <w:r>
                <w:rPr>
                  <w:rStyle w:val="InternetLink"/>
                </w:rPr>
                <w:t>Конференция «Начальная школа ХХI века: как учить сегодня для успеха завтра»</w:t>
              </w:r>
            </w:hyperlink>
            <w:r>
              <w:rPr/>
              <w:t>, корпорация "Российский учебник", 23.10.2018 г., (2 часа)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II</w:t>
              </w:r>
              <w:r>
                <w:rPr>
                  <w:rStyle w:val="InternetLink"/>
                </w:rPr>
                <w:t xml:space="preserve"> Всероссийская педагогическая онлайн-конференция "Цифра: инвестиции в педагога" </w:t>
              </w:r>
              <w:r>
                <w:rPr>
                  <w:rStyle w:val="InternetLink"/>
                </w:rPr>
                <w:t xml:space="preserve"> «</w:t>
              </w:r>
            </w:hyperlink>
            <w:hyperlink r:id="rId8">
              <w:r>
                <w:rPr>
                  <w:rStyle w:val="InternetLink"/>
                </w:rPr>
                <w:t>Как использовать видеоуроки, интерактивные тренажёры и другой контент на уроке? Новые виды заданий на «ЯКласс»</w:t>
              </w:r>
            </w:hyperlink>
            <w:r>
              <w:rPr>
                <w:rStyle w:val="InternetLink"/>
              </w:rPr>
              <w:t>,</w:t>
            </w:r>
            <w:r>
              <w:rPr/>
              <w:t xml:space="preserve">  корпорация "Российский учебник", 10.10.2018 г., (1 час)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II</w:t>
              </w:r>
              <w:r>
                <w:rPr>
                  <w:rStyle w:val="InternetLink"/>
                </w:rPr>
                <w:t xml:space="preserve"> Всероссийская педагогическая онлайн-конференция "Цифра: инвестиции в педагога" </w:t>
              </w:r>
              <w:r>
                <w:rPr>
                  <w:rStyle w:val="InternetLink"/>
                </w:rPr>
                <w:t xml:space="preserve"> «</w:t>
              </w:r>
            </w:hyperlink>
            <w:hyperlink r:id="rId10">
              <w:r>
                <w:rPr>
                  <w:rStyle w:val="InternetLink"/>
                </w:rPr>
                <w:t>Тенденции и тренды повышения квалификации учителей</w:t>
              </w:r>
            </w:hyperlink>
            <w:r>
              <w:rPr>
                <w:rStyle w:val="InternetLink"/>
              </w:rPr>
              <w:t>»,</w:t>
            </w:r>
            <w:r>
              <w:rPr/>
              <w:t xml:space="preserve">  корпорация "Российский учебник", 10.10.2018 г., (1 час)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1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II</w:t>
              </w:r>
              <w:r>
                <w:rPr>
                  <w:rStyle w:val="InternetLink"/>
                </w:rPr>
                <w:t xml:space="preserve"> Всероссийская педагогическая онлайн-конференция "Цифра: инвестиции в педагога" </w:t>
              </w:r>
              <w:r>
                <w:rPr>
                  <w:rStyle w:val="InternetLink"/>
                </w:rPr>
                <w:t xml:space="preserve"> «</w:t>
              </w:r>
            </w:hyperlink>
            <w:hyperlink r:id="rId12">
              <w:r>
                <w:rPr>
                  <w:rStyle w:val="InternetLink"/>
                </w:rPr>
                <w:t>Мастер-класс «Гид по стилю: Как педагогу создать свой образ?»</w:t>
              </w:r>
            </w:hyperlink>
            <w:r>
              <w:rPr>
                <w:rStyle w:val="InternetLink"/>
              </w:rPr>
              <w:t>,</w:t>
            </w:r>
            <w:r>
              <w:rPr/>
              <w:t xml:space="preserve">  корпорация "Российский учебник", 10.10.2018 г., (1 час) 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1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II</w:t>
              </w:r>
              <w:r>
                <w:rPr>
                  <w:rStyle w:val="InternetLink"/>
                </w:rPr>
                <w:t xml:space="preserve"> Всероссийская педагогическая онлайн-конференция "Цифра: инвестиции в педагога" </w:t>
              </w:r>
              <w:r>
                <w:rPr>
                  <w:rStyle w:val="InternetLink"/>
                </w:rPr>
                <w:t xml:space="preserve"> «</w:t>
              </w:r>
            </w:hyperlink>
            <w:hyperlink r:id="rId14">
              <w:r>
                <w:rPr>
                  <w:rStyle w:val="InternetLink"/>
                </w:rPr>
                <w:t>25-й час: как успевать и учить, и учиться. Управление собой и своим временем</w:t>
              </w:r>
            </w:hyperlink>
            <w:r>
              <w:rPr>
                <w:rStyle w:val="InternetLink"/>
              </w:rPr>
              <w:t>»,</w:t>
            </w:r>
            <w:r>
              <w:rPr/>
              <w:t xml:space="preserve">  корпорация "Российский учебник", 10.10.2018 г., (1 час)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1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II</w:t>
              </w:r>
              <w:r>
                <w:rPr>
                  <w:rStyle w:val="InternetLink"/>
                </w:rPr>
                <w:t xml:space="preserve"> Всероссийская педагогическая онлайн-конференция "Цифра: инвестиции в педагога" </w:t>
              </w:r>
              <w:r>
                <w:rPr>
                  <w:rStyle w:val="InternetLink"/>
                </w:rPr>
                <w:t xml:space="preserve"> "</w:t>
              </w:r>
            </w:hyperlink>
            <w:hyperlink r:id="rId16">
              <w:r>
                <w:rPr>
                  <w:rStyle w:val="InternetLink"/>
                </w:rPr>
                <w:t>Эффективные коммуникации участников образовательного процесса: знания и умения для профессионального общения. Развитие эмоционального интеллекта</w:t>
              </w:r>
            </w:hyperlink>
            <w:r>
              <w:rPr/>
              <w:t>"</w:t>
            </w:r>
            <w:r>
              <w:rPr>
                <w:rStyle w:val="InternetLink"/>
              </w:rPr>
              <w:t>,</w:t>
            </w:r>
            <w:r>
              <w:rPr/>
              <w:t xml:space="preserve">  корпорация "Российский учебник", 10.10.2018 г., (1 час)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1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II</w:t>
              </w:r>
              <w:r>
                <w:rPr>
                  <w:rStyle w:val="InternetLink"/>
                </w:rPr>
                <w:t xml:space="preserve"> Всероссийская педагогическая онлайн-конференция "Цифра: инвестиции в педагога" </w:t>
              </w:r>
              <w:r>
                <w:rPr>
                  <w:rStyle w:val="InternetLink"/>
                </w:rPr>
                <w:t xml:space="preserve"> "</w:t>
              </w:r>
            </w:hyperlink>
            <w:hyperlink r:id="rId18">
              <w:r>
                <w:rPr>
                  <w:rStyle w:val="InternetLink"/>
                </w:rPr>
                <w:t>Непрерывное образование: основные организационные формы и технологии</w:t>
              </w:r>
            </w:hyperlink>
            <w:r>
              <w:rPr/>
              <w:t>"</w:t>
            </w:r>
            <w:r>
              <w:rPr>
                <w:rStyle w:val="InternetLink"/>
              </w:rPr>
              <w:t>,</w:t>
            </w:r>
            <w:r>
              <w:rPr/>
              <w:t xml:space="preserve">  корпорация "Российский учебник", 10.10.2018 г., (1 час)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нлайн-конференция "Современное образование: законы, деньги, тренды", АНО ДПО "ОЦ Каменный город" 27.09.2018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педагогическая онлайн-конференция "Цифра: инвестиции в педагога" "Ораторское искусство. Основные правила, которые надо знать педагогу", корпорация "Российский учебник", 10.10.2018 г.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нтернет-конференция "Проблемы и перспективы создания доступной образовательной среды для обучающихся с ОВЗ в школьном естественнонаучном образовании", АО "Издательство "Просвещение", 23.10.2018 г. (2 часа)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научно-практическая конференция "Инклюзивное образование в условиях реализации ФГОС: содержание и актуальные методики организации", Центр дополнительного профессионального образования "Экстерн", г.Санкт-Петербург, 23-25.10.2018 г. (18 часов)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-семина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программы и выставк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ко-педагогическая программа "Школьная медиация", портал "Единый урок.рф"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ко-педагогическая программа "Профилактика суициддального поведения детей", портал "Единый урок.рф"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о-педагогическая программа "Профилактика экстремальных форм поведения подростков: зацепинг и трейнсерфинг", портал "Единый урок.рф"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Методико-педагогическая программа "Основы прав человека и ребёнка", сайт "Единый урок" в рамках летней школы "Права участников образовательного процесса в школе" 2018 го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стоящая игра?" г.Москва Издательство "Бином", 10.05.2018;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color w:val="000000"/>
              </w:rPr>
              <w:t>Вебинар "</w:t>
            </w:r>
            <w:r>
              <w:rPr/>
              <w:t>Развитие метапредметных УУД. Работа индивидуально или в паре/группе. Что и когда эффективнее" г.Москва АО Издательство "Просвещение", 10.05.2018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Методико-педагогическая программа "Основы прав человека и ребёнка", сайт "Единый урок" в рамках летней школы "Права участников образовательного процесса в школе" 2018 года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Использование интерактивных приёмов в коррекционно-развивающей работе с детьми с ОВЗ" образовательный проект "Мерсибо", г.Москва, 29.08.2018 г., (2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Приёмы обследования устной и письменной речи  у детей с помощью интерактивной документации" образовательный проект "Мерсибо", г.Москва, 05.09.2018 г., (3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Использование интерактивного материала для работы над звуко-буквенным анализом у детей с ОВЗ" образовательный проект "Мерсибо", г.Москва, 12.09.2018 г., (3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Особенности постановки "трудных звуков" на базе интерактивных игр и лексического материала у детей с ОВЗ" образовательный проект "Мерсибо", г.Москва, 19.09.2018 г., (3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Приёмы обучения младших школьников решению логических задач и задач повышенной сложности", АО "Издательство "Просвещение", 27.08.2018 г. (2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Как научить ребёнка понимать текст", АО "Издательство "Просвещение", 06.09.2018 г. (2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Как научить ребёнка считать: формирование вычислительных умений у младших школьников", АО "Издательство "Просвещение", 06.09.2018 г. (2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bCs/>
                <w:kern w:val="2"/>
              </w:rPr>
              <w:t>Медианар «Творчество как неотъемлемый компонент личности современного педагога»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Формирование фонематического восприятия у детей с ОВЗ как база для коррекции звукопроизношения" образовательный проект "Мерсибо", г.Москва, 03.10.2018 г., (3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Проектные задачи как способ формирования и развития универсальных учебных действий младших школьников", АО "Издательство "Просвещение", 19.10.2018 г. (2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2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Национальный проект. Точки роста для школы", АО "Издательство "Просвещение", 18.10.2018 г. (2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2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Семинар-практикум "Профилактика вовлечения молодёжи в радикальную и экстремистскую деятельность" 28.09.2018 г.</w:t>
            </w:r>
            <w:r>
              <w:rPr>
                <w:shd w:fill="FFFFFF" w:val="clear"/>
              </w:rPr>
              <w:t xml:space="preserve"> в МБУ ЕЦПППН «Диалог»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Методические инструменты формирования проектно-исследовательского мышления и УУД и особенности их использования при реализации исследовательских проектов в начальной школе" Издательство "Бином", г.Москва, 25.10.2018 г., (2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Обеспечение образовательного процесса обучающихся с ОВЗ в условиях специального и инклюзивного образования", АО "Издательство "Просвещение", 04.10.2018 г. (2 часа)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Учителя, родители и дети в цифровом пространстве", АО "Издательство "Просвещение", 24.10.2018 г. (2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Использование интерактивных приёмов в коррекционно-развивающей работе с детьми с ОВЗ" образовательный проект "Мерсибо", г.Москва, 29.08.2018 г., (2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Приёмы обследования устной и письменной речи  у детей с помощью интерактивной документации" образовательный проект "Мерсибо", г.Москва, 05.09.2018 г., (3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Использование интерактивного материала для работы над звуко-буквенным анализом у детей с ОВЗ" образовательный проект "Мерсибо", г.Москва, 12.09.2018 г., (3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Особенности постановки "трудных звуков" на базе интерактивных игр и лексического материала у детей с ОВЗ" образовательный проект "Мерсибо", г.Москва, 19.09.2018 г., (3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Приёмы обучения младших школьников решению логических задач и задач повышенной сложности", АО "Издательство "Просвещение", 27.08.2018 г. (2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Как научить ребёнка понимать текст", АО "Издательство "Просвещение", 06.09.2018 г. (2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Как научить ребёнка считать: формирование вычислительных умений у младших школьников", АО "Издательство "Просвещение", 06.09.2018 г. (2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дианар «Творчество как неотъемлемый компонент личности современного педагога»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Формирование фонематического восприятия у детей с ОВЗ как база для коррекции звукопроизношения" образовательный проект "Мерсибо", г.Москва, 03.10.2018 г., (3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Проектные задачи как способ формирования и развития универсальных учебных действий младших школьников", АО "Издательство "Просвещение", 19.10.2018 г. (2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Национальный проект. Точки роста для школы", АО "Издательство "Просвещение", 18.10.2018 г. (2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Методические инструменты формирования проектно-исследовательского мышления и УУД и особенности их использования при реализации исследовательских проектов в начальной школе" Издательство "Бином", г.Москва, 25.10.2018 г., (2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Обеспечение образовательного процесса обучающихся с ОВЗ в условиях специального и инклюзивного образования", АО "Издательство "Просвещение", 04.10.2018 г. (2 часа)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  <w:t>Вебинар "Учителя, родители и дети в цифровом пространстве", АО "Издательство "Просвещение", 24.10.2018 г. (2 часа)</w:t>
            </w:r>
          </w:p>
          <w:p>
            <w:pPr>
              <w:pStyle w:val="Style13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работа</w:t>
            </w:r>
          </w:p>
          <w:p>
            <w:pPr>
              <w:pStyle w:val="Style14"/>
              <w:spacing w:before="28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 жю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циональной премии в сфере информационного контента "Премия Сетевичок" - диплом Всероссийского детского общественного движения "Страна молодых", октябрь 2018 г.</w:t>
            </w:r>
          </w:p>
          <w:p>
            <w:pPr>
              <w:pStyle w:val="Style14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кольной инфраструктуры для беспрепятственного доступа в образовательной организации маломобильных групп населения (пандусы, подъемники, специально оборудованные туалеты, кабинет лечебной физкультуры, психомоторной коррекции, комнаты для логопедических и коррекционных занятий с психологом, медицинский кабинет, спортивный зал и пр.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материально-техническом обеспечении опубликована на сайте школы http://школа107.екатеринбург.рф/info/2120; http://школа107.екатеринбург.рф/sveden/object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C3">
    <w:name w:val="c3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aption">
    <w:name w:val="cap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07-5cd3cgu2f.xn--80acgfbsl1azdqr.xn--p1ai/custom/153" TargetMode="External"/><Relationship Id="rId3" Type="http://schemas.openxmlformats.org/officeDocument/2006/relationships/hyperlink" Target="http://xn--107-5cd3cgu2f.xn--80acgfbsl1azdqr.xn--p1ai/custom/153" TargetMode="External"/><Relationship Id="rId4" Type="http://schemas.openxmlformats.org/officeDocument/2006/relationships/hyperlink" Target="http://xn--107-5cd3cgu2f.xn--80acgfbsl1azdqr.xn--p1ai/custom/153" TargetMode="External"/><Relationship Id="rId5" Type="http://schemas.openxmlformats.org/officeDocument/2006/relationships/hyperlink" Target="http://xn--107-5cd3cgu2f.xn--80acgfbsl1azdqr.xn--p1ai/news/item/440" TargetMode="External"/><Relationship Id="rId6" Type="http://schemas.openxmlformats.org/officeDocument/2006/relationships/hyperlink" Target="https://rosuchebnik.ru/material/vserossiyskaya-nauchno-prakticheskaya-konferentsiya-nachalnaya-shkola-r/?referer=my.rosuchebnik.ru" TargetMode="External"/><Relationship Id="rId7" Type="http://schemas.openxmlformats.org/officeDocument/2006/relationships/hyperlink" Target="https://rosuchebnik.ru/material/vserossiyskaya-nauchno-prakticheskaya-konferentsiya-nachalnaya-shkola-r/?referer=my.rosuchebnik.ru" TargetMode="External"/><Relationship Id="rId8" Type="http://schemas.openxmlformats.org/officeDocument/2006/relationships/hyperlink" Target="https://rosuchebnik.ru/material/razrabotka_kontenta_kak_ustroen_generator_zadaniy_yaklass/?referer=my.rosuchebnik.ru" TargetMode="External"/><Relationship Id="rId9" Type="http://schemas.openxmlformats.org/officeDocument/2006/relationships/hyperlink" Target="https://rosuchebnik.ru/material/vserossiyskaya-nauchno-prakticheskaya-konferentsiya-nachalnaya-shkola-r/?referer=my.rosuchebnik.ru" TargetMode="External"/><Relationship Id="rId10" Type="http://schemas.openxmlformats.org/officeDocument/2006/relationships/hyperlink" Target="https://rosuchebnik.ru/material/tendentsii_i_trendy_povysheniya_kvalifikatsii_uchiteley/?referer=my.rosuchebnik.ru" TargetMode="External"/><Relationship Id="rId11" Type="http://schemas.openxmlformats.org/officeDocument/2006/relationships/hyperlink" Target="https://rosuchebnik.ru/material/vserossiyskaya-nauchno-prakticheskaya-konferentsiya-nachalnaya-shkola-r/?referer=my.rosuchebnik.ru" TargetMode="External"/><Relationship Id="rId12" Type="http://schemas.openxmlformats.org/officeDocument/2006/relationships/hyperlink" Target="https://rosuchebnik.ru/material/master_klass_gid_po_stilyu_kak_pedagogu_sozdat_svoy_obraz_/?referer=my.rosuchebnik.ru" TargetMode="External"/><Relationship Id="rId13" Type="http://schemas.openxmlformats.org/officeDocument/2006/relationships/hyperlink" Target="https://rosuchebnik.ru/material/vserossiyskaya-nauchno-prakticheskaya-konferentsiya-nachalnaya-shkola-r/?referer=my.rosuchebnik.ru" TargetMode="External"/><Relationship Id="rId14" Type="http://schemas.openxmlformats.org/officeDocument/2006/relationships/hyperlink" Target="https://rosuchebnik.ru/material/25_yy_chas_kak_uspevat_i_uchit_i_uchitsya_upravlenie_soboy_i_svoim_vremenem/?referer=my.rosuchebnik.ru" TargetMode="External"/><Relationship Id="rId15" Type="http://schemas.openxmlformats.org/officeDocument/2006/relationships/hyperlink" Target="https://rosuchebnik.ru/material/vserossiyskaya-nauchno-prakticheskaya-konferentsiya-nachalnaya-shkola-r/?referer=my.rosuchebnik.ru" TargetMode="External"/><Relationship Id="rId16" Type="http://schemas.openxmlformats.org/officeDocument/2006/relationships/hyperlink" Target="https://rosuchebnik.ru/material/konstruktivnoe_regulirovanie_konfliktov/?referer=my.rosuchebnik.ru" TargetMode="External"/><Relationship Id="rId17" Type="http://schemas.openxmlformats.org/officeDocument/2006/relationships/hyperlink" Target="https://rosuchebnik.ru/material/vserossiyskaya-nauchno-prakticheskaya-konferentsiya-nachalnaya-shkola-r/?referer=my.rosuchebnik.ru" TargetMode="External"/><Relationship Id="rId18" Type="http://schemas.openxmlformats.org/officeDocument/2006/relationships/hyperlink" Target="https://rosuchebnik.ru/material/osobennosti_obucheniya_vzroslykh_i_formaty_povysheniya_kvalifikatsii/?referer=my.rosuchebnik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06:00Z</dcterms:created>
  <dc:creator>СЕРГЕЙ</dc:creator>
  <dc:description/>
  <dc:language>en-US</dc:language>
  <cp:lastModifiedBy>СЕРГЕЙ</cp:lastModifiedBy>
  <dcterms:modified xsi:type="dcterms:W3CDTF">2018-12-26T20:49:00Z</dcterms:modified>
  <cp:revision>6</cp:revision>
  <dc:subject/>
  <dc:title/>
</cp:coreProperties>
</file>