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Региональный конкурс общеобразовательных организаций, функционирующих в неблагоприятных социальных условиях, на лучшую программу перехода в эффективный режим работы</w:t>
      </w:r>
    </w:p>
    <w:p>
      <w:pPr>
        <w:pStyle w:val="41"/>
        <w:shd w:fill="auto" w:val="clear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hanging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41"/>
        <w:shd w:fill="auto" w:val="clear"/>
        <w:spacing w:lineRule="auto" w:line="240" w:before="0" w:after="0"/>
        <w:ind w:hanging="0"/>
        <w:contextualSpacing/>
        <w:rPr/>
      </w:pPr>
      <w:r>
        <w:rPr>
          <w:sz w:val="36"/>
          <w:szCs w:val="36"/>
        </w:rPr>
        <w:t xml:space="preserve">Программа перехода </w:t>
      </w:r>
      <w:r>
        <w:rPr>
          <w:sz w:val="36"/>
          <w:szCs w:val="36"/>
          <w:lang w:val="ru-RU"/>
        </w:rPr>
        <w:t xml:space="preserve">школы </w:t>
      </w:r>
      <w:r>
        <w:rPr>
          <w:sz w:val="36"/>
          <w:szCs w:val="36"/>
        </w:rPr>
        <w:t xml:space="preserve">в эффективный режим работы </w:t>
      </w:r>
    </w:p>
    <w:p>
      <w:pPr>
        <w:pStyle w:val="41"/>
        <w:shd w:fill="auto" w:val="clear"/>
        <w:spacing w:lineRule="auto" w:line="240" w:before="0" w:after="0"/>
        <w:ind w:hanging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41"/>
        <w:shd w:fill="auto" w:val="clear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работчики проект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41"/>
        <w:shd w:fill="auto" w:val="clear"/>
        <w:spacing w:lineRule="exact" w:line="293" w:before="0" w:after="0"/>
        <w:ind w:hanging="0"/>
        <w:jc w:val="both"/>
        <w:rPr>
          <w:sz w:val="28"/>
          <w:szCs w:val="28"/>
          <w:lang w:val="ru-RU" w:eastAsia="en-US"/>
        </w:rPr>
      </w:pPr>
      <w:r>
        <w:rPr>
          <w:rStyle w:val="1"/>
          <w:color w:val="000000"/>
          <w:sz w:val="28"/>
          <w:szCs w:val="28"/>
          <w:lang w:eastAsia="en-US"/>
        </w:rPr>
        <w:t>О.А. Рогожина, директор МБОУ СОШ №107</w:t>
      </w:r>
    </w:p>
    <w:p>
      <w:pPr>
        <w:pStyle w:val="41"/>
        <w:shd w:fill="auto" w:val="clear"/>
        <w:spacing w:lineRule="exact" w:line="293" w:before="0" w:after="0"/>
        <w:ind w:hanging="0"/>
        <w:jc w:val="both"/>
        <w:rPr>
          <w:sz w:val="28"/>
          <w:szCs w:val="28"/>
          <w:shd w:fill="FFFFFF" w:val="clear"/>
          <w:lang w:val="ru-RU" w:eastAsia="en-US"/>
        </w:rPr>
      </w:pPr>
      <w:r>
        <w:rPr>
          <w:rStyle w:val="1"/>
          <w:color w:val="000000"/>
          <w:sz w:val="28"/>
          <w:szCs w:val="28"/>
          <w:lang w:eastAsia="en-US"/>
        </w:rPr>
        <w:t>Н.Ю. Масленцева, заместитель директора по УВР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.А. Матвеева, учитель химии высшей квалификационной категории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А.Уфимцева, педагог-психолог первой квалификационной категории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г.Екатеринбург, 2019 г.</w:t>
      </w:r>
    </w:p>
    <w:p>
      <w:pPr>
        <w:pStyle w:val="41"/>
        <w:shd w:fill="auto" w:val="clear"/>
        <w:spacing w:lineRule="exact" w:line="230" w:before="0" w:after="90"/>
        <w:ind w:left="38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230" w:before="0" w:after="90"/>
        <w:ind w:left="3860" w:hanging="0"/>
        <w:jc w:val="left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lang w:val="ru-RU"/>
            </w:rPr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 xml:space="preserve">Паспорт Программы </w:t>
            <w:tab/>
          </w:r>
          <w:r>
            <w:rPr>
              <w:lang w:val="ru-RU"/>
            </w:rPr>
            <w:t>3</w:t>
          </w:r>
        </w:p>
        <w:p>
          <w:pPr>
            <w:pStyle w:val="Contents3"/>
            <w:rPr>
              <w:lang w:val="ru-RU"/>
            </w:rPr>
          </w:pPr>
          <w:r>
            <w:rPr/>
            <w:t>Содержание Программы</w:t>
            <w:tab/>
          </w:r>
          <w:r>
            <w:rPr>
              <w:lang w:val="ru-RU"/>
            </w:rPr>
            <w:t>5</w:t>
          </w:r>
        </w:p>
        <w:p>
          <w:pPr>
            <w:pStyle w:val="Contents3"/>
            <w:rPr>
              <w:lang w:val="ru-RU"/>
            </w:rPr>
          </w:pPr>
          <w:r>
            <w:rPr/>
            <w:t>Основания для разработки Программы</w:t>
            <w:tab/>
          </w:r>
          <w:r>
            <w:rPr>
              <w:lang w:val="ru-RU"/>
            </w:rPr>
            <w:t>5</w:t>
          </w:r>
        </w:p>
        <w:p>
          <w:pPr>
            <w:pStyle w:val="Contents3"/>
            <w:rPr>
              <w:lang w:val="ru-RU"/>
            </w:rPr>
          </w:pPr>
          <w:hyperlink w:anchor="bookmark2">
            <w:r>
              <w:rPr>
                <w:rStyle w:val="IndexLink"/>
              </w:rPr>
              <w:t>Анализ исходного состояния школы</w:t>
              <w:tab/>
            </w:r>
          </w:hyperlink>
          <w:r>
            <w:rPr>
              <w:lang w:val="ru-RU"/>
            </w:rPr>
            <w:t>5</w:t>
          </w:r>
        </w:p>
        <w:p>
          <w:pPr>
            <w:pStyle w:val="Contents3"/>
            <w:rPr>
              <w:lang w:val="ru-RU"/>
            </w:rPr>
          </w:pPr>
          <w:hyperlink w:anchor="bookmark5">
            <w:r>
              <w:rPr>
                <w:rStyle w:val="IndexLink"/>
              </w:rPr>
              <w:t>Цели и задачи Программы</w:t>
              <w:tab/>
              <w:t xml:space="preserve"> </w:t>
            </w:r>
          </w:hyperlink>
          <w:r>
            <w:rPr>
              <w:lang w:val="ru-RU"/>
            </w:rPr>
            <w:t>26</w:t>
          </w:r>
        </w:p>
        <w:p>
          <w:pPr>
            <w:pStyle w:val="Contents3"/>
            <w:rPr>
              <w:lang w:val="ru-RU"/>
            </w:rPr>
          </w:pPr>
          <w:r>
            <w:rPr/>
            <w:t>Концепция Программы развития</w:t>
            <w:tab/>
          </w:r>
          <w:r>
            <w:rPr>
              <w:lang w:val="ru-RU"/>
            </w:rPr>
            <w:t>26</w:t>
          </w:r>
        </w:p>
        <w:p>
          <w:pPr>
            <w:pStyle w:val="Contents3"/>
            <w:rPr>
              <w:lang w:val="ru-RU"/>
            </w:rPr>
          </w:pPr>
          <w:hyperlink w:anchor="bookmark6">
            <w:r>
              <w:rPr>
                <w:rStyle w:val="IndexLink"/>
              </w:rPr>
              <w:t>Ожидаемые результаты реализации Программы</w:t>
              <w:tab/>
              <w:t>.........................................</w:t>
            </w:r>
          </w:hyperlink>
          <w:r>
            <w:rPr>
              <w:lang w:val="ru-RU"/>
            </w:rPr>
            <w:t>27</w:t>
          </w:r>
        </w:p>
        <w:p>
          <w:pPr>
            <w:pStyle w:val="Contents3"/>
            <w:rPr>
              <w:lang w:val="ru-RU"/>
            </w:rPr>
          </w:pPr>
          <w:r>
            <w:rPr/>
            <w:t>Содержание основных мероприятий Программы</w:t>
            <w:tab/>
          </w:r>
          <w:r>
            <w:rPr>
              <w:lang w:val="ru-RU"/>
            </w:rPr>
            <w:t>30</w:t>
          </w:r>
        </w:p>
        <w:p>
          <w:pPr>
            <w:pStyle w:val="Contents3"/>
            <w:rPr>
              <w:lang w:val="ru-RU"/>
            </w:rPr>
          </w:pPr>
          <w:r>
            <w:rPr/>
            <w:t>Сроки реализации Программы</w:t>
            <w:tab/>
          </w:r>
          <w:r>
            <w:rPr>
              <w:lang w:val="ru-RU"/>
            </w:rPr>
            <w:t>51</w:t>
          </w:r>
        </w:p>
        <w:p>
          <w:pPr>
            <w:pStyle w:val="Contents3"/>
            <w:rPr>
              <w:lang w:val="ru-RU"/>
            </w:rPr>
          </w:pPr>
          <w:hyperlink w:anchor="bookmark7">
            <w:r>
              <w:rPr>
                <w:rStyle w:val="IndexLink"/>
              </w:rPr>
              <w:t>Ресурсное обеспечение Программы</w:t>
              <w:tab/>
            </w:r>
          </w:hyperlink>
          <w:r>
            <w:rPr>
              <w:lang w:val="ru-RU"/>
            </w:rPr>
            <w:t>53</w:t>
          </w:r>
        </w:p>
        <w:p>
          <w:pPr>
            <w:pStyle w:val="Contents3"/>
            <w:rPr>
              <w:lang w:val="ru-RU"/>
            </w:rPr>
          </w:pPr>
          <w:r>
            <w:rPr/>
            <w:t>Бюджет Программы</w:t>
            <w:tab/>
          </w:r>
          <w:r>
            <w:rPr>
              <w:lang w:val="ru-RU"/>
            </w:rPr>
            <w:t>53</w:t>
          </w:r>
        </w:p>
        <w:p>
          <w:pPr>
            <w:pStyle w:val="Contents3"/>
            <w:rPr>
              <w:lang w:val="ru-RU"/>
            </w:rPr>
          </w:pPr>
          <w:r>
            <w:rPr/>
            <w:t>Критерии оценки эффективности реализации Программы</w:t>
            <w:tab/>
          </w:r>
          <w:r>
            <w:rPr>
              <w:lang w:val="ru-RU"/>
            </w:rPr>
            <w:t>56</w:t>
          </w:r>
        </w:p>
        <w:p>
          <w:pPr>
            <w:pStyle w:val="Contents3"/>
            <w:rPr>
              <w:lang w:val="ru-RU"/>
            </w:rPr>
          </w:pPr>
          <w:hyperlink w:anchor="bookmark10">
            <w:r>
              <w:rPr>
                <w:rStyle w:val="IndexLink"/>
              </w:rPr>
              <w:t>Порядок осуществления руководства выполнением Программы</w:t>
              <w:tab/>
            </w:r>
          </w:hyperlink>
          <w:r>
            <w:rPr>
              <w:lang w:val="ru-RU"/>
            </w:rPr>
            <w:t>58</w:t>
          </w:r>
        </w:p>
        <w:p>
          <w:pPr>
            <w:pStyle w:val="Contents3"/>
            <w:rPr/>
          </w:pPr>
          <w:hyperlink w:anchor="bookmark11">
            <w:r>
              <w:rPr>
                <w:rStyle w:val="IndexLink"/>
              </w:rPr>
              <w:tab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3"/>
        <w:rPr>
          <w:lang w:val="ru-RU"/>
        </w:rPr>
      </w:pPr>
      <w:r>
        <w:rPr>
          <w:lang w:val="ru-RU"/>
        </w:rPr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Style24"/>
        <w:shd w:fill="auto" w:val="clear"/>
        <w:spacing w:lineRule="exact" w:line="230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 xml:space="preserve">. </w:t>
      </w:r>
      <w:r>
        <w:rPr/>
        <w:t>Паспорт Программы</w:t>
      </w:r>
    </w:p>
    <w:tbl>
      <w:tblPr>
        <w:tblW w:w="986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804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Основания для разработки: обоснование актуальности и необходимости решения проблемы для школ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firstLine="32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 xml:space="preserve">МБОУ СОШ №107 </w:t>
            </w:r>
            <w:r>
              <w:rPr>
                <w:sz w:val="24"/>
                <w:szCs w:val="24"/>
                <w:lang w:val="ru-RU" w:eastAsia="en-US"/>
              </w:rPr>
              <w:t>расположено в центре микрорайона Эльмаш Орджоникидзевского района города Екатеринбурга</w:t>
            </w: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41"/>
              <w:shd w:fill="auto" w:val="clear"/>
              <w:spacing w:lineRule="exact" w:line="274" w:before="0" w:after="0"/>
              <w:ind w:firstLine="32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 xml:space="preserve">В школе обучается </w:t>
            </w:r>
            <w:r>
              <w:rPr>
                <w:rStyle w:val="1"/>
                <w:color w:val="000000"/>
                <w:sz w:val="24"/>
                <w:szCs w:val="24"/>
                <w:highlight w:val="yellow"/>
                <w:lang w:eastAsia="en-US"/>
              </w:rPr>
              <w:t>726</w:t>
            </w: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 xml:space="preserve"> обучающихся. Большая часть обучающихся школы - это дети из менее благополучных социальных слоев. Сложные жизненные обстоятельства, в которых находятся проблемные обучающиеся школы - асоциальное поведение родителей, их педагогическая несостоятельность.</w:t>
            </w:r>
          </w:p>
          <w:p>
            <w:pPr>
              <w:pStyle w:val="41"/>
              <w:shd w:fill="auto" w:val="clear"/>
              <w:spacing w:lineRule="exact" w:line="274" w:before="0" w:after="0"/>
              <w:ind w:firstLine="32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Образовательный ценз родителей невысок. Большое число безработных родителей.</w:t>
            </w:r>
          </w:p>
          <w:p>
            <w:pPr>
              <w:pStyle w:val="41"/>
              <w:shd w:fill="auto" w:val="clear"/>
              <w:spacing w:lineRule="exact" w:line="274" w:before="0" w:after="0"/>
              <w:ind w:firstLine="320"/>
              <w:jc w:val="both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У обучающихся основной школы низкий уровень мотивации (познавательный интерес у 2%, осознание социальной необходимости у 1,3%).</w:t>
            </w:r>
          </w:p>
          <w:p>
            <w:pPr>
              <w:pStyle w:val="41"/>
              <w:shd w:fill="auto" w:val="clear"/>
              <w:spacing w:lineRule="exact" w:line="274" w:before="0" w:after="0"/>
              <w:ind w:firstLine="320"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При достаточном уровне квалификации и методического мастерства у педагогов слабо мотивирована потребность в необходимости дальнейшего профессионального совершенствования, поэтому появилась необходимость в обновлении методической работы. Эти основания вызывают необходимость в разработке Программы перехода в эффективный режим работы МБОУ СОШ №107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Заказч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lang w:val="ru-RU"/>
              </w:rPr>
            </w:pPr>
            <w:r>
              <w:rPr>
                <w:rStyle w:val="1"/>
                <w:color w:val="000000"/>
              </w:rPr>
              <w:t>Обучающиеся, родители (законные представители), педагогические работники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Основные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разработч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lang w:val="ru-RU"/>
              </w:rPr>
            </w:pPr>
            <w:r>
              <w:rPr>
                <w:rStyle w:val="1"/>
                <w:color w:val="000000"/>
              </w:rPr>
              <w:t>Рабочая группа педагогических и руководящих работников МБОУ СОШ №107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"/>
                <w:color w:val="000000"/>
                <w:lang w:eastAsia="en-US"/>
              </w:rPr>
              <w:t>Цели и задач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Цель: создание практико-ориентированной образовательной среды, направленной на получение социально-экономических компетенций, необходимых для успешной социализации и реализации жизненного потенциала, обеспечивающей современное качество образования, формирующей социально адаптированную и творчески индивидуальную личность, обладающую гражданской позицией, навыками нравственного поведения.</w:t>
            </w:r>
          </w:p>
          <w:p>
            <w:pPr>
              <w:pStyle w:val="41"/>
              <w:shd w:fill="auto" w:val="clear"/>
              <w:spacing w:lineRule="auto" w:line="240" w:before="0" w:after="0"/>
              <w:ind w:left="34" w:hanging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Задачи: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сить качество образовательных результатов в основной школе через реализаци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екта "Система менеджмента качества образования  МБОУ СОШ № 107"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851" w:leader="none"/>
              </w:tabs>
              <w:ind w:left="0" w:right="-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овать модель повышения квалификации педагогов в соответствии с проектом "Развитие кадрового потенциала: образование через всю жизнь" и "Кураторской методикой" (НИУ ВШЭ, Издательство "Сентябрь")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851" w:leader="none"/>
              </w:tabs>
              <w:ind w:left="0" w:right="-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сить учебную мотивацию учеников школы через реализацию проектов. 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Ожидаемые конечные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результаты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hanging="0"/>
              <w:jc w:val="both"/>
              <w:rPr>
                <w:rStyle w:val="1"/>
                <w:color w:val="000000"/>
                <w:lang w:eastAsia="en-US"/>
              </w:rPr>
            </w:pPr>
            <w:r>
              <w:rPr>
                <w:rStyle w:val="1"/>
                <w:color w:val="000000"/>
                <w:lang w:eastAsia="en-US"/>
              </w:rPr>
              <w:t xml:space="preserve">Конечный результат реализации Программы: </w:t>
            </w:r>
          </w:p>
          <w:p>
            <w:pPr>
              <w:pStyle w:val="41"/>
              <w:shd w:fill="auto" w:val="clear"/>
              <w:spacing w:lineRule="exact" w:line="274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- повышение образовательных результатов обучения:</w:t>
            </w:r>
          </w:p>
          <w:p>
            <w:pPr>
              <w:pStyle w:val="4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84" w:leader="none"/>
              </w:tabs>
              <w:spacing w:lineRule="exact" w:line="274" w:before="0" w:after="0"/>
              <w:ind w:left="0"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будут заключены договора о сетевом взаимодействии;</w:t>
            </w:r>
          </w:p>
          <w:p>
            <w:pPr>
              <w:pStyle w:val="4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exact" w:line="274" w:before="0" w:after="0"/>
              <w:ind w:left="0"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будет разработан механизм взаимодействия с родителями (законными представителями), социальными партнёрами;</w:t>
            </w:r>
          </w:p>
          <w:p>
            <w:pPr>
              <w:pStyle w:val="4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exact" w:line="274" w:before="0" w:after="0"/>
              <w:ind w:left="0"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будет разработан механизм профессионального и творческого роста педагогических работников образовательного учреждения;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 определены в планируемых результатах каждого проекта и подпрограммы.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</w:rPr>
              <w:t>Количественные характеристики ожидаемых результатов представлены в таблице</w:t>
            </w:r>
            <w:r>
              <w:rPr>
                <w:sz w:val="24"/>
                <w:szCs w:val="24"/>
                <w:lang w:val="ru-RU"/>
              </w:rPr>
              <w:t xml:space="preserve"> п.5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lang w:val="ru-RU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1"/>
                <w:rFonts w:eastAsia="Courier New"/>
                <w:color w:val="000000"/>
              </w:rPr>
              <w:t xml:space="preserve">Разработка и реализация проектов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ект "Система менеджмента качества МБОУ СОШ № 107", проект «Развитие кадрового потенциала: образование через всю жизнь»,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ект "Проектирование персонифицированной образовательной среды школы как условие реализации ФГОС ОО", проект "Формирование инженерного мышления обучающихся в рамках сетевого взаимодействия и социального партнерства",  проект "SmartHub" (региональное отделение Малой Академии Наук "Интеллект будущего"), проект "Нанотехнологии в школьном естественнонаучном образовании", проект "Школа за экологию: думать, исследовать, действовать!", проекта "ИгроМир. CловаРус. Играют  все!"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оект "Проектирование персонифицированной образовательной среды школы как условие реализации ФГОС НОО обучающихся с ОВЗ"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</w:rPr>
              <w:t>роект "Психолого-педагогическое сопровождение образовательной деятельности МБОУ СОШ №107"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Этапы и сроки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реализации</w:t>
            </w:r>
          </w:p>
          <w:p>
            <w:pPr>
              <w:pStyle w:val="Contents3"/>
              <w:rPr>
                <w:sz w:val="24"/>
                <w:szCs w:val="24"/>
                <w:lang w:val="ru-RU"/>
              </w:rPr>
            </w:pPr>
            <w:r>
              <w:rPr>
                <w:rStyle w:val="1"/>
                <w:color w:val="000000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-250" w:leader="none"/>
              </w:tabs>
              <w:spacing w:lineRule="exact" w:line="298" w:before="0" w:after="0"/>
              <w:ind w:left="34"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 xml:space="preserve">этап: подготовительный - январь-июнь 2019 года. </w:t>
            </w:r>
            <w:r>
              <w:rPr>
                <w:rStyle w:val="Style17"/>
                <w:color w:val="000000"/>
                <w:lang w:eastAsia="en-US"/>
              </w:rPr>
              <w:t>Проведение аналитической и диагностической работы. Разработка моделей развития образования по отдельным направлениям.</w:t>
            </w:r>
          </w:p>
          <w:p>
            <w:pPr>
              <w:pStyle w:val="4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-250" w:leader="none"/>
                <w:tab w:val="left" w:pos="355" w:leader="none"/>
              </w:tabs>
              <w:spacing w:lineRule="exact" w:line="298" w:before="0" w:after="0"/>
              <w:ind w:left="34"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 xml:space="preserve">этап: основной - июль 2019 - июнь 2020 года. </w:t>
            </w:r>
            <w:r>
              <w:rPr>
                <w:rStyle w:val="Style17"/>
                <w:color w:val="000000"/>
                <w:lang w:eastAsia="en-US"/>
              </w:rPr>
              <w:t>Методическое, кадровое и информационное обеспечение программы, ее реализация. Промежуточный контроль и корректировка.</w:t>
            </w:r>
          </w:p>
          <w:p>
            <w:pPr>
              <w:pStyle w:val="4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-250" w:leader="none"/>
                <w:tab w:val="left" w:pos="413" w:leader="none"/>
              </w:tabs>
              <w:spacing w:lineRule="exact" w:line="298" w:before="0" w:after="0"/>
              <w:ind w:left="34"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этап: промежуточного контроля и коррекции - 2020-2021 учебный год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-250" w:leader="none"/>
              </w:tabs>
              <w:spacing w:lineRule="exact" w:line="298" w:before="0" w:after="0"/>
              <w:ind w:left="34" w:hanging="0"/>
              <w:jc w:val="both"/>
              <w:rPr>
                <w:lang w:val="ru-RU" w:eastAsia="en-US"/>
              </w:rPr>
            </w:pPr>
            <w:r>
              <w:rPr>
                <w:rStyle w:val="Style17"/>
                <w:color w:val="000000"/>
                <w:lang w:eastAsia="en-US"/>
              </w:rPr>
              <w:t>Отслеживание и корректировка планов реализации Программы.</w:t>
            </w:r>
          </w:p>
          <w:p>
            <w:pPr>
              <w:pStyle w:val="4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-250" w:leader="none"/>
                <w:tab w:val="left" w:pos="422" w:leader="none"/>
              </w:tabs>
              <w:spacing w:lineRule="exact" w:line="298" w:before="0" w:after="0"/>
              <w:ind w:left="34"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этап: завершающий - (сентябрь - январь 2021 год)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-250" w:leader="none"/>
              </w:tabs>
              <w:spacing w:lineRule="exact" w:line="274" w:before="0" w:after="0"/>
              <w:ind w:left="34" w:hanging="0"/>
              <w:jc w:val="both"/>
              <w:rPr>
                <w:lang w:val="ru-RU" w:eastAsia="en-US"/>
              </w:rPr>
            </w:pPr>
            <w:r>
              <w:rPr>
                <w:rStyle w:val="Style17"/>
                <w:color w:val="000000"/>
                <w:lang w:eastAsia="en-US"/>
              </w:rPr>
              <w:t>Оценка результатов реализации Программы,</w:t>
            </w:r>
          </w:p>
          <w:p>
            <w:pPr>
              <w:pStyle w:val="Contents3"/>
              <w:rPr>
                <w:lang w:val="ru-RU"/>
              </w:rPr>
            </w:pPr>
            <w:r>
              <w:rPr>
                <w:rStyle w:val="Style17"/>
                <w:color w:val="000000"/>
              </w:rPr>
              <w:t>обобщение опыта работы, внедрение лучших педагогических методик в работу школы, планирование дальнейшего развития школы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  <w:szCs w:val="24"/>
                <w:lang w:val="ru-RU"/>
              </w:rPr>
            </w:pPr>
            <w:r>
              <w:rPr>
                <w:rStyle w:val="1"/>
                <w:color w:val="000000"/>
              </w:rPr>
              <w:t>Объемы и источники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  <w:szCs w:val="24"/>
                <w:lang w:val="ru-RU"/>
              </w:rPr>
            </w:pPr>
            <w:r>
              <w:rPr>
                <w:rStyle w:val="1"/>
                <w:color w:val="000000"/>
              </w:rPr>
              <w:t>Бюджетные и внебюджетные средства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  <w:szCs w:val="24"/>
                <w:lang w:val="ru-RU"/>
              </w:rPr>
            </w:pPr>
            <w:r>
              <w:rPr>
                <w:rStyle w:val="1"/>
                <w:color w:val="000000"/>
              </w:rPr>
              <w:t>Ответственные лица, контак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93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Директор: Рогожина Оксана Анатольевна (89089123371,</w:t>
            </w:r>
            <w:r>
              <w:rPr/>
              <w:t xml:space="preserve"> </w:t>
            </w:r>
            <w:r>
              <w:rPr>
                <w:rStyle w:val="1"/>
                <w:color w:val="000000"/>
                <w:lang w:eastAsia="en-US"/>
              </w:rPr>
              <w:t>oksana.rogozhina.73@mail.ru)</w:t>
            </w:r>
          </w:p>
          <w:p>
            <w:pPr>
              <w:pStyle w:val="41"/>
              <w:shd w:fill="auto" w:val="clear"/>
              <w:spacing w:lineRule="exact" w:line="293" w:before="0" w:after="0"/>
              <w:ind w:hanging="0"/>
              <w:jc w:val="both"/>
              <w:rPr>
                <w:rStyle w:val="1"/>
                <w:color w:val="000000"/>
                <w:lang w:eastAsia="en-US"/>
              </w:rPr>
            </w:pPr>
            <w:r>
              <w:rPr>
                <w:rStyle w:val="1"/>
                <w:color w:val="000000"/>
                <w:lang w:eastAsia="en-US"/>
              </w:rPr>
              <w:t>Заместитель директора по УВР: Масленцева Наталья Юрьевна (89221303404,</w:t>
            </w:r>
            <w:r>
              <w:rPr/>
              <w:t xml:space="preserve"> </w:t>
            </w:r>
            <w:r>
              <w:rPr>
                <w:rStyle w:val="1"/>
                <w:color w:val="000000"/>
                <w:lang w:eastAsia="en-US"/>
              </w:rPr>
              <w:t>masnat@yandex.ru)</w:t>
            </w:r>
          </w:p>
          <w:p>
            <w:pPr>
              <w:pStyle w:val="41"/>
              <w:shd w:fill="auto" w:val="clear"/>
              <w:spacing w:lineRule="exact" w:line="293" w:before="0" w:after="0"/>
              <w:ind w:hanging="0"/>
              <w:jc w:val="both"/>
              <w:rPr/>
            </w:pPr>
            <w:r>
              <w:rPr>
                <w:rStyle w:val="1"/>
                <w:color w:val="000000"/>
                <w:lang w:eastAsia="en-US"/>
              </w:rPr>
              <w:t>Учитель химии: Матвеева Ирина Альбертовна (89222095412, matveeva.ia@list.ru)</w:t>
            </w:r>
          </w:p>
          <w:p>
            <w:pPr>
              <w:pStyle w:val="Contents3"/>
              <w:rPr>
                <w:sz w:val="24"/>
                <w:szCs w:val="24"/>
                <w:lang w:val="ru-RU"/>
              </w:rPr>
            </w:pPr>
            <w:r>
              <w:rPr>
                <w:rStyle w:val="1"/>
                <w:color w:val="000000"/>
              </w:rPr>
              <w:t>Педагог-психолог: Уфимцева Виктория Алексеевна (89022633392, vikauf@mail.ru)</w:t>
            </w:r>
          </w:p>
        </w:tc>
      </w:tr>
    </w:tbl>
    <w:p>
      <w:pPr>
        <w:pStyle w:val="34"/>
        <w:keepNext w:val="true"/>
        <w:keepLines/>
        <w:shd w:fill="auto" w:val="clear"/>
        <w:spacing w:lineRule="auto" w:line="240" w:before="0" w:after="0"/>
        <w:ind w:firstLine="709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0" w:name="bookmark1"/>
      <w:bookmarkStart w:id="1" w:name="bookmark1"/>
      <w:bookmarkEnd w:id="1"/>
    </w:p>
    <w:p>
      <w:pPr>
        <w:pStyle w:val="34"/>
        <w:keepNext w:val="true"/>
        <w:keepLines/>
        <w:shd w:fill="auto" w:val="clear"/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граммы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firstLine="709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4"/>
        <w:keepNext w:val="true"/>
        <w:keepLines/>
        <w:shd w:fill="auto" w:val="clear"/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Основания для разработки Программы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firstLine="709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bookmarkStart w:id="2" w:name="bookmark1"/>
      <w:bookmarkEnd w:id="2"/>
      <w:r>
        <w:rPr>
          <w:sz w:val="28"/>
          <w:szCs w:val="28"/>
        </w:rPr>
        <w:t>В настоящее время основной целью государственной политики в системе российского образования является повышение доступности качественного образования.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кументом, в котором определены основные мероприятия развития образования, является Федеральная целевая программа развития образования на 2016-2020 годы, утвержденная постановлением Правительства Российской Федерации от 23 мая 2015 года № 497. Мероприятие 2.2</w:t>
      </w:r>
      <w:r>
        <w:rPr>
          <w:sz w:val="28"/>
          <w:szCs w:val="28"/>
          <w:lang w:val="ru-RU"/>
        </w:rPr>
        <w:t xml:space="preserve"> данной программы</w:t>
      </w:r>
      <w:r>
        <w:rPr>
          <w:sz w:val="28"/>
          <w:szCs w:val="28"/>
        </w:rPr>
        <w:t xml:space="preserve">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предусматривает реализацию комплексного проекта по отработке и распространению механизмов повышения качества образования в школах, функционирующих в неблагоприятных социальных условиях. 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 w:eastAsia="en-US"/>
        </w:rPr>
      </w:pPr>
      <w:r>
        <w:rPr>
          <w:rStyle w:val="1"/>
          <w:color w:val="000000"/>
          <w:sz w:val="28"/>
          <w:szCs w:val="28"/>
          <w:lang w:eastAsia="en-US"/>
        </w:rPr>
        <w:t xml:space="preserve">В связи с тем, что большая часть обучающихся </w:t>
      </w:r>
      <w:r>
        <w:rPr>
          <w:sz w:val="28"/>
          <w:szCs w:val="28"/>
          <w:lang w:val="ru-RU"/>
        </w:rPr>
        <w:t xml:space="preserve">МБОУ СОШ №107 </w:t>
      </w:r>
      <w:r>
        <w:rPr>
          <w:rStyle w:val="1"/>
          <w:color w:val="000000"/>
          <w:sz w:val="28"/>
          <w:szCs w:val="28"/>
          <w:lang w:eastAsia="en-US"/>
        </w:rPr>
        <w:t xml:space="preserve"> - это дети из не благополучных социальных слоев, имеющих асоциальное поведение родителей, их педагогическую несостоятельность, невысокий образовательный ценз и отсутствие работы</w:t>
      </w:r>
      <w:r>
        <w:rPr>
          <w:sz w:val="24"/>
          <w:szCs w:val="24"/>
          <w:lang w:val="ru-RU" w:eastAsia="en-US"/>
        </w:rPr>
        <w:t xml:space="preserve">, </w:t>
      </w:r>
      <w:r>
        <w:rPr>
          <w:sz w:val="28"/>
          <w:szCs w:val="28"/>
          <w:lang w:val="ru-RU"/>
        </w:rPr>
        <w:t>администрация  школы приняла решение стать</w:t>
      </w:r>
      <w:r>
        <w:rPr>
          <w:sz w:val="28"/>
          <w:szCs w:val="28"/>
        </w:rPr>
        <w:t xml:space="preserve"> участником</w:t>
      </w:r>
      <w:r>
        <w:rPr>
          <w:sz w:val="28"/>
          <w:szCs w:val="28"/>
          <w:lang w:val="ru-RU"/>
        </w:rPr>
        <w:t xml:space="preserve"> регио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онкурса общеобразовательных организаций, </w:t>
      </w:r>
      <w:r>
        <w:rPr>
          <w:sz w:val="28"/>
          <w:szCs w:val="28"/>
        </w:rPr>
        <w:t>функционирующих в неблагоприятных социальных условия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лучшую программу перехода в эффективный режим работы.</w:t>
      </w:r>
    </w:p>
    <w:p>
      <w:pPr>
        <w:pStyle w:val="41"/>
        <w:shd w:fill="auto" w:val="clear"/>
        <w:spacing w:lineRule="auto" w:line="240" w:before="0" w:after="0"/>
        <w:ind w:right="-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щё одно причиной участия в конкурсе является </w:t>
      </w:r>
      <w:r>
        <w:rPr>
          <w:sz w:val="28"/>
          <w:szCs w:val="28"/>
        </w:rPr>
        <w:t xml:space="preserve">противоречие между требованиями государства к уровню качества образовательных результатов и имеющимися учебными результатами выпускников </w:t>
      </w:r>
      <w:r>
        <w:rPr>
          <w:sz w:val="28"/>
          <w:szCs w:val="28"/>
          <w:lang w:val="ru-RU"/>
        </w:rPr>
        <w:t xml:space="preserve">нашей школы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м. п. 2)</w:t>
      </w:r>
      <w:r>
        <w:rPr>
          <w:sz w:val="28"/>
          <w:szCs w:val="28"/>
          <w:lang w:val="ru-RU"/>
        </w:rPr>
        <w:t>.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3" w:name="bookmark2"/>
      <w:bookmarkStart w:id="4" w:name="bookmark2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contextualSpacing/>
        <w:rPr/>
      </w:pPr>
      <w:bookmarkStart w:id="5" w:name="bookmark2"/>
      <w:r>
        <w:rPr>
          <w:b/>
          <w:sz w:val="28"/>
          <w:szCs w:val="28"/>
        </w:rPr>
        <w:t>2.2. Анализ исходного состояния школы</w:t>
      </w:r>
      <w:bookmarkEnd w:id="5"/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эффектов, влияющих на результат учебной деятельности обучающихся, проведем анализ исходного состояния школы.</w:t>
      </w:r>
    </w:p>
    <w:p>
      <w:pPr>
        <w:pStyle w:val="Normal"/>
        <w:tabs>
          <w:tab w:val="clear" w:pos="708"/>
          <w:tab w:val="left" w:pos="993" w:leader="none"/>
        </w:tabs>
        <w:ind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СОШ №107 расположена в северной части Екатеринбурга в Орджоникидзевском районе. Район можно назвать промышленным центром города — в общей сложности здесь располагаются 35 промышленных предприятий. В районе сконцентрированы крупнейшие промышленные объекты: Уралмашзавод, Завод им. Калинина, Уралтрансмаш, Уралэлектротяжмаш, Уральский турбинный завод. А также 17 больниц и поликлиник, 4 спортивных комплекса, около 20 детско-юношеских клубов. По численности постоянного населения Орджоникидзевский район остается самым большим среди районов Екатеринбурга и вторым в России: в нем проживает около 300 тысяч человек. Район выгодно отличает положительная динамика демографических показателей: Орджоникидзевский район уже несколько лет является лидером среди других районов города по рождаемости.</w:t>
      </w:r>
    </w:p>
    <w:p>
      <w:pPr>
        <w:pStyle w:val="Normal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а начала функционировать с 1950 года в качестве семилетней школы. В 1966 году была реорганизована в среднюю общеобразовательную школу.  В 2005 году был сдан в эксплуатацию новый пристрой, в котором находятся столовая, кабинеты музыки, информатики, обслуживающего труда, ОБЖ, библиотека (читальный зал, книгохранилище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БОУ СОШ № 107 расположена в двух зданиях. Образовательная деятельность осуществляется в основном здании по адресу: Краснофлотцев, 28. С 01.09.2016 года дополнительное образование и внеурочная деятельность осуществляются по адресу: Корепина, 37а.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26 учебных кабинетов, из них 4 - начальной школы, 14 - основной и старшей школы, 4 - лаборантских, 1 кабинет технологии для девочек, 1 мастерская для мальчиков, 1 компьютерный класс, 1 спортивный зал, библиотека, столовая, медицинский кабинет, кабинет педагога-психолога и учителя-логопеда.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ебные кабинеты оснащены автоматизированными рабочими местами учителей. 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иблиотека оснащена рабочим местом библиотекаря, компьютером с выходом в Интернет, принтером. </w:t>
      </w:r>
      <w:r>
        <w:rPr>
          <w:sz w:val="28"/>
        </w:rPr>
        <w:t xml:space="preserve">Библиотечное обслуживание осуществляется в библиотеке с читальным залом, площадью 44,3 кв. метра, и книгохранилищем, площадью 17,0 кв. метров. Фонд учебной и художественной литературы составляет 20674 экземпляра, фонд электронных учебников и медиатеки – 2010 шт. </w:t>
      </w:r>
      <w:r>
        <w:rPr>
          <w:sz w:val="28"/>
          <w:szCs w:val="28"/>
        </w:rPr>
        <w:t>Фонд библиотеки содержит научно-популярную, справочную, художественную литературу для обучающихся, а также учебники и учебные пособия, педагогическую и методическую литературу для педагогических работников.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портивный зал находится на втором этаже.</w:t>
      </w:r>
      <w:r>
        <w:rPr>
          <w:sz w:val="28"/>
        </w:rPr>
        <w:t xml:space="preserve"> Площадь оборудованного спортивного зала составляет 181,9 кв. метр. Имеется соответствующее оборудования для занятий степ-аэробикой. На территории школы есть спортивное поле для мини футбола, площадка для игры в волейбол, двухуровневый турник, рукоход, скамья для отжимания (пресса), параллельные брусья, бум (бревно).</w:t>
      </w:r>
      <w:r>
        <w:rPr>
          <w:sz w:val="28"/>
          <w:szCs w:val="28"/>
        </w:rPr>
        <w:t xml:space="preserve"> Имеются раздевалки для девочек и мальчиков. 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обучающихся на конец 2017-2018 учебного года составила 726 человек. В начальной школе обучались 364 чел., в основной школе - 317 чел., в старшей школе - 45 человек. В школе 26 классов-комплектов: 13 - в начальной школе, 11 - основной школе, 2 - в средней школе. 1 ребёнок обучался на надомном обучении. </w:t>
      </w:r>
    </w:p>
    <w:p>
      <w:pPr>
        <w:pStyle w:val="TextBody"/>
        <w:ind w:right="57" w:firstLine="709"/>
        <w:jc w:val="both"/>
        <w:rPr/>
      </w:pPr>
      <w:r>
        <w:rPr>
          <w:szCs w:val="28"/>
        </w:rPr>
        <w:t xml:space="preserve">В МБОУ СОШ №107 на 14 января 2019 года обучается </w:t>
      </w:r>
      <w:r>
        <w:rPr>
          <w:szCs w:val="28"/>
          <w:highlight w:val="yellow"/>
        </w:rPr>
        <w:t>726</w:t>
      </w:r>
      <w:r>
        <w:rPr>
          <w:szCs w:val="28"/>
        </w:rPr>
        <w:t xml:space="preserve"> человек. Наблюдается увеличение контингента на уровне основного общего образования (на 1,1%), среднего общего образования (на 3,3%), на уровне начального общего образования количество обучающихся стабильно. 26 обучающихся обучается по адаптированной программе.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учатся в две смены. Школа работает по 6-ти дневной рабочей неделе.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социальной структуры семей установлено, что образовательный ценз родителей невысок. Увеличивается число безработных родителей, а также неполных и малообеспеченных семей. Отсюда - отсутствие социальных перспектив, нежелание родителей заниматься воспитанием детей в полной мере. Классные родительские собрания посещает только четверть от общего числа родителей. Следовательно, в сложных современных условиях семье требуется систематическая и квалифицированная помощь со стороны школы.</w:t>
      </w:r>
    </w:p>
    <w:p>
      <w:pPr>
        <w:pStyle w:val="TextBody"/>
        <w:ind w:right="57" w:firstLine="567"/>
        <w:jc w:val="center"/>
        <w:rPr>
          <w:b/>
          <w:b/>
          <w:szCs w:val="28"/>
        </w:rPr>
      </w:pPr>
      <w:r>
        <w:rPr>
          <w:b/>
          <w:szCs w:val="28"/>
        </w:rPr>
        <w:t>Социальная структура семей обучающихся</w:t>
      </w:r>
    </w:p>
    <w:p>
      <w:pPr>
        <w:pStyle w:val="TextBody"/>
        <w:ind w:right="57" w:firstLine="567"/>
        <w:jc w:val="center"/>
        <w:rPr/>
      </w:pPr>
      <w:r>
        <w:rPr/>
        <w:t>(по данным социального паспорта школы)</w:t>
      </w:r>
    </w:p>
    <w:tbl>
      <w:tblPr>
        <w:tblW w:w="953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2"/>
        <w:gridCol w:w="1276"/>
        <w:gridCol w:w="1276"/>
        <w:gridCol w:w="992"/>
        <w:gridCol w:w="992"/>
      </w:tblGrid>
      <w:tr>
        <w:trPr>
          <w:trHeight w:val="732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</w:t>
            </w:r>
          </w:p>
          <w:p>
            <w:pPr>
              <w:pStyle w:val="TableParagraph"/>
              <w:ind w:left="0" w:right="57"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</w:t>
            </w:r>
          </w:p>
          <w:p>
            <w:pPr>
              <w:pStyle w:val="TableParagraph"/>
              <w:ind w:left="0" w:right="57"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firstLine="2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6-2017 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firstLine="2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7-2018 уч. год</w:t>
            </w:r>
          </w:p>
        </w:tc>
      </w:tr>
      <w:tr>
        <w:trPr>
          <w:trHeight w:val="364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firstLine="2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firstLine="2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firstLine="2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57" w:firstLine="28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86</w:t>
            </w:r>
          </w:p>
        </w:tc>
      </w:tr>
      <w:tr>
        <w:trPr>
          <w:trHeight w:val="364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бучающихся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firstLine="2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firstLine="2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firstLine="2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57" w:firstLine="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учение по индивидуальным учебным пл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57" w:firstLine="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4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57" w:hanging="0"/>
              <w:rPr/>
            </w:pPr>
            <w:r>
              <w:rPr>
                <w:sz w:val="26"/>
                <w:szCs w:val="26"/>
              </w:rPr>
              <w:t>Семейное об</w:t>
            </w:r>
            <w:r>
              <w:rPr>
                <w:sz w:val="26"/>
                <w:szCs w:val="26"/>
                <w:lang w:val="ru-RU"/>
              </w:rPr>
              <w:t>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57" w:firstLine="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-си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firstLine="2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57" w:firstLine="2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703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firstLine="2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57" w:firstLine="28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711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несовершеннолетних, воспитывающихся в неполной сем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firstLine="2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57" w:firstLine="28"/>
              <w:jc w:val="center"/>
              <w:rPr>
                <w:lang w:val="ru-RU"/>
              </w:rPr>
            </w:pPr>
            <w:r>
              <w:rPr>
                <w:lang w:val="ru-RU"/>
              </w:rPr>
              <w:t>325</w:t>
            </w:r>
          </w:p>
        </w:tc>
      </w:tr>
      <w:tr>
        <w:trPr>
          <w:trHeight w:val="711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несовершеннолетних, воспитывающихся в многодетных семь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firstLine="2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57" w:firstLine="28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</w:tr>
      <w:tr>
        <w:trPr>
          <w:trHeight w:val="360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-мигра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firstLine="28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57" w:firstLine="28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1192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несовершеннолетних, находящих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firstLine="2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57" w:firstLine="28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364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алообеспечен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firstLine="2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57" w:firstLine="28"/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</w:tr>
      <w:tr>
        <w:trPr>
          <w:trHeight w:val="617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семей, воспитывающих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firstLine="2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57" w:firstLine="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бучающихся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firstLine="2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firstLine="2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firstLine="2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57" w:firstLine="28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630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семей, в которых родители безработные</w:t>
            </w:r>
          </w:p>
          <w:p>
            <w:pPr>
              <w:pStyle w:val="TableParagraph"/>
              <w:ind w:left="183" w:right="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183" w:right="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зработ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firstLine="2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57" w:firstLine="28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712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несовершеннолетних, состоящих на внутришкольном уч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firstLine="2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57" w:firstLine="28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693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несовершеннолетних, на учете ПДН РУ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firstLine="2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57" w:firstLine="28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902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0" w:leader="none"/>
                <w:tab w:val="left" w:pos="3405" w:leader="none"/>
                <w:tab w:val="left" w:pos="3904" w:leader="none"/>
                <w:tab w:val="left" w:pos="5437" w:leader="none"/>
                <w:tab w:val="left" w:pos="6034" w:leader="none"/>
              </w:tabs>
              <w:ind w:left="183" w:right="57" w:hanging="0"/>
              <w:rPr/>
            </w:pPr>
            <w:r>
              <w:rPr>
                <w:sz w:val="26"/>
                <w:szCs w:val="26"/>
                <w:lang w:val="ru-RU"/>
              </w:rPr>
              <w:t>Количество несовершеннолетних, не посещающих ОО по неуважительной</w:t>
            </w:r>
            <w:r>
              <w:rPr>
                <w:spacing w:val="-4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ич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firstLine="2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57" w:firstLine="2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этих данных свидетельствует о разнородности состава обучающихся и их семей. Высокая доля детей из неблагополучных и неполных семей, детей с особыми потребностями, с поведенческими проблемами. Большинство из них испытывают трудности в обучении. Основной причиной попадания ребенка в группу риска являются сложные жизненные обстоятельства - асоциальное поведение родителей; их педагогическая несостоятельность. Эти причины влияют на снижение мотивации к обучению у обучающихся.</w:t>
      </w:r>
    </w:p>
    <w:p>
      <w:pPr>
        <w:pStyle w:val="TextBody"/>
        <w:ind w:right="57" w:firstLine="709"/>
        <w:jc w:val="both"/>
        <w:rPr>
          <w:szCs w:val="28"/>
        </w:rPr>
      </w:pPr>
      <w:r>
        <w:rPr>
          <w:szCs w:val="28"/>
        </w:rPr>
        <w:t xml:space="preserve">Школа функционирует в сложном социальном контексте, в ней обучаются дети, находящиеся в трудной жизненной ситуации (неудовлетворительные условия проживания, низкий уровень доходов семьи, отсутствие определенного уровня воспитания и образования), и их число растет, увеличилось количество обучающихся, состоящих на внутришкольном учете, в ПДН РУВД, непосещающих школу без уважительной причины, поэтому в 2017-2018 году одной из приоритетных задач оставалось отработка системы взаимодействия и контроля за выявлением, своевременным информированием соответствующих органов и оказанием помощи обучающимся, находящимся в трудной жизненной ситуации. В связи с введением и реализацией с 1 сентября 2016 года ФГОС НОО обучающихся с ОВЗ в школе организована служба психолого-педагогического и логопедического сопровождения образовательной деятельности, психолого-педагогический консилиум, разработаны и реализуются адаптированные основные общеобразовательные программы начального общего образования для обучающихся с ОВЗ, работает Городская сетевая инновационная площадка по направлению «Реализация ФГОС ОВЗ в условиях инклюзивного образования». </w:t>
      </w:r>
    </w:p>
    <w:p>
      <w:pPr>
        <w:pStyle w:val="TextBody"/>
        <w:ind w:right="57" w:firstLine="709"/>
        <w:jc w:val="both"/>
        <w:rPr>
          <w:b/>
          <w:b/>
          <w:szCs w:val="28"/>
        </w:rPr>
      </w:pPr>
      <w:r>
        <w:rPr>
          <w:szCs w:val="28"/>
        </w:rPr>
        <w:t xml:space="preserve">Для социальной адаптации всех категорий обучающихся и вовлечения их в творческую познавательную деятельность с 2016-2017 учебного года в МБОУ СОШ №107 реализуется образовательный проект социального партнерства с МБУ ДО ЦДТ «Галактика», в рамках которого обеспечивается максимальная организованная занятость учеников начальных классов во внеурочное время на бюджетной основе с вовлечением обучающихся в творческую сред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чается тенденция роста коллектива: на работу приходят молодые специалисты (количество штатных педагогических работников, устроившихся на работу в ОО в год окончания высшего (среднего) профессионального образования – 4), а также педагоги высокого профессионального статуса - 1. Уровень квалификации работников школы по всем занимаемым должностям соответствует квалификационным характеристикам по соответствующей должности. Из 40 педагогов МБОУ СОШ №107 (включая администрацию школы, 3 педагога дополнительного образования, 1 педагог-библиотекарь, 1 педагог-психолог, 1 учитель-логопед, 2 педагога, находящихся в декретном отпуске), имеют высшую квалификационную категорию - 9 чел., первую квалификационную категорию – 15 чел., 1 кандидат наук, 2 магистра педагогики, 7 педагогов, работают менее 2-х лет (молодые специалисты). Все педагоги школы, участвующие в реализации ФГОС ОО, прошли повышение квалификации (в объеме не менее 72 часов в начальной школе и не менее 108 часов в основной) по вопросам реализации ФГОС ОО, в том числе ФГОС НОО обучающихся с ОВЗ за последние 3 года. 4 педагогических работника прошли профессиональную переподготовку (3 – педагога, 1 – руководитель ОО). Профессиональный образовательный ценз педагогов способствует совершенствованию образовательной деятельности, повышению квалификационного уровня педагогов. 100% учителей имеют педагогическое образование (2 чел. имеют среднее профессиональное педагогическое образование по профилю педагогической деятельности, остальные - высшее). Директор прошла профессиональную переподготовку по направлению «Менеджмент в образовании».</w:t>
      </w:r>
    </w:p>
    <w:p>
      <w:pPr>
        <w:pStyle w:val="Style24"/>
        <w:shd w:fill="auto" w:val="clear"/>
        <w:spacing w:lineRule="auto" w:line="240" w:before="0" w:after="0"/>
        <w:ind w:firstLine="709"/>
        <w:contextualSpacing/>
        <w:jc w:val="center"/>
        <w:rPr/>
      </w:pPr>
      <w:r>
        <w:rPr/>
        <w:t>Педагогический состав: квалификационны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56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2015-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2016-201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2017-20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Число молодых учителей (до 35 л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Средний возраст уч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3,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Число учителей и % в общем составе педагогов,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имеющих высшую и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первую квалификационные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 чел. (78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 чел. (70%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 чел. (60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Число учителей, вовлечённых в проектную и исследовательскую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Число учителей-настав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Число учителей - участников профессиональных конкур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</w:t>
            </w:r>
          </w:p>
        </w:tc>
      </w:tr>
    </w:tbl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2017-2018 учебном году закончено обучение по ФГОС ООО 100% педагогов. В 2017 – 2018 гг. педагоги школы (100%) прошли обучение по инклюзивной педагогике и ФГОС НОО обучающихся с ОВЗ с помощью дистанционных образовательных технологий (в том числе, вновь прибывшие педагоги). 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2017-2018 учебном году на площадке МБОУ СОШ № 107 был проведен городской семинар «Реализация ФГОС ОВЗ в условиях массовой общеобразовательной школы: из опыта применения персонифицированного подхода в образовании», так же развивается клуб для детей - мигрантов «СловаРУС»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"СловаРУС" -  учебный класс в рамках системы дополнительного образования, где учебный процесс направлен на адаптацию интеграции детей из семей иноэтнических мигрантов (обучение русскому языку как иностранному).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оритетным направлением является обучение педагогов по вопросам реализации ФГОС ОО (обучено 100% педагогов), планируется дальнейшее развитие профессиональной компетентности учителей по вопросам освоения и применения в образовательной деятельности современных педагогических технологий, а также ИКТ как средства реализации требований ФГОС. Используются следующие формы повышения квалификации: освоение ОП КПК, стажировки, участие в профессиональных конференциях и форумах, обучающих семинарах и мастер-классах, участие в различных педагогических проектах, создание и публикация методических материалов, участие в конкурсах профессионального мастерства. Организована система внутришкольного повышения квалификации в рамках работы школьного методического семинара. 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ль кадровой политики и организации внутришкольного повышения квалификации в МБОУ СОШ № 107 имеет несколько ключевых этапов: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947"/>
      <w:r>
        <w:rPr>
          <w:rFonts w:cs="Times New Roman" w:ascii="Times New Roman" w:hAnsi="Times New Roman"/>
          <w:sz w:val="28"/>
          <w:szCs w:val="28"/>
        </w:rPr>
        <w:t>Подбор и расстановка кадров - определяются и регламентируются требования к кандидатам и принципы трудовой дисциплины уже работающих сотрудников. Здесь же предлагается составить перспективный план по привлечению специалистов. Определяются условия, на которых принимается сотрудник, обязательность прохождения испытательного срока. Решаются вопросы расстановки кадров и распределения учебной нагрузк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учения педагогов - освоение учителями программ региональных институтов развития образования, альтернативных учебных центров; внутришкольное обучения педагогов по адресно разработанным и актуальным для конкретного учебного заведения программам. Предоставление возможности обучаться в ВУЗах без отрыва от производства. Создание условий для самообразования педагогов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ддержка педагогов - предоставление информации всем педагогам о деятельности учреждения и работе их коллег путем общих собраний, индивидуальных собеседований, работы методической службы, информационных материалов. При этом необходимо создание системы обратной связи с сотрудниками, мотивированной определенностью функциональных обязанностей, равными возможностями, возможностью участия в управленческих процессах, поддержкой инициатив, возможностью совершенствоваться, стабильностью принятых правил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стимулирования педагогов - основой для поощрения работников наряду с результатами их деятельности являются отзывы заказчиков о качестве произведенных услуг, что определяет эффективность деятельности конкретных педагогов и ОО в целом. Однако ввиду отсутствия дополнительных ресурсов извне школьная система стимулирования до сих пор стоит на месте и состоит из материального и чаще морального поощрени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педагогов в процесс управления ОО - осуществляется путем участия учителей в разработке и реализации корпоративной культуры, делегирования полномочий, работы творческих групп, формирования состава «резерва» на занятие руководящих должностей.</w:t>
      </w:r>
    </w:p>
    <w:p>
      <w:pPr>
        <w:pStyle w:val="Style27"/>
        <w:ind w:firstLine="709"/>
        <w:jc w:val="both"/>
        <w:rPr/>
      </w:pPr>
      <w:bookmarkStart w:id="7" w:name="947"/>
      <w:r>
        <w:rPr>
          <w:rFonts w:cs="Times New Roman" w:ascii="Times New Roman" w:hAnsi="Times New Roman"/>
          <w:sz w:val="28"/>
          <w:szCs w:val="28"/>
        </w:rPr>
        <w:t>«Социальный пакет» педагогов - предоставление педагогам государственных социальных льгот и гарантий, формирование дополнительных льгот за счет привлеченных ресурсов конкретной ОО.</w:t>
      </w:r>
      <w:bookmarkEnd w:id="7"/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анализа активности учителей в представлении своего опыта работы педагогическому сообществу на 2018-2019 учебный год поставлены следующие задачи:</w:t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базу видеофрагментов рабочих уроков и мероприятий педагогов с целью использования их для внутришкольного повышения квалификации; </w:t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молодых специалистов, опытных педагогов и вновь пришедших учителей к более активной деятельности по к анализу обобщению и распространению опыта работы;</w:t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едъявление опыта работы учителей на городских открытых педагогических чтениях;</w:t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едставление опыта профессионального развития педагогов школы на педагогических форумах и конференциях, участие в летних и зимних практиках с образовательными организациями – партнерами (г. Санкт-Петербург, г. Павловск, п. Новинск, г. Пушкин и др.).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биваться обеспечения высокого методического уровня всех видов занятий; создание условий, обеспечивающих максимальное развитие творческого потенциала учащихся, повышение мотивации к исследовательскому труду и самостоятельности; 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лечь всех учителей через различные формы (от постоянных до единовременных) к методической работе школы;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ивизировать работу ШМО по накоплению и обобщению передового педагогического опыта;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ить создание благоприятных условий для укрепления физического и нравственно-психического здоровья детей и педагогов;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ктивизировать работу психологической службы школы; 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ть условия для приобретения положительного опыта подготовки к аттестации в новой форме; обеспечить методическое сопровождение аттестации педагогических работников школы в новых условиях;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овать взаимодействия между специалистами и педагогическими работниками, участвующими в работе с ученическим коллективом.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ыборе технологии, форм и методов обучения и развития педагогами учитываются способности и возможности каждого ребёнка. Это позволяет адаптировать содержание образования к индивидуальным познавательным потребностям обучающихся, снизить утомляемость и напряжение за счёт переключения на разнообразные виды деятельности и повысить интерес к изучаемым предметам, развивает у детей потребность к самостоятельному умственному труду, исследовательской деятельности, умение работать в сотрудничестве со сверстниками.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осуществляется в рамках классно-урочной системы. Это основная форма организации образовательной деятельности. В качестве дополнительных форм организации образовательной деятельности используются групповые и индивидуальные занятия, факультативные курсы, элективные курсы, экскурсии, научно-практические конференции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система школы основывается на реализации системно-деятельностного и персонифицированного подходов, включающая технологии развития критического мышления, развивающего обучения, использование проблемного и исследовательского метода обучения, коллективные и групповые формы организации образовательной деятельности, игровые технологии, кейс-метод, проектный метод обучения. Особое внимание уделяется использованию в образовательной деятельности здоровьесберегающих технологий.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2014-2015 учебного год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новационная деятельнос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БОУ СОШ №107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уществляется в следующих направления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Style26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инженерного мышления школьников на всех уровнях общего образования;</w:t>
      </w:r>
    </w:p>
    <w:p>
      <w:pPr>
        <w:pStyle w:val="Style26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сонификация школьного образования;</w:t>
      </w:r>
    </w:p>
    <w:p>
      <w:pPr>
        <w:pStyle w:val="Style26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клюзивное образование;</w:t>
      </w:r>
    </w:p>
    <w:p>
      <w:pPr>
        <w:pStyle w:val="Style26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но-деятельностная педагогика с позиции непрерывного образования;</w:t>
      </w:r>
    </w:p>
    <w:p>
      <w:pPr>
        <w:pStyle w:val="Style26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межкультурных коммуникаций;</w:t>
      </w:r>
    </w:p>
    <w:p>
      <w:pPr>
        <w:pStyle w:val="Style26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оровьесбережение обучающихся;</w:t>
      </w:r>
    </w:p>
    <w:p>
      <w:pPr>
        <w:pStyle w:val="Style26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системы менеджмента качества образования;</w:t>
      </w:r>
    </w:p>
    <w:p>
      <w:pPr>
        <w:pStyle w:val="Style26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кадрового потенциала ОО;</w:t>
      </w:r>
    </w:p>
    <w:p>
      <w:pPr>
        <w:pStyle w:val="Style26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материально-технической базы ОО;</w:t>
      </w:r>
    </w:p>
    <w:p>
      <w:pPr>
        <w:pStyle w:val="Style26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системы дополнительного образования в ОО.</w:t>
      </w:r>
    </w:p>
    <w:p>
      <w:pPr>
        <w:pStyle w:val="Style24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исследованию «Определение уровня сформированности опыта творческой педагогической деятельности учителей» 72% опрошенных находятся в начале формирования собственного опыта творческой педагогической деятельности и только 28% на новаторско-исследовательском уровне.</w:t>
      </w:r>
    </w:p>
    <w:p>
      <w:pPr>
        <w:pStyle w:val="Style26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уются инновационные проекты:</w:t>
      </w:r>
    </w:p>
    <w:p>
      <w:pPr>
        <w:pStyle w:val="Style26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ерсонифицированной образовательной среды школы как условие реализации ФГОС ОО;</w:t>
      </w:r>
    </w:p>
    <w:p>
      <w:pPr>
        <w:pStyle w:val="Style26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ерсонифицированной образовательной среды школы как условие реализации ФГОС НОО обучающихся с ОВЗ;</w:t>
      </w:r>
    </w:p>
    <w:p>
      <w:pPr>
        <w:pStyle w:val="Style26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мецкий – первый второй иностранный»;</w:t>
      </w:r>
    </w:p>
    <w:p>
      <w:pPr>
        <w:pStyle w:val="Style26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ловарус» - курс социокультурной и языковой адаптации для детей мигрантов;</w:t>
      </w:r>
    </w:p>
    <w:p>
      <w:pPr>
        <w:pStyle w:val="Style26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нженерного мышления обучающихс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овиях персонифицированной образовательной среды школы и сетевого взаимодействия и социального партнерства с образовательными организациями и предприятиями Орджоникидзевского района города Екатеринбур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 деятельности»;</w:t>
      </w:r>
    </w:p>
    <w:p>
      <w:pPr>
        <w:pStyle w:val="Style26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неджмента качества образования в МБОУ СОШ №107;</w:t>
      </w:r>
    </w:p>
    <w:p>
      <w:pPr>
        <w:pStyle w:val="Style26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адрового потенциала: образование через всю жизнь;</w:t>
      </w:r>
    </w:p>
    <w:p>
      <w:pPr>
        <w:pStyle w:val="Style26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здоровья и здоровое питание.</w:t>
      </w:r>
    </w:p>
    <w:p>
      <w:pPr>
        <w:pStyle w:val="Style26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риально-технической базы ОО как необходимое условие реализации основной образовательной программы  школы.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В школе организовано рациональное и сбалансированное питание в соответствии с СанПиН в школьной столовой с залом для приема пищи на 120 посадочных мест. Обучающиеся, посещающие занятия во второй половине дня (ГПД), получают полноценное двухразовое питание. Регулярно осуществляются санитарно-противоэпидемические мероприятия: контроль за санитарным состоянием помещений, контроль за организацией режима дня школьников, за проведением медицинских осмотров сотрудников пищеблока, ежедневно проведение бракеража готовой пищи с отметкой в бракеражном журнале, своевременное проведение изоляции больных детей из класса, проведение осмотра контактных детей. Поставщик питания - ШБС № 11. 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8"/>
        </w:rPr>
        <w:t xml:space="preserve">Оборудован современный медицинский кабинет, ведется регулярный мониторинг уровня здоровья школьников, проводится вакцинация, просветительская работа, спортивно оздоровительные мероприятия. </w:t>
      </w:r>
      <w:r>
        <w:rPr>
          <w:sz w:val="28"/>
          <w:szCs w:val="28"/>
        </w:rPr>
        <w:t xml:space="preserve">Помещение для питания обучающихся, а также для хранения и приготовления пищи, обеспечивает возможность организации качественного горячего питания, в том числе горячих завтраков. 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чебных занятий соответствует учебному плану. Учебный план обеспечен необходимыми учебно-методическими комплектами: учебниками, методическими рекомендациями, дидактическими, контрольно-измерительными материалами. Анализ деятельности по обеспечению реализации учебного плана в целях сохранения единого образовательного пространства позволил сделать следующие выводы: учебный план отвечает целям и задачам школы, обеспечивает единое образовательное пространство и гарантирует усвоение ФГОС и ФК ГОС по всем предметам для всех категорий обучающихся, в том числе и для детей с ОВЗ.</w:t>
      </w:r>
    </w:p>
    <w:p>
      <w:pPr>
        <w:pStyle w:val="Normal"/>
        <w:ind w:right="159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ачество образования в МБОУ СОШ №107 на уровне начального общего образования стабильно, составляет 68,5% (в сравнении с 2017 годом понижение на 0,5 %). На уровне основного общего образования отмечается снижение показателей на 1%, качество составляет 40,3% (в 2017 году- 41,3 %). На протяжении предыдущих 3 лет качество образования в школе стабильно повышалось, задача педагогов в 2017-2018 учебном году была сделать его стабильным в связи с увеличением количества учащихся с ОВЗ во 2-4 классах, 5 – 7 классах.</w:t>
      </w:r>
    </w:p>
    <w:p>
      <w:pPr>
        <w:pStyle w:val="Normal"/>
        <w:ind w:right="159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На уровне среднего общего образования произошло повышение показателей на 2% и составило 42%, что указывает на положительную динамику. В 2017 году в школе был сформирован профильный «Информационно - технологический» класс, в котором у обучающихся мотивация на обучение высших учебных заведениях после окончания уровня образования является высокой. Планируется, что по результатам обучения в 2018-2019 учебном году 3 обучающихся получат аттестат с отличием. </w:t>
      </w:r>
    </w:p>
    <w:p>
      <w:pPr>
        <w:pStyle w:val="Normal"/>
        <w:ind w:right="159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right="159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59805" cy="2571750"/>
            <wp:effectExtent l="0" t="0" r="0" b="0"/>
            <wp:docPr id="1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59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right="1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водные сведения о промежуточной аттестации обучающихся</w:t>
      </w:r>
    </w:p>
    <w:p>
      <w:pPr>
        <w:pStyle w:val="Normal"/>
        <w:tabs>
          <w:tab w:val="clear" w:pos="708"/>
          <w:tab w:val="left" w:pos="240" w:leader="none"/>
          <w:tab w:val="left" w:pos="340" w:leader="none"/>
          <w:tab w:val="left" w:pos="10040" w:leader="none"/>
          <w:tab w:val="left" w:pos="10180" w:leader="none"/>
        </w:tabs>
        <w:ind w:firstLine="709"/>
        <w:jc w:val="center"/>
        <w:rPr/>
      </w:pPr>
      <w:r>
        <w:rPr/>
        <w:t>за 2017-2018учебный год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028"/>
        <w:gridCol w:w="1017"/>
        <w:gridCol w:w="1290"/>
        <w:gridCol w:w="1102"/>
        <w:gridCol w:w="1010"/>
        <w:gridCol w:w="1035"/>
        <w:gridCol w:w="808"/>
        <w:gridCol w:w="850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Сводная информац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Cs w:val="28"/>
              </w:rPr>
              <w:t>Всего классов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уч-с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Успевают на «4» и «5»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Не успеваю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Не аттестованы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По указанным уровням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40" w:leader="none"/>
                <w:tab w:val="left" w:pos="1018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без уважит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Cs w:val="28"/>
              </w:rPr>
              <w:t xml:space="preserve"> причин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Cs w:val="28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Cs w:val="28"/>
              </w:rPr>
              <w:t>«2»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-4 клас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3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5-9 клас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0-11 клас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**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Итого по О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6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3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**</w:t>
            </w:r>
          </w:p>
        </w:tc>
      </w:tr>
    </w:tbl>
    <w:p>
      <w:pPr>
        <w:pStyle w:val="Normal"/>
        <w:ind w:right="15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 Обучающийся оставлен в 6 классе на повторное обучение по заявлению родителей в связи с длительной болезнью (ребенок неаттестован по болезни).</w:t>
      </w:r>
    </w:p>
    <w:p>
      <w:pPr>
        <w:pStyle w:val="Normal"/>
        <w:ind w:right="15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ающийся 10 класса, не освоивший ООП на базовом уровне, по заявлению родителей (законных представителей) забрал документы в учреждение СПО.</w:t>
      </w:r>
    </w:p>
    <w:p>
      <w:pPr>
        <w:pStyle w:val="Normal"/>
        <w:ind w:right="159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нт отличник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,3</w:t>
      </w:r>
    </w:p>
    <w:p>
      <w:pPr>
        <w:pStyle w:val="Normal"/>
        <w:ind w:right="15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нт хорошистов: 35</w:t>
      </w:r>
    </w:p>
    <w:p>
      <w:pPr>
        <w:pStyle w:val="Normal"/>
        <w:ind w:right="15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сравнении качества образования в 2017-2018 учебном году по сравнению с прошлым 2016-2017 учебным годом в общем по школе наблюдается стабильность (повышение на 2% за счет роста показателей в 10-11 классах, в начальных классах и на уровне основного общего образования снижение на 05,-1%).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школе сложилась система внеурочной воспитательной работы</w:t>
      </w:r>
      <w:r>
        <w:rPr>
          <w:rStyle w:val="32"/>
          <w:color w:val="000000"/>
          <w:sz w:val="28"/>
          <w:szCs w:val="28"/>
        </w:rPr>
        <w:t xml:space="preserve">. </w:t>
      </w:r>
      <w:r>
        <w:rPr>
          <w:sz w:val="28"/>
        </w:rPr>
        <w:t xml:space="preserve">В 2017-2018 учебном году работало 2 объединения художественно-эстетического направления, 1 объединение технического творчества и 2 спортивные секции, объединение по изучению русского языка и развитию речи и коммуникативных навыков, в которых занималось 264 человека. 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реди них студия декоративно-прикладного искусства «Узорочье» - неоднократные победители и лауреаты международных, областных, городских фестивалей и конкурсов. Руководитель студии Анохина Т.И., педагог высшей квалификационной категории. Свое мастерство она умело передает воспитанникам, которые показывают высокие результаты. Работы Татьяны Ивановны и ее учениц высоко оцениваются признанными мастерами бисероплетения и изготовления украшений с природными камнями.</w:t>
      </w:r>
    </w:p>
    <w:p>
      <w:pPr>
        <w:pStyle w:val="Normal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бъединение «Юный художник», под руководством Концовенко Н.Д., позволяет детям раскрыть свой художественный талант, реализовать свой творческий потенциал, научиться мастерству у педагога-профессионала. Об этом свидетельствуют успехи наших обучающихся на фестивалях, конкурсах разного уровня. Участники данных коллективов являются дипломантам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призерами конкурсов разных уровней от районного до Всероссийского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Кружок технического творчества «Тико-конструирование» открыл свои двери для обучающихся начальных  классов с 9 января 2017 года. Его деятельность направлена на </w:t>
      </w:r>
      <w:r>
        <w:rPr>
          <w:rFonts w:cs="Times New Roman" w:ascii="Times New Roman" w:hAnsi="Times New Roman"/>
          <w:color w:val="000000"/>
          <w:sz w:val="28"/>
        </w:rPr>
        <w:t xml:space="preserve">ознакомление обучающихся с геометрическими фигурами и объемными телами, формирование навыков конструирования по образцу, по схеме и по собственному замыслу, развитие мотивационной сферы обучающихся – интереса к исследовательской деятельности и моделированию, овладение навыками пространственного ориентирования, вовлечение обучающихся в активную творческую деятельность, развитие воображения, умения фантазировать.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Руководитель объединения: Колобова Л.О. 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детей-инофонов реализуются два курса по развитию русской речи и навыков коммуникации: «Игромир «СловаРус» и «СловаРус: РКИ» (руководители Дагаев Г.Б., Мирзоева А.Д.; проект «СловаРус» явяется призером Всероссийского конкурса инноваций в образовании «КИвО -2017», авторы проекта Камка С.В. и Дагаев Г.Б.).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формирования и развития инженерного мышления школь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БОУ СОШ №107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ую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75" w:leader="none"/>
        </w:tabs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ы внеурочной деятельности: </w:t>
      </w:r>
    </w:p>
    <w:p>
      <w:pPr>
        <w:pStyle w:val="Normal"/>
        <w:tabs>
          <w:tab w:val="clear" w:pos="708"/>
          <w:tab w:val="left" w:pos="975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4 классы – «Математика и конструирование», «Мир деятельности».</w:t>
      </w:r>
    </w:p>
    <w:p>
      <w:pPr>
        <w:pStyle w:val="Normal"/>
        <w:tabs>
          <w:tab w:val="clear" w:pos="708"/>
          <w:tab w:val="left" w:pos="975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-7 классы – «Развитие познавательных способностей», «Ландшафтный дизайн», «Мир деятельности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75" w:leader="none"/>
        </w:tabs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ы в части учебного плана, формируемой участниками образовательных отношений:</w:t>
      </w:r>
    </w:p>
    <w:p>
      <w:pPr>
        <w:pStyle w:val="Normal"/>
        <w:tabs>
          <w:tab w:val="clear" w:pos="708"/>
          <w:tab w:val="left" w:pos="975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-7 классы – «Математика. Наглядная геометрия», «МДО. История технических изобретений», «Информатика и ИКТ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75" w:leader="none"/>
        </w:tabs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ивные курсы и предметы регионального (национально-регионального) компонента и компонента образовательного учреждения (8-11 классы): «Человек и профессия», «Процентные расчеты на каждый день (практикум по математике)», «Решение инженерных задач (практикум по физике)», «Системы счисления»,  «Информационные системы и модели», «Избранные вопросы математики», «Решение задач за страницами курса химии», «Решение нестандартных задач по математике», «Социально-экономические проблемы региона»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атематического, естественно-научного, технического образования является одним из приоритетных направлений школы. При этом уделяется большое внимание духовно-нравственному развитию и гуманитарному образованию школьников. Обязательный курс «Основы религиозных культур и светской этики», изучаемый в 4 классе, имеет свое продолжение в курсах «Основы духовно-нравственной культуры народов России», изучаемый в 5 классе и «Диалог культур» в 6-9 классах в части Учебного плана ОО, формируемой участниками образовательных отношений (ФГОС ООО). В школе изучается два иностранных языка (английский и немецкий), через дополнительное образования и платные образовательные услуги реализуется преподавание русского языка как иностранного.</w:t>
      </w:r>
    </w:p>
    <w:p>
      <w:pPr>
        <w:pStyle w:val="Normal"/>
        <w:ind w:right="-2" w:firstLine="674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 сентября 2017 года реализуется профильное обучение в 10-11 классах. В 2017-2018 учебном году по запросу обучающихся и их родителей (законных представителей) был открыт 10 класс с информационно-технологическим профилем обучения (профильные предметы: Математика и Информатика и ИКТ). По запросу выпускников 9-х классов и их родителей (законных представителей) в 2018-2019 учебном году в 10 классе будут реализованы физико-математический (профильные предметы: Математика, Физика, Информатика и ИКТ) и социально-экономический (профильные предметы: Математика, Обществознание, Экономика, Право) профили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В профильном Информационно-технологическом классе введены новые учебные предметы и элективные курсы: «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Математические основы информатики», «Основы учебно-исследовательской деятельно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>«Современные технологии и производства. Основы менеджмента и предпринимательства».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17-2018 уч. г. реализовывалась программа по адаптации детей дошкольного возраста к условиям школьной жизни «Предшкольная пора», дополнительно реализуются программы: группа продленного дня на внебюджетной основе, логопедическое консультирование (оборудован логопункт), психологическое консультирование (работает педагог-психолог).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все обучающиеся 1-11 классов охвачены внеурочной деятельностью. В начальной школе это в основном занятия в объединениях внеурочной деятельности, кружках и спортивных секциях, ГПД, экскурсии, проектной деятельности. В основной школе - занятия в объединениях внеурочной деятельности, кружках и спортивных секциях, экскурсии, волонтерская и проектная деятельность. В старшей школе - занятия в объединениях дополнительного образования, волонтерская деятельность, профэкскурсии. В школе действуют 5 юнармейский отрядов (4 "А", 5 "А", 5 "Б", 6 "А", 7 "А" классы), патриотический отряд "Легион" (10 "А" класс) и отряд ЮИД "Азбука улиц".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члены объединений внеурочной деятельности, школьных кружков участвуют в различных творческих конкурсах, проектах, акциях и имеют </w:t>
      </w:r>
      <w:r>
        <w:rPr>
          <w:b/>
          <w:sz w:val="28"/>
          <w:szCs w:val="28"/>
        </w:rPr>
        <w:t>положительные результаты:</w:t>
      </w:r>
    </w:p>
    <w:p>
      <w:pPr>
        <w:pStyle w:val="121"/>
        <w:ind w:left="0" w:firstLine="284"/>
        <w:jc w:val="center"/>
        <w:rPr/>
      </w:pPr>
      <w:r>
        <w:rPr/>
        <w:t>Занятость в объединениях дополнительного образования</w:t>
      </w:r>
    </w:p>
    <w:tbl>
      <w:tblPr>
        <w:tblW w:w="9361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758"/>
        <w:gridCol w:w="945"/>
        <w:gridCol w:w="1092"/>
        <w:gridCol w:w="761"/>
        <w:gridCol w:w="932"/>
        <w:gridCol w:w="936"/>
        <w:gridCol w:w="780"/>
        <w:gridCol w:w="853"/>
        <w:gridCol w:w="693"/>
        <w:gridCol w:w="567"/>
      </w:tblGrid>
      <w:tr>
        <w:trPr>
          <w:trHeight w:val="993" w:hRule="exac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кружки от ОО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и ДЦ «Галактика»,</w:t>
            </w:r>
          </w:p>
          <w:p>
            <w:pPr>
              <w:pStyle w:val="1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нс»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и ДЮС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детей с ОВЗ, занятых в кружках</w:t>
            </w:r>
          </w:p>
        </w:tc>
      </w:tr>
      <w:tr>
        <w:trPr>
          <w:trHeight w:val="845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0" w:right="198" w:hanging="0"/>
              <w:jc w:val="center"/>
              <w:rPr/>
            </w:pPr>
            <w:r>
              <w:rPr/>
              <w:t>Кол-во кружк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0" w:right="58" w:hanging="0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0" w:hanging="0"/>
              <w:jc w:val="center"/>
              <w:rPr/>
            </w:pPr>
            <w:r>
              <w:rPr/>
              <w:t>% охва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0" w:right="246" w:hanging="0"/>
              <w:jc w:val="center"/>
              <w:rPr/>
            </w:pPr>
            <w:r>
              <w:rPr/>
              <w:t>Кол-во кружк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0" w:right="60" w:hanging="0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0" w:hanging="0"/>
              <w:jc w:val="center"/>
              <w:rPr/>
            </w:pPr>
            <w:r>
              <w:rPr/>
              <w:t>% охв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0" w:right="141" w:hanging="0"/>
              <w:jc w:val="center"/>
              <w:rPr/>
            </w:pPr>
            <w:r>
              <w:rPr/>
              <w:t>Кол-во сек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0" w:right="80" w:hanging="0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4" w:after="0"/>
              <w:ind w:left="0" w:hanging="0"/>
              <w:jc w:val="center"/>
              <w:rPr/>
            </w:pPr>
            <w:r>
              <w:rPr/>
              <w:t>%</w:t>
            </w:r>
          </w:p>
          <w:p>
            <w:pPr>
              <w:pStyle w:val="TableParagraph"/>
              <w:spacing w:lineRule="exact" w:line="252"/>
              <w:ind w:left="0" w:hanging="0"/>
              <w:jc w:val="center"/>
              <w:rPr/>
            </w:pPr>
            <w:r>
              <w:rPr/>
              <w:t>охва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Шко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ДЦ</w:t>
            </w:r>
          </w:p>
        </w:tc>
      </w:tr>
      <w:tr>
        <w:trPr>
          <w:trHeight w:val="545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0" w:right="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TextBody"/>
        <w:spacing w:before="65" w:after="9"/>
        <w:ind w:right="9" w:firstLine="567"/>
        <w:jc w:val="center"/>
        <w:rPr/>
      </w:pPr>
      <w:r>
        <w:rPr/>
        <w:t>Количество задействованных обучающихся в социально-значимой деятельности</w:t>
      </w:r>
    </w:p>
    <w:tbl>
      <w:tblPr>
        <w:tblW w:w="9424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1767"/>
        <w:gridCol w:w="1944"/>
        <w:gridCol w:w="1538"/>
        <w:gridCol w:w="1779"/>
        <w:gridCol w:w="910"/>
      </w:tblGrid>
      <w:tr>
        <w:trPr>
          <w:trHeight w:val="768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3" w:hanging="0"/>
              <w:jc w:val="center"/>
              <w:rPr/>
            </w:pPr>
            <w:r>
              <w:rPr/>
              <w:t>Массовые внеурочные мероприя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5" w:hanging="0"/>
              <w:jc w:val="center"/>
              <w:rPr/>
            </w:pPr>
            <w:r>
              <w:rPr/>
              <w:t>Ученическое самоуправл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8" w:hanging="0"/>
              <w:jc w:val="center"/>
              <w:rPr/>
            </w:pPr>
            <w:r>
              <w:rPr/>
              <w:t>Детские объедин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4" w:hanging="0"/>
              <w:jc w:val="center"/>
              <w:rPr/>
            </w:pPr>
            <w:r>
              <w:rPr/>
              <w:t>Дополнительное образо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9" w:hanging="0"/>
              <w:jc w:val="center"/>
              <w:rPr/>
            </w:pPr>
            <w:r>
              <w:rPr/>
              <w:t>Социально- значимые проекты</w:t>
            </w:r>
          </w:p>
        </w:tc>
      </w:tr>
      <w:tr>
        <w:trPr>
          <w:trHeight w:val="418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hanging="0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>-201</w:t>
            </w:r>
            <w:r>
              <w:rPr>
                <w:lang w:val="ru-RU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413" w:hanging="0"/>
              <w:rPr/>
            </w:pPr>
            <w:r>
              <w:rPr/>
              <w:t>60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285" w:hanging="0"/>
              <w:rPr/>
            </w:pPr>
            <w:r>
              <w:rPr/>
              <w:t>15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188" w:hanging="0"/>
              <w:rPr/>
            </w:pPr>
            <w:r>
              <w:rPr/>
              <w:t>1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84" w:hanging="0"/>
              <w:rPr/>
            </w:pPr>
            <w:r>
              <w:rPr/>
              <w:t>2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199" w:hanging="0"/>
              <w:rPr/>
            </w:pPr>
            <w:r>
              <w:rPr/>
              <w:t>12%</w:t>
            </w:r>
          </w:p>
        </w:tc>
      </w:tr>
      <w:tr>
        <w:trPr>
          <w:trHeight w:val="437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hanging="0"/>
              <w:rPr/>
            </w:pP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>-201</w:t>
            </w:r>
            <w:r>
              <w:rPr>
                <w:lang w:val="ru-RU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413" w:hanging="0"/>
              <w:rPr/>
            </w:pPr>
            <w:r>
              <w:rPr/>
              <w:t>85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285" w:hanging="0"/>
              <w:rPr/>
            </w:pPr>
            <w:r>
              <w:rPr/>
              <w:t>25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188" w:hanging="0"/>
              <w:rPr/>
            </w:pPr>
            <w:r>
              <w:rPr/>
              <w:t>15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84" w:hanging="0"/>
              <w:rPr/>
            </w:pPr>
            <w:r>
              <w:rPr/>
              <w:t>25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199" w:hanging="0"/>
              <w:rPr/>
            </w:pPr>
            <w:r>
              <w:rPr/>
              <w:t>18%</w:t>
            </w:r>
          </w:p>
        </w:tc>
      </w:tr>
      <w:tr>
        <w:trPr>
          <w:trHeight w:val="43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hanging="0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  <w:r>
              <w:rPr/>
              <w:t>-201</w:t>
            </w:r>
            <w:r>
              <w:rPr>
                <w:lang w:val="ru-RU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413" w:hanging="0"/>
              <w:rPr/>
            </w:pPr>
            <w:r>
              <w:rPr/>
              <w:t>100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285" w:hanging="0"/>
              <w:rPr/>
            </w:pPr>
            <w:r>
              <w:rPr/>
              <w:t>45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188" w:hanging="0"/>
              <w:rPr/>
            </w:pPr>
            <w:r>
              <w:rPr/>
              <w:t>3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84" w:hanging="0"/>
              <w:rPr/>
            </w:pPr>
            <w:r>
              <w:rPr/>
              <w:t>35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199" w:hanging="0"/>
              <w:rPr>
                <w:lang w:val="ru-RU"/>
              </w:rPr>
            </w:pPr>
            <w:r>
              <w:rPr>
                <w:lang w:val="ru-RU"/>
              </w:rPr>
              <w:t>55%</w:t>
            </w:r>
          </w:p>
        </w:tc>
      </w:tr>
      <w:tr>
        <w:trPr>
          <w:trHeight w:val="43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017-20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413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285" w:hanging="0"/>
              <w:rPr>
                <w:lang w:val="ru-RU"/>
              </w:rPr>
            </w:pPr>
            <w:r>
              <w:rPr>
                <w:lang w:val="ru-RU"/>
              </w:rPr>
              <w:t>65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188" w:hanging="0"/>
              <w:rPr>
                <w:lang w:val="ru-RU"/>
              </w:rPr>
            </w:pPr>
            <w:r>
              <w:rPr>
                <w:lang w:val="ru-RU"/>
              </w:rPr>
              <w:t>55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84" w:hanging="0"/>
              <w:rPr>
                <w:lang w:val="ru-RU"/>
              </w:rPr>
            </w:pPr>
            <w:r>
              <w:rPr>
                <w:lang w:val="ru-RU"/>
              </w:rPr>
              <w:t>51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199" w:hanging="0"/>
              <w:rPr>
                <w:lang w:val="ru-RU"/>
              </w:rPr>
            </w:pPr>
            <w:r>
              <w:rPr>
                <w:lang w:val="ru-RU"/>
              </w:rPr>
              <w:t>60%</w:t>
            </w:r>
          </w:p>
        </w:tc>
      </w:tr>
    </w:tbl>
    <w:p>
      <w:pPr>
        <w:pStyle w:val="TextBody"/>
        <w:ind w:right="120" w:firstLine="709"/>
        <w:jc w:val="both"/>
        <w:rPr/>
      </w:pPr>
      <w:r>
        <w:rPr/>
        <w:t>В течении 2017-2018 учебного года осуществлялось социальное партнерство с образовательным Центром «Галактика», ФОК «Эльмашевский», библиотечный центр «Эльмаш», стадион «Калининец», УРГЭУ-СИНХ. Исходя из программы взаимодействия и пожелания родителей (законных представителей) посещаемость учениками начальной школы в рамках внеурочной деятельности кружков и объединений Центра по всем направлениям составило 90%, а также посещение мероприятий и дополнительное образование на базе ДЦ «Галактика» обучающихся 5-8 классов (по выбору обучающихся и их родителей) составило51%.</w:t>
      </w:r>
    </w:p>
    <w:p>
      <w:pPr>
        <w:pStyle w:val="TextBody"/>
        <w:ind w:right="124" w:firstLine="709"/>
        <w:jc w:val="both"/>
        <w:rPr/>
      </w:pPr>
      <w:r>
        <w:rPr/>
        <w:t>За период с 2014-2015 по 2017-2018 учебные годы количество членов школьного</w:t>
      </w:r>
      <w:r>
        <w:rPr>
          <w:spacing w:val="-16"/>
        </w:rPr>
        <w:t xml:space="preserve"> </w:t>
      </w:r>
      <w:r>
        <w:rPr/>
        <w:t>самоуправления</w:t>
      </w:r>
      <w:r>
        <w:rPr>
          <w:spacing w:val="-17"/>
        </w:rPr>
        <w:t xml:space="preserve"> </w:t>
      </w:r>
      <w:r>
        <w:rPr/>
        <w:t>(Совет</w:t>
      </w:r>
      <w:r>
        <w:rPr>
          <w:spacing w:val="-18"/>
        </w:rPr>
        <w:t xml:space="preserve"> </w:t>
      </w:r>
      <w:r>
        <w:rPr/>
        <w:t>старшеклассников</w:t>
      </w:r>
      <w:r>
        <w:rPr>
          <w:spacing w:val="-13"/>
        </w:rPr>
        <w:t xml:space="preserve"> </w:t>
      </w:r>
      <w:r>
        <w:rPr/>
        <w:t>«Шустряки»)</w:t>
      </w:r>
      <w:r>
        <w:rPr>
          <w:spacing w:val="-17"/>
        </w:rPr>
        <w:t xml:space="preserve"> </w:t>
      </w:r>
      <w:r>
        <w:rPr/>
        <w:t>повысилось</w:t>
      </w:r>
      <w:r>
        <w:rPr>
          <w:spacing w:val="-21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10 до 57 человек.</w:t>
      </w:r>
    </w:p>
    <w:p>
      <w:pPr>
        <w:pStyle w:val="TextBody"/>
        <w:ind w:right="124" w:firstLine="709"/>
        <w:jc w:val="both"/>
        <w:rPr/>
      </w:pPr>
      <w:r>
        <w:rPr/>
        <w:t>Увеличилось количество действующих школьных детских объединений: в 2014-2015 уч. году – 7 (105 чел.); в 2015-2016 уч. году – 7 (125 чел.); в 2016-2017 учебном году – 7 объединений (175 чел.), в 2017-2018 году в школьных объединениях участвовало 282 человека, детских объединений в образовательном учреждении - 9. В 2017-2018 учебном году Совет Старшеклассников активно работал в волонтерском направлении, отряд «Милосердие.Ru» оказал помощь Специализированному Дому Ребенка №4, провел акции помощи нуждающимся, занимался озеленением пришкольной территории, благоустроил ряд родников Сысерти, провел концерты в Госпитале ветеранов всех войн, собрал информационный материал о ветеранах нашего микрорайона для продолжения работы в волонтерском направлении на следующий год.</w:t>
      </w:r>
    </w:p>
    <w:p>
      <w:pPr>
        <w:pStyle w:val="TextBody"/>
        <w:ind w:right="57" w:firstLine="709"/>
        <w:jc w:val="both"/>
        <w:rPr>
          <w:szCs w:val="28"/>
        </w:rPr>
      </w:pPr>
      <w:r>
        <w:rPr>
          <w:szCs w:val="28"/>
        </w:rPr>
        <w:t>В рамках летней оздоровительной компании детей и подростков была организована смена ЛОЛ «Академия детского изобретательства» для обучающихся 1-6 классов и выпускников детских садов и летняя школа при УрФУ для обучающихся 8-10-х классов.</w:t>
      </w:r>
    </w:p>
    <w:p>
      <w:pPr>
        <w:pStyle w:val="TextBody"/>
        <w:ind w:right="107" w:firstLine="709"/>
        <w:jc w:val="both"/>
        <w:rPr/>
      </w:pPr>
      <w:r>
        <w:rPr/>
        <w:t>Воспитательная система школы анализируется и систематизируется в течение всего учебного года, разрабатываются и корректируются новые аспекты, результаты деятельности предлагаются вниманию общественности на школьном сайте. Эффективность работы подтверждается наличием призовых мест в региональных и Международных конкурсах и проектах.</w:t>
      </w:r>
    </w:p>
    <w:p>
      <w:pPr>
        <w:pStyle w:val="Western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ческая работа в школе осуществляется в соответствии с нормативной базой, регламентирующей деятельность учреждения по профилактике безнадзорности и правонарушений среди несовершеннолетних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ола по вопросам профилактики безнадзорности и правонарушений тесно сотрудничает с внешними субъектами профилактики:</w:t>
      </w:r>
    </w:p>
    <w:p>
      <w:pPr>
        <w:pStyle w:val="Style26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о проводятся совместные мероприятия с сотрудниками </w:t>
      </w:r>
      <w:r>
        <w:rPr>
          <w:rFonts w:cs="Times New Roman" w:ascii="Times New Roman" w:hAnsi="Times New Roman"/>
          <w:sz w:val="28"/>
          <w:szCs w:val="28"/>
        </w:rPr>
        <w:t>ПДН ОП №14, ПДН ОП №15, ТКДН и ЗП, ГИБД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областной наркологической больницей, ассоциацией «Особые люди».</w:t>
      </w:r>
    </w:p>
    <w:p>
      <w:pPr>
        <w:pStyle w:val="Style26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ре необходимости школа взаимодействует с сотрудниками и специалистами областного наркологического диспансера, приглашаются врач-нарколог, психологи и терапевты;</w:t>
      </w:r>
    </w:p>
    <w:p>
      <w:pPr>
        <w:pStyle w:val="Style26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обращается в центры помощи семье, социальные службы города, органы опеки и попечительства для организации работы с семьями «группы риска»;</w:t>
      </w:r>
    </w:p>
    <w:p>
      <w:pPr>
        <w:pStyle w:val="Style26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кола тесно сотрудничает с учреждениями дополнительного образования по вопросам занятости школьников во внеурочное время, вовлечение их в кружки и секции.</w:t>
      </w:r>
    </w:p>
    <w:p>
      <w:pPr>
        <w:pStyle w:val="Western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2017-2018 учебного года функционировал Совет по профилактике безнадзорности и правонарушений несовершеннолетних. Основными направлениями деятельности Совета по профилактике стали:</w:t>
      </w:r>
    </w:p>
    <w:p>
      <w:pPr>
        <w:pStyle w:val="Western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взаимодействия социально-педагогических и прочих структур в решении проблем несовершеннолетних; </w:t>
      </w:r>
    </w:p>
    <w:p>
      <w:pPr>
        <w:pStyle w:val="Western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успешной социальной адаптации несовершеннолетних, раскрытие их творческого потенциала и жизненного самоопределения;  </w:t>
      </w:r>
    </w:p>
    <w:p>
      <w:pPr>
        <w:pStyle w:val="Western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социального патронажа детей и подростков и (или) их семей, рассматриваемых на заседании Совета; </w:t>
      </w:r>
    </w:p>
    <w:p>
      <w:pPr>
        <w:pStyle w:val="Western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целенаправленного педагогического, психологического, правового влияния на поведение и деятельность детей и подростков образовательного учреждения.</w:t>
      </w:r>
    </w:p>
    <w:p>
      <w:pPr>
        <w:pStyle w:val="Western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седаниях Совета по профилактике были рассмотрены следующие вопросы: </w:t>
      </w:r>
    </w:p>
    <w:p>
      <w:pPr>
        <w:pStyle w:val="Western"/>
        <w:numPr>
          <w:ilvl w:val="0"/>
          <w:numId w:val="2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и успеваемости обучающихся «группы риска». </w:t>
      </w:r>
    </w:p>
    <w:p>
      <w:pPr>
        <w:pStyle w:val="Western"/>
        <w:numPr>
          <w:ilvl w:val="0"/>
          <w:numId w:val="2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работы педагогического коллектива с семьями, которые находятся в социально-опасном положении. </w:t>
      </w:r>
    </w:p>
    <w:p>
      <w:pPr>
        <w:pStyle w:val="Western"/>
        <w:numPr>
          <w:ilvl w:val="0"/>
          <w:numId w:val="2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а предотвращения грубых нарушений дисциплины в ОУ. </w:t>
      </w:r>
    </w:p>
    <w:p>
      <w:pPr>
        <w:pStyle w:val="Western"/>
        <w:numPr>
          <w:ilvl w:val="0"/>
          <w:numId w:val="2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выполнения опекунами обязанностей по защите прав детей. </w:t>
      </w:r>
    </w:p>
    <w:p>
      <w:pPr>
        <w:pStyle w:val="Western"/>
        <w:numPr>
          <w:ilvl w:val="0"/>
          <w:numId w:val="2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работы учителей-предметников на учебных занятиях с детьми «группы риска». </w:t>
      </w:r>
    </w:p>
    <w:p>
      <w:pPr>
        <w:pStyle w:val="Western"/>
        <w:numPr>
          <w:ilvl w:val="0"/>
          <w:numId w:val="2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практикум для классных руководителей 5-11 классов по проблеме детского суицида. </w:t>
      </w:r>
    </w:p>
    <w:p>
      <w:pPr>
        <w:pStyle w:val="Western"/>
        <w:numPr>
          <w:ilvl w:val="0"/>
          <w:numId w:val="2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и посещения обучающихся «группы риска» на дому. </w:t>
      </w:r>
    </w:p>
    <w:p>
      <w:pPr>
        <w:pStyle w:val="Western"/>
        <w:numPr>
          <w:ilvl w:val="0"/>
          <w:numId w:val="20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сведений о занятости обучающихся школы во второй половине дня коллективов дополнительного образования. </w:t>
      </w:r>
    </w:p>
    <w:p>
      <w:pPr>
        <w:pStyle w:val="Western"/>
        <w:numPr>
          <w:ilvl w:val="0"/>
          <w:numId w:val="2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нденции и перспективы на новый учебный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улярно велась работа по выявлению неблагополучных семей и детей группы риска, осуществлялось посещение таких семей, проводились встречи с инспектором ПДН, трудные подростки вовлекались в кружки и секции, и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казывалась индивидуальная педагогическая и психологическая помощь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культуры здоровья обучающихся, мотивации к ведению здорового образа жизни, предупреждению вредных привычек ведется через различные профилактические беседы, мероприятия, тренинги, квесты. С целью формирования норм здорового образа жизни ежегодно проводятся Единые дни профилактики, Дни здоровья, классные часы, беседы   по   проблемам   здоровьесбережения: «Твоё будущее в твоих руках», КВН «ЗОЖ», интерактивный урок «Интернет и современные гаджеты в мире детей с ОВЗ» в рамках «Урока добра» от Ассоциации  «Особые люди», интерактивный квест «Современные гаджеты в жизни людей с ОВЗ» от ассоциации  «Особые люди», интерактивный практикум для обучающихся 9-11 классов по профилактике ПАВ-зависимостей «Шаг к себе»; профилактические классные часы «О спорт, ты - мир!»; выставки в библиотеке школы «Твое здоровье – твой выбор»; оформление информационных стендов и буклетов «Твое здоровье – твой выбор»; конкурсы рисунков и плакатов на тему здорового образа жизни: «Основы рационального питания», «Нет – вредным привычкам!», «Ты и твое здоровье», «Осторожно, лето!»,  Регулярно проводились профилактические мероприятия, беседы по безопасности жизнедеятельности, правилам поведения в интернете: лекция и видеообзор темы «Интернет ресурсы в работе Государственной Молодежной Политики» для старшеклассников, которые проводили председатель Молодежной Избирательной Комиссии г. Екатеринбурга Галяутдинов Алексей и представитель общественной организации «Молодая гвардия»; мероприятие "Последний герой", проведённое совместно с военной частью №3118 и советом старшеклассников района САМ "Лидер"; военно-спортивная игра "Сильные духом", проведённая совместно с Организация ветеранов Афганистана; встречи с героем России Вороновым С.Н.; спортивные соревнования в начальных классах "Самый спортивный"; экспедиция "Память" и соревнование по стрельбе "Юный снайпер", проведённые совместно с МБУ Д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Д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алак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 и МБО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12; </w:t>
      </w:r>
      <w:r>
        <w:rPr>
          <w:rFonts w:cs="Times New Roman" w:ascii="Times New Roman" w:hAnsi="Times New Roman"/>
          <w:color w:val="000000"/>
          <w:sz w:val="28"/>
          <w:szCs w:val="28"/>
        </w:rPr>
        <w:t>смотр-строй песни "Статен в строю, силен в бою" проведённый совместно с УрЮИ МВД РФ; классные часы "Экстремизм среди несовершеннолетних"; Общероссийский конкурс блиц-олимпиад "Я помню, я горжусь!". В каникулы детям «группы риска» оказывается помощь в организации отдыха, проводятся индивидуальные беседы по пропаганде «Здорового образа жизни», по повышению уровня правовой грамотности, организована работа "Телефона доверия психолога".</w:t>
      </w:r>
    </w:p>
    <w:p>
      <w:pPr>
        <w:pStyle w:val="Western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деятельность осуществляется через ежегодное ведение картотеки (учетная карточка, характеристика, представление педагога-психолога, акт обследования, программа работы с семьей, отчёт о проделанной профилактической работе, план индивидуальной работы с обучающимся «группы риска»), организацию совместной работы всех педагогов, вовлечение во внеклассную, внеурочную деятельность обучающихся «группы риска», ежедневный контроль за их успеваемостью, проведение бесед, рейдов, заседаний Совета профилактики школы.  </w:t>
      </w:r>
    </w:p>
    <w:p>
      <w:pPr>
        <w:pStyle w:val="Western"/>
        <w:spacing w:before="0" w:after="0"/>
        <w:ind w:firstLine="709"/>
        <w:contextualSpacing/>
        <w:jc w:val="center"/>
        <w:rPr/>
      </w:pPr>
      <w:r>
        <w:rPr/>
        <w:t>Количество конфликтов, травм и правонарушен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327"/>
        <w:gridCol w:w="3308"/>
      </w:tblGrid>
      <w:tr>
        <w:trPr>
          <w:trHeight w:val="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лик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м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нарушения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им образом, наблюдается снижение в возникновении конфликтных ситуаций с участием обучающихся школ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ительные результаты дают наличие системного подхода к данному вопросу: своевременно оказывается педагогическая помощь родителям и подростку, имеющему проблемы в обучении, воспитании и развитии, осуществляется постоянный контроль за посещаемостью, предпринимаются меры по расширению социокультурного опыта детей «группы риска» посредством педагогически организованного взаимодействия их с окружающим миром.</w:t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ричин правонарушений и постановки несовершеннолетних на профилактические учеты показывает, что правонарушения чаще всего совершаются обучающимися в каникулярное время или выходные дни, когда дети находятся под контролем родителей. Данная ситуация свидетельствует о росте социально-неблагополучных семей, в результате невыполнения родителями своих обязанностей по воспитанию, обучению и содержанию несовершеннолетних дете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дача школы на 2018-2019 учебный год разработать эффективный план профилактических мероприятий с привлечением родителей несовершеннолетних и обеспечить его реализацию.</w:t>
      </w:r>
    </w:p>
    <w:p>
      <w:pPr>
        <w:pStyle w:val="Default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bookmarkStart w:id="8" w:name="bookmark3"/>
      <w:r>
        <w:rPr>
          <w:color w:val="000000"/>
          <w:sz w:val="28"/>
          <w:szCs w:val="28"/>
        </w:rPr>
        <w:t xml:space="preserve">С 2015 года школа активно взаимодействует с социальными партнёрами, которые проводят разнообразные мероприятия и конкурсы для повышения мотивации у обучающихся: </w:t>
      </w:r>
      <w:r>
        <w:rPr>
          <w:rStyle w:val="StrongEmphasis"/>
          <w:b w:val="false"/>
          <w:color w:val="000000"/>
          <w:sz w:val="28"/>
          <w:szCs w:val="28"/>
        </w:rPr>
        <w:t xml:space="preserve">Ассоциация </w:t>
      </w:r>
      <w:r>
        <w:rPr>
          <w:color w:val="000000"/>
          <w:sz w:val="28"/>
          <w:szCs w:val="28"/>
        </w:rPr>
        <w:t xml:space="preserve"> «</w:t>
      </w:r>
      <w:r>
        <w:rPr>
          <w:rStyle w:val="StrongEmphasis"/>
          <w:b w:val="false"/>
          <w:color w:val="000000"/>
          <w:sz w:val="28"/>
          <w:szCs w:val="28"/>
        </w:rPr>
        <w:t>Особые люди</w:t>
      </w:r>
      <w:r>
        <w:rPr>
          <w:color w:val="000000"/>
          <w:sz w:val="28"/>
          <w:szCs w:val="28"/>
        </w:rPr>
        <w:t>»</w:t>
      </w:r>
      <w:r>
        <w:rPr>
          <w:rStyle w:val="StrongEmphasis"/>
          <w:b w:val="false"/>
          <w:color w:val="000000"/>
          <w:sz w:val="28"/>
          <w:szCs w:val="28"/>
        </w:rPr>
        <w:t>,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ДТ «Галактика»,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МБДОУ №395, </w:t>
      </w:r>
      <w:r>
        <w:rPr>
          <w:color w:val="000000"/>
          <w:sz w:val="28"/>
          <w:szCs w:val="28"/>
        </w:rPr>
        <w:t xml:space="preserve">бассейн «Локомотив-Изумруд», информационно-библиотечный центр ЦК «Эльмаш», Информационный центр атомной энергии «ИЦАЭ», </w:t>
      </w:r>
      <w:r>
        <w:rPr>
          <w:rStyle w:val="Extendedtextshort"/>
          <w:color w:val="000000"/>
          <w:sz w:val="28"/>
          <w:szCs w:val="28"/>
        </w:rPr>
        <w:t xml:space="preserve">Уральский центр народного искусства (Концертный зал им. </w:t>
      </w:r>
      <w:r>
        <w:rPr>
          <w:rStyle w:val="Extendedtextshort"/>
          <w:bCs/>
          <w:color w:val="000000"/>
          <w:sz w:val="28"/>
          <w:szCs w:val="28"/>
        </w:rPr>
        <w:t>Лаврова</w:t>
      </w:r>
      <w:r>
        <w:rPr>
          <w:rStyle w:val="Extendedtextshort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УрГПУ, РГППУ,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МБУ ДО ЦДЮ "Созвездие", </w:t>
      </w:r>
      <w:r>
        <w:rPr>
          <w:color w:val="000000"/>
          <w:sz w:val="28"/>
          <w:szCs w:val="28"/>
        </w:rPr>
        <w:t xml:space="preserve">ТМПМПК  «Радуга», </w:t>
      </w:r>
      <w:r>
        <w:rPr>
          <w:rStyle w:val="StrongEmphasis"/>
          <w:b w:val="false"/>
          <w:color w:val="000000"/>
          <w:sz w:val="28"/>
          <w:szCs w:val="28"/>
        </w:rPr>
        <w:t xml:space="preserve">ГБУ СО «ЦППМСП «Ресурс»,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Местное отделение партии Единая Россия, </w:t>
      </w:r>
      <w:r>
        <w:rPr>
          <w:color w:val="000000"/>
          <w:sz w:val="28"/>
          <w:szCs w:val="28"/>
        </w:rPr>
        <w:t>Библиотека имени А.М.Горького, Муниципальное автономное учреждение дополнительного образования Городской Дворец творчества детей и молодёж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"Одаренность и технологии", ПАО Машиностроительный завод имени М.И. Калинина, ЗАО Оборонный завод №9, </w:t>
      </w:r>
      <w:r>
        <w:rPr>
          <w:color w:val="000000"/>
          <w:sz w:val="28"/>
          <w:szCs w:val="28"/>
        </w:rPr>
        <w:t>ФГУП «Уральский электромеханический завод»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С целью профориентационной работы с выпускниками школа сотрудничает с учреждениями среднего профессионального образования: УрФУ (Уральский Федеральный университет), УГЛТУ (Уральский государственный лесотехнический университет), </w:t>
      </w:r>
      <w:r>
        <w:rPr>
          <w:rStyle w:val="StrongEmphasis"/>
          <w:b w:val="false"/>
          <w:color w:val="000000"/>
          <w:sz w:val="28"/>
          <w:szCs w:val="28"/>
        </w:rPr>
        <w:t>ФГБОУ ВО "Уральский государственный горный университет"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ФГБОУ ВПО «Уральский государственный экономический университет», </w:t>
      </w:r>
      <w:r>
        <w:rPr>
          <w:color w:val="000000"/>
          <w:sz w:val="28"/>
          <w:szCs w:val="28"/>
        </w:rPr>
        <w:t xml:space="preserve">Колледж электроэнергетики и машиностроения, ГАПОУ СО "ЕЭТК", </w:t>
      </w:r>
      <w:r>
        <w:rPr>
          <w:rFonts w:eastAsia="Times New Roman"/>
          <w:color w:val="000000"/>
          <w:sz w:val="28"/>
          <w:szCs w:val="28"/>
          <w:lang w:eastAsia="ru-RU"/>
        </w:rPr>
        <w:t>ОО СПО «Профессиональное училище № 23»</w:t>
      </w:r>
      <w:r>
        <w:rPr>
          <w:color w:val="000000"/>
          <w:sz w:val="28"/>
          <w:szCs w:val="28"/>
        </w:rPr>
        <w:t>, ЕПТТ им. В.М.Курочкина, ГБПОУ СО «УГК им. И.И. Ползунова»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Style2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из ресурсных организаций проводят обучающие мероприятия с педагогами и специалистами школы, привлекают для обмена опытом с другими образовательными учреждениями, реализующими практику инклюзивного образования. 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09"/>
        <w:contextualSpacing/>
        <w:rPr/>
      </w:pPr>
      <w:bookmarkStart w:id="9" w:name="bookmark3"/>
      <w:r>
        <w:rPr>
          <w:sz w:val="28"/>
          <w:szCs w:val="28"/>
        </w:rPr>
        <w:t>Характеристика наиболее сильных сторон и ярких достижений школы</w:t>
      </w:r>
      <w:bookmarkEnd w:id="9"/>
      <w:r>
        <w:rPr>
          <w:sz w:val="28"/>
          <w:szCs w:val="28"/>
        </w:rPr>
        <w:t xml:space="preserve"> в 2017-2018 г.:</w:t>
      </w:r>
    </w:p>
    <w:p>
      <w:pPr>
        <w:pStyle w:val="TextBody"/>
        <w:numPr>
          <w:ilvl w:val="0"/>
          <w:numId w:val="13"/>
        </w:numPr>
        <w:ind w:left="0" w:right="57" w:firstLine="709"/>
        <w:jc w:val="both"/>
        <w:rPr>
          <w:szCs w:val="28"/>
        </w:rPr>
      </w:pPr>
      <w:r>
        <w:rPr>
          <w:szCs w:val="28"/>
        </w:rPr>
        <w:t>реализация по графику ФГОС ООО;</w:t>
      </w:r>
    </w:p>
    <w:p>
      <w:pPr>
        <w:pStyle w:val="TextBody"/>
        <w:numPr>
          <w:ilvl w:val="0"/>
          <w:numId w:val="13"/>
        </w:numPr>
        <w:ind w:left="0" w:right="57" w:firstLine="709"/>
        <w:jc w:val="both"/>
        <w:rPr>
          <w:szCs w:val="28"/>
        </w:rPr>
      </w:pPr>
      <w:r>
        <w:rPr>
          <w:szCs w:val="28"/>
        </w:rPr>
        <w:t>введение и реализация ФГОС НОО обучающихся с ОВЗ;</w:t>
      </w:r>
    </w:p>
    <w:p>
      <w:pPr>
        <w:pStyle w:val="TextBody"/>
        <w:numPr>
          <w:ilvl w:val="0"/>
          <w:numId w:val="13"/>
        </w:numPr>
        <w:ind w:left="0" w:right="57" w:firstLine="709"/>
        <w:jc w:val="both"/>
        <w:rPr>
          <w:szCs w:val="28"/>
        </w:rPr>
      </w:pPr>
      <w:r>
        <w:rPr>
          <w:szCs w:val="28"/>
        </w:rPr>
        <w:t>развитие инновационного потенциала образовательной организации:</w:t>
      </w:r>
      <w:r>
        <w:rPr>
          <w:bCs/>
          <w:szCs w:val="28"/>
        </w:rPr>
        <w:t xml:space="preserve"> </w:t>
      </w:r>
    </w:p>
    <w:p>
      <w:pPr>
        <w:pStyle w:val="TextBody"/>
        <w:numPr>
          <w:ilvl w:val="0"/>
          <w:numId w:val="13"/>
        </w:numPr>
        <w:ind w:left="0" w:right="57"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рамках Федеральной инновационной площадки УрО РАО школой реализуется проект «Проектирование персонифицированной образовательной среды школы как условие реализации ФГОС ОО»; </w:t>
      </w:r>
    </w:p>
    <w:p>
      <w:pPr>
        <w:pStyle w:val="TextBody"/>
        <w:numPr>
          <w:ilvl w:val="0"/>
          <w:numId w:val="13"/>
        </w:numPr>
        <w:ind w:left="0" w:right="57" w:firstLine="709"/>
        <w:jc w:val="both"/>
        <w:rPr>
          <w:bCs/>
          <w:szCs w:val="28"/>
        </w:rPr>
      </w:pPr>
      <w:r>
        <w:rPr>
          <w:bCs/>
          <w:szCs w:val="28"/>
        </w:rPr>
        <w:t xml:space="preserve">школа получила статус Городской сетевой инновационной площадки по направлению «Реализация ФГОС ОВЗ в условиях инклюзивного образования» и реализует проект «Проектирование персонифицированной образовательной среды школы как условие реализации ФГОС НОО обучающихся с ОВЗ», отчет о проделанной работе и первых результатах реализации проекта был представлен коллективом школы на городском методическом семинаре для педагогов и администрации школ «Реализация ФГОС ОВЗ в условиях массовой общеобразовательной школы: из опыта применения персонифицированного подхода в образовании»; </w:t>
      </w:r>
    </w:p>
    <w:p>
      <w:pPr>
        <w:pStyle w:val="TextBody"/>
        <w:numPr>
          <w:ilvl w:val="0"/>
          <w:numId w:val="13"/>
        </w:numPr>
        <w:ind w:left="0" w:right="57" w:firstLine="709"/>
        <w:jc w:val="both"/>
        <w:rPr>
          <w:bCs/>
          <w:szCs w:val="28"/>
        </w:rPr>
      </w:pPr>
      <w:r>
        <w:rPr>
          <w:bCs/>
          <w:szCs w:val="28"/>
        </w:rPr>
        <w:t>школа получила статус Федеральной инновационной площадки НОУ ДПО «Института системно-деятельностной педагогики» по реализации проекта «Механизмы внедрения системно-деятельностного подхода с позиций непрерывности образования (ДО-НОО-ООО)» в рамках реализации курса внеурочной деятельности «Мир деятельности»;</w:t>
      </w:r>
    </w:p>
    <w:p>
      <w:pPr>
        <w:pStyle w:val="TextBody"/>
        <w:numPr>
          <w:ilvl w:val="0"/>
          <w:numId w:val="13"/>
        </w:numPr>
        <w:ind w:left="0" w:right="57" w:firstLine="709"/>
        <w:jc w:val="both"/>
        <w:rPr>
          <w:bCs/>
          <w:szCs w:val="28"/>
        </w:rPr>
      </w:pPr>
      <w:r>
        <w:rPr>
          <w:bCs/>
          <w:szCs w:val="28"/>
        </w:rPr>
        <w:t>школа входит в объединение образовательных организаций по реализации Всероссийского проекта Института им. Гете «Немецкий – первый второй иностранный»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школа стала участником и призером (2 место) Международного экологического проекта «Школа за экологию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умать, исследовать, действовать»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нного Международным культурным центром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ёте-Институт» при Посольстве Германии в Москве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оект проводился в рамках Российско-германского Года молодежных обменов  и в сотрудничестве с научно-исследовательскими институтами Германии и России;</w:t>
      </w:r>
    </w:p>
    <w:p>
      <w:pPr>
        <w:pStyle w:val="TextBody"/>
        <w:numPr>
          <w:ilvl w:val="0"/>
          <w:numId w:val="13"/>
        </w:numPr>
        <w:ind w:left="0" w:right="57" w:firstLine="709"/>
        <w:jc w:val="both"/>
        <w:rPr>
          <w:bCs/>
          <w:szCs w:val="28"/>
        </w:rPr>
      </w:pPr>
      <w:r>
        <w:rPr>
          <w:bCs/>
          <w:szCs w:val="28"/>
        </w:rPr>
        <w:t xml:space="preserve">МБОУ СОШ №107 - </w:t>
      </w:r>
      <w:r>
        <w:rPr>
          <w:szCs w:val="28"/>
          <w:shd w:fill="FFFFFF" w:val="clear"/>
        </w:rPr>
        <w:t>единственная общеобразовательная организация на Урале и в Сибири, которая участвует во Всероссийском пилотном экологическом проекте «Лига зеленых школ» и реализует программу «Разделяй с нами». Руководителем данного проекта в школе является учитель химии Матвеева И.А. Программа «Разделяй с нами» - один из крупнейших проектов Системы «</w:t>
      </w:r>
      <w:r>
        <w:rPr>
          <w:szCs w:val="28"/>
          <w:shd w:fill="FFFFFF" w:val="clear"/>
          <w:lang w:val="en-US"/>
        </w:rPr>
        <w:t>Coca</w:t>
      </w:r>
      <w:r>
        <w:rPr>
          <w:szCs w:val="28"/>
          <w:shd w:fill="FFFFFF" w:val="clear"/>
        </w:rPr>
        <w:t>-</w:t>
      </w:r>
      <w:r>
        <w:rPr>
          <w:szCs w:val="28"/>
          <w:shd w:fill="FFFFFF" w:val="clear"/>
          <w:lang w:val="en-US"/>
        </w:rPr>
        <w:t>Cola</w:t>
      </w:r>
      <w:r>
        <w:rPr>
          <w:szCs w:val="28"/>
          <w:shd w:fill="FFFFFF" w:val="clear"/>
        </w:rPr>
        <w:t>» в России;</w:t>
      </w:r>
    </w:p>
    <w:p>
      <w:pPr>
        <w:pStyle w:val="TextBody"/>
        <w:numPr>
          <w:ilvl w:val="0"/>
          <w:numId w:val="13"/>
        </w:numPr>
        <w:ind w:left="0" w:right="57" w:firstLine="709"/>
        <w:jc w:val="both"/>
        <w:rPr>
          <w:szCs w:val="28"/>
        </w:rPr>
      </w:pPr>
      <w:r>
        <w:rPr>
          <w:szCs w:val="28"/>
        </w:rPr>
        <w:t>школе организована системная работа с одаренными детьми и детьми, с особыми образовательными потребностями: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школе реализуется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Нанотехнологии в школьном естественнонаучном образовании», который стал Финалистом Всероссийского конкурса образовательных проектов  «Школа навык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»  в 2017 году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ителем данного проекта в школе является учитель химии Матвеева И.А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5 сентября 2017 года на базе МБОУ СОШ №107 открыто региональное отделение Малой Академии Наук «Интеллект будущего» с целью организации и координации научной, творческой, образовательной и культурной деятельности педагогов и обучающихся, разработки и осуществления сетевой формы взаимодействия и коммуникации на всех уровнях образования,  поддержки  и координации творческих педагогов, публикации опыта  лучших творческих и исследовательских работ педагогов и обучающихся. 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martHu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стал лауреат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ени Всероссийского конкурса «Портфолио школьного  научного общества» в 2018 году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ителем данного проекта в школе является учитель химии Матвеева И.А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numPr>
          <w:ilvl w:val="0"/>
          <w:numId w:val="13"/>
        </w:numPr>
        <w:ind w:left="0" w:right="57" w:firstLine="709"/>
        <w:jc w:val="both"/>
        <w:rPr>
          <w:bCs/>
          <w:szCs w:val="28"/>
        </w:rPr>
      </w:pPr>
      <w:r>
        <w:rPr>
          <w:bCs/>
          <w:szCs w:val="28"/>
        </w:rPr>
        <w:t>в рамках реализации школьного проекта по формированию инженерного мышления обучающихся, экологического воспитания школьников и социального партнерства с ФГАОУ ВО УрФУ им. первого Президента России Б.Н. Ельцина в июне 2018 года 19 учеников 7-10 классов школы стали участниками Летней экологической школы УрФУ;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школе реализуется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фориентация в современной школе: новое решение старой задачи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ителем данного проекта в школе является учитель химии Матвеева И.А.</w:t>
      </w:r>
      <w:r>
        <w:rPr>
          <w:rFonts w:cs="Times New Roman" w:ascii="Times New Roman" w:hAnsi="Times New Roman"/>
          <w:color w:val="000000"/>
          <w:sz w:val="28"/>
          <w:szCs w:val="28"/>
        </w:rPr>
        <w:t>, команда проекта - Уфимцева В. А., Морозова Ю. С.;</w:t>
      </w:r>
    </w:p>
    <w:p>
      <w:pPr>
        <w:pStyle w:val="TextBody"/>
        <w:numPr>
          <w:ilvl w:val="0"/>
          <w:numId w:val="13"/>
        </w:numPr>
        <w:ind w:left="0" w:right="57" w:firstLine="709"/>
        <w:jc w:val="both"/>
        <w:rPr>
          <w:szCs w:val="28"/>
        </w:rPr>
      </w:pPr>
      <w:r>
        <w:rPr>
          <w:szCs w:val="28"/>
        </w:rPr>
        <w:t>система экологического воспитания обучающихся и волонтерского движения «Спешим делать добро» позволяет в течение нескольких лет школьному экологическому отряду «Стерх» занимать призовые места в городских конкурсах «Родники», «Марш Парков», ребята реализуют социальные проекты по охране природы, взаимодействию с ветеранами ВОВ, озеленению пришкольной территории. в этом году Волонтерский отряд «Милосердие.</w:t>
      </w:r>
      <w:r>
        <w:rPr>
          <w:szCs w:val="28"/>
          <w:lang w:val="en-US"/>
        </w:rPr>
        <w:t>RU</w:t>
      </w:r>
      <w:r>
        <w:rPr>
          <w:szCs w:val="28"/>
        </w:rPr>
        <w:t>» созданный в рамках деятельности волонтерского движения занял 2 место на городском конкурсе «Волонтеры Екатеринбурга»;</w:t>
      </w:r>
    </w:p>
    <w:p>
      <w:pPr>
        <w:pStyle w:val="TextBody"/>
        <w:numPr>
          <w:ilvl w:val="0"/>
          <w:numId w:val="13"/>
        </w:numPr>
        <w:ind w:left="0" w:right="57" w:firstLine="709"/>
        <w:jc w:val="both"/>
        <w:rPr/>
      </w:pPr>
      <w:r>
        <w:rPr>
          <w:bCs/>
          <w:szCs w:val="28"/>
        </w:rPr>
        <w:t>в школе реализуется проект</w:t>
      </w:r>
      <w:r>
        <w:rPr>
          <w:szCs w:val="28"/>
        </w:rPr>
        <w:t xml:space="preserve"> «От портфолио ученика к паспорту карьеры».</w:t>
      </w:r>
      <w:r>
        <w:rPr>
          <w:spacing w:val="-1"/>
          <w:szCs w:val="28"/>
        </w:rPr>
        <w:t xml:space="preserve"> Портфолио ученика - это папка личных достижений, содержащая многообразную информацию, которая документирует приобретенный опыт и достижения обучающихся. Портфолио 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. Портфолио предполагает активное вовлечение обучающихся и их родителей в оценочную деятельность на основе проблемного анализа, рефлексии и оптимистического прогнозирования.</w:t>
      </w:r>
      <w:r>
        <w:rPr>
          <w:szCs w:val="28"/>
          <w:shd w:fill="FFFFFF" w:val="clear"/>
        </w:rPr>
        <w:t xml:space="preserve"> Руководителем данного проекта в школе является учитель химии Матвеева И.А.</w:t>
      </w:r>
      <w:r>
        <w:rPr>
          <w:szCs w:val="28"/>
        </w:rPr>
        <w:t>, команда проекта - Уфимцева В. А., Анварова Р.Р.,  Гайсина Ф. М., Амирова В.Р., Феофанова И. В.;</w:t>
      </w:r>
    </w:p>
    <w:p>
      <w:pPr>
        <w:pStyle w:val="TextBody"/>
        <w:numPr>
          <w:ilvl w:val="0"/>
          <w:numId w:val="13"/>
        </w:numPr>
        <w:ind w:left="0" w:right="57" w:firstLine="709"/>
        <w:jc w:val="both"/>
        <w:rPr/>
      </w:pPr>
      <w:r>
        <w:rPr>
          <w:szCs w:val="28"/>
        </w:rPr>
        <w:t xml:space="preserve">развитие кадрового потенциала: увеличилось количество педагогов с высокой квалификацией: степень магистра имеет 3 чел., обучается в магистратуре – 3 чел.; с высшей квалификационной категорией – 8 чел., с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лификационной категорией – 19 чел., работают педагог-психолог, учитель-логопед;  </w:t>
      </w:r>
    </w:p>
    <w:p>
      <w:pPr>
        <w:pStyle w:val="TextBody"/>
        <w:numPr>
          <w:ilvl w:val="0"/>
          <w:numId w:val="13"/>
        </w:numPr>
        <w:ind w:left="0" w:right="57" w:firstLine="709"/>
        <w:jc w:val="both"/>
        <w:rPr>
          <w:szCs w:val="28"/>
        </w:rPr>
      </w:pPr>
      <w:r>
        <w:rPr>
          <w:szCs w:val="28"/>
        </w:rPr>
        <w:t>развитие инфраструктуры школы;</w:t>
      </w:r>
    </w:p>
    <w:p>
      <w:pPr>
        <w:pStyle w:val="TextBody"/>
        <w:numPr>
          <w:ilvl w:val="0"/>
          <w:numId w:val="13"/>
        </w:numPr>
        <w:ind w:left="0" w:right="57" w:firstLine="709"/>
        <w:jc w:val="both"/>
        <w:rPr>
          <w:szCs w:val="28"/>
        </w:rPr>
      </w:pPr>
      <w:r>
        <w:rPr>
          <w:szCs w:val="28"/>
        </w:rPr>
        <w:t>озеленение пришкольной территории;</w:t>
      </w:r>
    </w:p>
    <w:p>
      <w:pPr>
        <w:pStyle w:val="TextBody"/>
        <w:numPr>
          <w:ilvl w:val="0"/>
          <w:numId w:val="13"/>
        </w:numPr>
        <w:ind w:left="0" w:right="57" w:firstLine="709"/>
        <w:jc w:val="both"/>
        <w:rPr>
          <w:szCs w:val="28"/>
        </w:rPr>
      </w:pPr>
      <w:r>
        <w:rPr>
          <w:szCs w:val="28"/>
        </w:rPr>
        <w:t xml:space="preserve">выполнение плана по безопасности школы; </w:t>
      </w:r>
    </w:p>
    <w:p>
      <w:pPr>
        <w:pStyle w:val="TextBody"/>
        <w:numPr>
          <w:ilvl w:val="0"/>
          <w:numId w:val="13"/>
        </w:numPr>
        <w:ind w:left="0" w:right="57" w:firstLine="709"/>
        <w:jc w:val="both"/>
        <w:rPr>
          <w:szCs w:val="28"/>
        </w:rPr>
      </w:pPr>
      <w:r>
        <w:rPr>
          <w:szCs w:val="28"/>
        </w:rPr>
        <w:t xml:space="preserve">реализация плана информатизации образовательной среды школы; </w:t>
      </w:r>
    </w:p>
    <w:p>
      <w:pPr>
        <w:pStyle w:val="TextBody"/>
        <w:numPr>
          <w:ilvl w:val="0"/>
          <w:numId w:val="13"/>
        </w:numPr>
        <w:ind w:left="0" w:right="57" w:firstLine="709"/>
        <w:jc w:val="both"/>
        <w:rPr>
          <w:szCs w:val="28"/>
        </w:rPr>
      </w:pPr>
      <w:r>
        <w:rPr>
          <w:szCs w:val="28"/>
        </w:rPr>
        <w:t>реализации проектов школы с привлечением социальных партнеров: МАДОУ №395, ЕПТТ им. В.М. Курочкина по реализации новой профориентационной модели;</w:t>
      </w:r>
    </w:p>
    <w:p>
      <w:pPr>
        <w:pStyle w:val="TextBody"/>
        <w:numPr>
          <w:ilvl w:val="0"/>
          <w:numId w:val="13"/>
        </w:numPr>
        <w:ind w:left="0" w:right="57" w:firstLine="709"/>
        <w:jc w:val="both"/>
        <w:rPr>
          <w:szCs w:val="28"/>
        </w:rPr>
      </w:pPr>
      <w:r>
        <w:rPr>
          <w:szCs w:val="28"/>
        </w:rPr>
        <w:t xml:space="preserve">привлечение родительской общественности к управлению различными процессами и оценке качества образовательной деятельности (результата) в школе, введены новые формы работы с родителями - Родительская конференция. </w:t>
      </w:r>
      <w:bookmarkStart w:id="10" w:name="bookmark5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>SWOT</w:t>
      </w:r>
      <w:r>
        <w:rPr>
          <w:rFonts w:cs="Times New Roman" w:ascii="Times New Roman" w:hAnsi="Times New Roman"/>
          <w:b/>
          <w:bCs/>
          <w:color w:val="000000"/>
          <w:sz w:val="28"/>
        </w:rPr>
        <w:t>-анализ перспективы развития МБОУ СОШ №107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выявления потенциала развития образовательной системы школы был проведен SWOT-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746"/>
      </w:tblGrid>
      <w:tr>
        <w:trPr/>
        <w:tc>
          <w:tcPr>
            <w:tcW w:w="48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Возможности</w:t>
            </w:r>
          </w:p>
        </w:tc>
        <w:tc>
          <w:tcPr>
            <w:tcW w:w="4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Сильные стороны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ь возможность получить квалифицированную научно-методическую помощь, благодаря территориальной  близости к вузам (УРГПУ, РГППУ), созданным партнерским отношениям с УРГЭУ-СИНХ, УРФУ и др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кий уровень квалификации, сплоченность в работе и творческий потенциал административной команды школы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научная и научно-методическая литература по основам менеджмента и развития школы, руководитель и заместители директора планово проходят обучение по программам развития управленческих компетенций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игнутый высокий уровень мотивации коллектива к инновационным процессам  в школе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ею необходимости изменений в школе поддерживает Родительский комитет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лоченность и работоспособность коллектива; наличие группы творчески работающих учителей. Приток молодых специалистов.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грозы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лабые стороны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ация инновационной деятельности может быть существенно снижена при перегрузке педагогов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статочность необходимого опыта инновационной деятельности у большой части педагогического коллектива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ица в оплате и условиях труда может привести к оттоку части наиболее квалифицированных учителей в школы более высокого статус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гласованность образов желаемого будущего школы у разных педагогов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льные подходы к инновационному развитию школы, форсирующего внедрение  новаций без учета потребностей и реальных возможностей  школы и контингент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обладание в коллективе традиционных и устаревших подходов к образовательному процессу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поддержки со стороны большинства родителей обучающихся (многодетные и малообеспеченные семьи, отсутствие потребностей и мотивации к достижению более высокого качества образования детей, сложившийся имидж  школы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зкая мотивация учебной деятельности школьников уровня основного общего образования  и слабая сформированность ключевых умений и навыков учебного труд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ный SWOT-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ы избегания угроз и преодоления слабых сторон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дернизация содержательной, технологической и управленческой сторон образовательного процесс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механизмов, обеспечивающих реализацию преемственности образовательных программ, путем изменения содержания, форм и управления образовательной деятель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культурно-информационного пространства лицея, способствующего повышению культуры и информированности педагогов и их профессиональной компетент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нструирование содержания предметов профильного и базового уровн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пробация и внедрение современных образовательных технологи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учение и внедрение прогрессивных педагогических ид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шение уровня квалификации педагого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условий, обеспечивающих личностный рост всех субъектов образовательного процесс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Большая осведомленность педагогов о результатах современных исследований в области педагогики, педагогической психологии, теории управ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шение компетентности педагогов в процессе их включения в коллективную деятельность, консультирование и сопровождение профессиональнопедагогической деятель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тивация педагогов на совместную деятельность, побуждение к интеграции деятельности и созданию совместных творческих проект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иентация ряда педагогов на нетрадиционные формы организации учебной деятельности, способствующие раскрытию индивидуальности и творческого потенциала личности обучающихс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возможностей свободного выбора и самореализации в образовательном процессе исследовательских и групповых творческих проектов в рамках научно-методической работы в лицее, городе, кра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едрение технологий проблемного и проектного обучения, методов обучения в сотрудничеств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недрение вариативных программ, учебников, технологий, расширение спектра образовательных услуг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ление и дальнейшее развитие материально-технической базы образовательного учреждения и организация целенаправленной работы по эффективному функционированию информационной се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здание банка программно-методических материалов, мульти-медиа программ, пособий, ЦОР для организации эффективной работы по внедрению информационных технолог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хождение учителями курсов по освоению современных информационных технологий, по использованию глобальных информационных сет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ширение культурного кругозора педагог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недрение технологий здоровьесбережения и обеспечение медико-социально-психологопедагогического сопровождения учащих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целостной здоровьесберегающей среды, обеспечивающей полноценное физическое, психическое, нравственное развитие учащих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сихологическое сопровождение деятельности учителя, включающее консультирование по вопросам организации диагностики и мониторинга различных аспектов комфортности культурно-образовательной среды ОУ, успешности и отношений обучающихся, профессиональной деятельности педагогов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240" w:leader="none"/>
        </w:tabs>
        <w:spacing w:lineRule="auto" w:line="240" w:before="0" w:after="0"/>
        <w:ind w:hanging="0"/>
        <w:contextualSpacing/>
        <w:rPr/>
      </w:pPr>
      <w:r>
        <w:rPr>
          <w:b/>
          <w:sz w:val="28"/>
          <w:szCs w:val="28"/>
        </w:rPr>
        <w:t>3. Цели и задачи Программы</w:t>
      </w:r>
      <w:bookmarkEnd w:id="10"/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здание практико-ориентированной образовательной среды, направленной на получение социально-экономических компетенций, необходимых для успешной социализации и реализации жизненного потенциала, обеспечивающей современное качество образования, формирующей социально адаптированную и творчески индивидуальную личность, обладающую гражданской позицией, навыками нравственного поведения.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сить качество образовательных результатов в основной школе через реализац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екта "Система менеджмента качества МБОУ СОШ № 107"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овать новую модель внутришкольного повышения квалификации в соответствии с проектом "Развитие кадрового потенциала: образование через всю жизнь" и "Кураторской методикой" (НИУ ВШЭ, Издательство "Сентябрь")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сить учебную мотивацию учеников школы через реализацию проектов: второго этапа проекта "Проектирование персонифицированной образовательной среды школы как условие реализации ФГОС ОО", второго этапа проекта "Формирование инженерного мышления обучающихся в рамках сетевого взаимодействия и социального партнерства",  проекта "SmartHub" региональное отделение Малой Академии Наук "Интеллект будущего", проекта "Нанотехнологии в школьном естественнонаучном образовании", проекта "Школа за экологию. Родники земли Уральской", проекта "ИгроМир. CловаРус. Играют  все!".</w:t>
      </w:r>
    </w:p>
    <w:p>
      <w:pPr>
        <w:pStyle w:val="41"/>
        <w:shd w:fill="auto" w:val="clear"/>
        <w:tabs>
          <w:tab w:val="clear" w:pos="708"/>
          <w:tab w:val="left" w:pos="69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41"/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hanging="0"/>
        <w:contextualSpacing/>
        <w:rPr/>
      </w:pPr>
      <w:r>
        <w:rPr>
          <w:b/>
          <w:sz w:val="28"/>
          <w:szCs w:val="28"/>
        </w:rPr>
        <w:t xml:space="preserve">4. Концепция Программы </w:t>
      </w:r>
    </w:p>
    <w:p>
      <w:pPr>
        <w:pStyle w:val="TextBody"/>
        <w:ind w:right="101" w:firstLine="709"/>
        <w:jc w:val="both"/>
        <w:rPr/>
      </w:pPr>
      <w:r>
        <w:rPr>
          <w:szCs w:val="28"/>
        </w:rPr>
        <w:t xml:space="preserve">Миссия школы - </w:t>
      </w:r>
      <w:r>
        <w:rPr/>
        <w:t>всестороннее развитие и воспитание каждого ученика с целью достижения им персонифицированного образовательного результата, осознанного выбора обучающимся индивидуальной траектории образования, развития и профессионального самоопределения, повышения его конкурентоспособности на рынках дальнейшего образования и</w:t>
      </w:r>
      <w:r>
        <w:rPr>
          <w:spacing w:val="-22"/>
        </w:rPr>
        <w:t xml:space="preserve"> </w:t>
      </w:r>
      <w:r>
        <w:rPr/>
        <w:t>труда.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: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о образовательного процесса:</w:t>
      </w:r>
    </w:p>
    <w:p>
      <w:pPr>
        <w:pStyle w:val="41"/>
        <w:numPr>
          <w:ilvl w:val="0"/>
          <w:numId w:val="10"/>
        </w:numPr>
        <w:shd w:fill="auto" w:val="clear"/>
        <w:tabs>
          <w:tab w:val="clear" w:pos="708"/>
          <w:tab w:val="left" w:pos="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оздание банка технологий и методик, направленных на повышение мотивации обучения, саморазвития, социальной активности обучающихся, способы стимулирования учебно-познавательной деятельности обучающихся.</w:t>
      </w:r>
    </w:p>
    <w:p>
      <w:pPr>
        <w:pStyle w:val="41"/>
        <w:numPr>
          <w:ilvl w:val="0"/>
          <w:numId w:val="10"/>
        </w:numPr>
        <w:shd w:fill="auto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школьной системы оценки качества образования через создание единой системы диагностики и контроля качества образования, качества преподавания, соответствия условий организации образовательного процесса нормативным требованиям и социальным ожиданиям.</w:t>
      </w:r>
    </w:p>
    <w:p>
      <w:pPr>
        <w:pStyle w:val="41"/>
        <w:numPr>
          <w:ilvl w:val="0"/>
          <w:numId w:val="10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оздание и реализация программы «</w:t>
      </w:r>
      <w:r>
        <w:rPr>
          <w:sz w:val="28"/>
          <w:szCs w:val="28"/>
          <w:lang w:val="ru-RU"/>
        </w:rPr>
        <w:t>Психолого-педагогическое сопровождение образовательной деятельности МБОУ СОШ №107</w:t>
      </w:r>
      <w:r>
        <w:rPr>
          <w:sz w:val="28"/>
          <w:szCs w:val="28"/>
        </w:rPr>
        <w:t>» обеспечено проведением совместных мероприятий с социальными партнёрами.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кадрами:</w:t>
      </w:r>
    </w:p>
    <w:p>
      <w:pPr>
        <w:pStyle w:val="41"/>
        <w:numPr>
          <w:ilvl w:val="0"/>
          <w:numId w:val="16"/>
        </w:numPr>
        <w:shd w:fill="auto" w:val="clear"/>
        <w:tabs>
          <w:tab w:val="clear" w:pos="708"/>
          <w:tab w:val="left" w:pos="68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остоянного профессионального развития учителей, освоение ими новых педагогических технологий, способствующих повышению качества преподавания и стимулированию учебно-познавательной деятельности у детей со слабой мотивацией.</w:t>
      </w:r>
    </w:p>
    <w:p>
      <w:pPr>
        <w:pStyle w:val="41"/>
        <w:numPr>
          <w:ilvl w:val="0"/>
          <w:numId w:val="16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педагога-психолога в оценке эффективности образовательной деятельности педагогических работников.</w:t>
      </w:r>
    </w:p>
    <w:p>
      <w:pPr>
        <w:pStyle w:val="41"/>
        <w:numPr>
          <w:ilvl w:val="0"/>
          <w:numId w:val="16"/>
        </w:numPr>
        <w:shd w:fill="auto" w:val="clear"/>
        <w:tabs>
          <w:tab w:val="clear" w:pos="708"/>
          <w:tab w:val="left" w:pos="701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ов с последующим повышением квалификационной категории.</w:t>
      </w:r>
    </w:p>
    <w:p>
      <w:pPr>
        <w:pStyle w:val="41"/>
        <w:numPr>
          <w:ilvl w:val="0"/>
          <w:numId w:val="16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ых специалистов в школу.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одарёнными детьми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диагностика возрастной и скрытой (потенциальной) одарённости детей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чественной подготовки обучающихся к конкурсам и олимпиадам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01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пуляризации научно-исследовательской деятельно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оектной деятельности.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о слабомотивированными детьми: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диагностика слабомотивированных детей.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беспечение успешного усвоения базового уровня образования обучающимися, имеющими низкую учебную мотивацию.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701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вышению учебной мотивации.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родителями, социальными партнерами:</w:t>
      </w:r>
    </w:p>
    <w:p>
      <w:pPr>
        <w:pStyle w:val="41"/>
        <w:numPr>
          <w:ilvl w:val="0"/>
          <w:numId w:val="25"/>
        </w:numPr>
        <w:shd w:fill="auto" w:val="clear"/>
        <w:tabs>
          <w:tab w:val="clear" w:pos="708"/>
          <w:tab w:val="left" w:pos="68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нсультирования и сопровождения родителей.</w:t>
      </w:r>
    </w:p>
    <w:p>
      <w:pPr>
        <w:pStyle w:val="41"/>
        <w:numPr>
          <w:ilvl w:val="0"/>
          <w:numId w:val="25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величение количества совместных мероприятий родителей, обучающихся и социальных партнёров.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ие эффективности управления:</w:t>
      </w:r>
    </w:p>
    <w:p>
      <w:pPr>
        <w:pStyle w:val="41"/>
        <w:numPr>
          <w:ilvl w:val="0"/>
          <w:numId w:val="23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одели государственно-общественного управления школой в целях повышения общественного участия в образовательной деятельности, повышения открытости и привлекательности школы.</w:t>
      </w:r>
    </w:p>
    <w:p>
      <w:pPr>
        <w:pStyle w:val="41"/>
        <w:numPr>
          <w:ilvl w:val="0"/>
          <w:numId w:val="23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евого взаимодействия.</w:t>
      </w:r>
    </w:p>
    <w:p>
      <w:pPr>
        <w:pStyle w:val="41"/>
        <w:numPr>
          <w:ilvl w:val="0"/>
          <w:numId w:val="23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зерва руководящего состава, отвечающего современным квалификационным требованиям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709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1" w:name="bookmark6"/>
      <w:bookmarkStart w:id="12" w:name="bookmark6"/>
    </w:p>
    <w:p>
      <w:pPr>
        <w:pStyle w:val="34"/>
        <w:keepNext w:val="true"/>
        <w:keepLines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709" w:hanging="0"/>
        <w:contextualSpacing/>
        <w:rPr/>
      </w:pPr>
      <w:bookmarkStart w:id="13" w:name="bookmark6"/>
      <w:r>
        <w:rPr>
          <w:b/>
          <w:sz w:val="28"/>
          <w:szCs w:val="28"/>
        </w:rPr>
        <w:t>5. Ожидаемые результаты реализации Программы</w:t>
      </w:r>
      <w:bookmarkEnd w:id="13"/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 определены в планируемых результатах каждого проекта и подпрограммы.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характеристики ожидаемых результатов представлены в следующей таблице.</w:t>
      </w:r>
    </w:p>
    <w:p>
      <w:pPr>
        <w:pStyle w:val="41"/>
        <w:shd w:fill="auto" w:val="clear"/>
        <w:tabs>
          <w:tab w:val="clear" w:pos="708"/>
          <w:tab w:val="left" w:pos="696" w:leader="none"/>
        </w:tabs>
        <w:spacing w:lineRule="auto" w:line="240" w:before="0" w:after="0"/>
        <w:ind w:hanging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4814"/>
        <w:gridCol w:w="998"/>
        <w:gridCol w:w="850"/>
        <w:gridCol w:w="1276"/>
      </w:tblGrid>
      <w:tr>
        <w:trPr>
          <w:trHeight w:val="288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320" w:hanging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Критер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Целевой ориентир/ед.изм.</w:t>
            </w:r>
          </w:p>
        </w:tc>
      </w:tr>
      <w:tr>
        <w:trPr>
          <w:trHeight w:val="288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2021</w:t>
            </w:r>
          </w:p>
        </w:tc>
      </w:tr>
      <w:tr>
        <w:trPr>
          <w:trHeight w:val="819" w:hRule="exac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Качество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образовательн ых результатов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Доля обучающихся, освоивших образовательные программы без двое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307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120" w:hanging="0"/>
              <w:contextualSpacing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Доля успевающих на «4» и «5» (хорошисты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5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5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56%</w:t>
            </w:r>
          </w:p>
        </w:tc>
      </w:tr>
      <w:tr>
        <w:trPr>
          <w:trHeight w:val="307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Доля успевающих на «5» (отличник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60"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1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12%</w:t>
            </w:r>
          </w:p>
        </w:tc>
      </w:tr>
      <w:tr>
        <w:trPr>
          <w:trHeight w:val="307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Доля обучающихся с одной «3» и одной «4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8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8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7,8%</w:t>
            </w:r>
          </w:p>
        </w:tc>
      </w:tr>
      <w:tr>
        <w:trPr>
          <w:trHeight w:val="571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Получат Аттестат об основном общем образовании с отлич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835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Количество обучающихся, имеющих особые успехи в обучен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0</w:t>
            </w:r>
          </w:p>
        </w:tc>
      </w:tr>
      <w:tr>
        <w:trPr>
          <w:trHeight w:val="991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Число педагогов, работающих индивидуально с детьми по преодолению учебных и социальных пробл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5</w:t>
            </w:r>
          </w:p>
        </w:tc>
      </w:tr>
      <w:tr>
        <w:trPr>
          <w:trHeight w:val="1275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Число участников Всероссийской предметной олимпиады школьников: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-муниципального уровня,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-регионального уровн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1438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 xml:space="preserve">Число призёров и победителей Всероссийской предметной олимпиады школьников: 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 xml:space="preserve">-муниципального уровня, 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-регионального уровня;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-всероссийского уровн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2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0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3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0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4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0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438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Число победителей и призёров конкурсных мероприятий в различных областях творческой деятельности: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 xml:space="preserve">-муниципального уровня, 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-регионального уровня;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-всероссийского уровн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15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20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25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06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Количество обучающихся, занимающихся проектной деятельность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90</w:t>
            </w:r>
          </w:p>
        </w:tc>
      </w:tr>
      <w:tr>
        <w:trPr>
          <w:trHeight w:val="1438" w:hRule="exac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Учебная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мотивация учеников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основной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школ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"/>
                <w:color w:val="000000"/>
                <w:lang w:eastAsia="en-US"/>
              </w:rPr>
              <w:t>Доля обучающихся с высоким учебным познавательным интерес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50%</w:t>
            </w:r>
          </w:p>
        </w:tc>
      </w:tr>
      <w:tr>
        <w:trPr>
          <w:trHeight w:val="688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Style w:val="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Доля педагогов, удовлетворённых отношением обучающихся к преподаваемому предмет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90%</w:t>
            </w:r>
          </w:p>
        </w:tc>
      </w:tr>
      <w:tr>
        <w:trPr>
          <w:trHeight w:val="665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Style w:val="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Доля обучающихся, повысивших средний балл годовой отмет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23%</w:t>
            </w:r>
          </w:p>
        </w:tc>
      </w:tr>
      <w:tr>
        <w:trPr>
          <w:trHeight w:val="644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Style w:val="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Количество индивидуальных консультаций педагога-психолога с обучающимис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180</w:t>
            </w:r>
          </w:p>
        </w:tc>
      </w:tr>
      <w:tr>
        <w:trPr>
          <w:trHeight w:val="1438" w:hRule="exac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Эффективность работы с родителями и социальными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партнёрам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Количество индивидуальных консультаций педагога-психолога с родителями обучающихс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180</w:t>
            </w:r>
          </w:p>
        </w:tc>
      </w:tr>
      <w:tr>
        <w:trPr>
          <w:trHeight w:val="1231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30" w:before="60" w:after="0"/>
              <w:ind w:hanging="0"/>
              <w:jc w:val="both"/>
              <w:rPr>
                <w:rStyle w:val="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Количество совместных рейдов педагогов школы с членом ТКДН и ЗП, инспектором ПДН в семьи, состоящие на учете в ТКДН и ЗП и ПДН район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1280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30" w:before="60" w:after="0"/>
              <w:ind w:hanging="0"/>
              <w:jc w:val="both"/>
              <w:rPr>
                <w:rStyle w:val="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Количество индивидуальных коррекционно</w:t>
              <w:softHyphen/>
              <w:t>развивающих занятий с педагогом- психологом и учителем-логопедом в год с одним обучающимся с ОВ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993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30" w:before="60" w:after="0"/>
              <w:ind w:hanging="0"/>
              <w:jc w:val="both"/>
              <w:rPr>
                <w:rStyle w:val="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Количество индивидуальных консультаций педагога-психолога с семьями, находящимися в трудной жизненной ситуа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993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30" w:before="60" w:after="0"/>
              <w:ind w:hanging="0"/>
              <w:jc w:val="both"/>
              <w:rPr>
                <w:rStyle w:val="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Количество индивидуальных консультаций педагога-психолога с детьми, находящимися в трудной жизненной ситуа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994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30" w:before="60" w:after="0"/>
              <w:ind w:hanging="0"/>
              <w:jc w:val="both"/>
              <w:rPr>
                <w:rStyle w:val="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Доля родителей, регулярно посещающих общешкольные и классные родительские собр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5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60%</w:t>
            </w:r>
          </w:p>
        </w:tc>
      </w:tr>
      <w:tr>
        <w:trPr>
          <w:trHeight w:val="695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30" w:before="60" w:after="0"/>
              <w:ind w:hanging="0"/>
              <w:jc w:val="both"/>
              <w:rPr>
                <w:rStyle w:val="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Доля родителей, участвующих в организации и проведении общешкольных мероприят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25%</w:t>
            </w:r>
          </w:p>
        </w:tc>
      </w:tr>
      <w:tr>
        <w:trPr>
          <w:trHeight w:val="720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30" w:before="60" w:after="0"/>
              <w:ind w:hanging="0"/>
              <w:jc w:val="both"/>
              <w:rPr>
                <w:rStyle w:val="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Доля отцов, участвующих в организации и проведении общешкольных мероприятия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6%</w:t>
            </w:r>
          </w:p>
        </w:tc>
      </w:tr>
      <w:tr>
        <w:trPr>
          <w:trHeight w:val="702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30" w:before="60" w:after="0"/>
              <w:ind w:hanging="0"/>
              <w:jc w:val="both"/>
              <w:rPr>
                <w:rStyle w:val="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Количество детей и семей, состоящих на учёте в ТКДН и ЗП и ПДН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853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30" w:before="60" w:after="0"/>
              <w:ind w:hanging="0"/>
              <w:jc w:val="both"/>
              <w:rPr>
                <w:rStyle w:val="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 xml:space="preserve">Количество совместных мероприятий с различными организациями района и области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710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30" w:before="60" w:after="0"/>
              <w:ind w:hanging="0"/>
              <w:jc w:val="both"/>
              <w:rPr>
                <w:rStyle w:val="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69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Количество заключённых договоров о сетевом взаимодейств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1415" w:hRule="exac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6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Профессиональный рост учител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Доля учителей в общем составе педагогов,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20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имеющих высшую и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первую квалификационные категор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6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70%</w:t>
            </w:r>
          </w:p>
        </w:tc>
      </w:tr>
      <w:tr>
        <w:trPr>
          <w:trHeight w:val="710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30" w:before="60" w:after="0"/>
              <w:ind w:hanging="0"/>
              <w:jc w:val="both"/>
              <w:rPr>
                <w:rStyle w:val="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Число учителей, вовлечённых в проектную и исследовательскую деятель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710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30" w:before="60" w:after="0"/>
              <w:ind w:hanging="0"/>
              <w:jc w:val="both"/>
              <w:rPr>
                <w:rStyle w:val="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Число учителей - участников профессиональных конкурс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710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30" w:before="60" w:after="0"/>
              <w:ind w:hanging="0"/>
              <w:jc w:val="both"/>
              <w:rPr>
                <w:rStyle w:val="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69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Доля педагогов, использующих современные, инновационные технологии обуч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50%</w:t>
            </w:r>
          </w:p>
        </w:tc>
      </w:tr>
      <w:tr>
        <w:trPr>
          <w:trHeight w:val="1411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30" w:before="60" w:after="0"/>
              <w:ind w:hanging="0"/>
              <w:jc w:val="both"/>
              <w:rPr>
                <w:rStyle w:val="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"/>
                <w:color w:val="000000"/>
                <w:lang w:eastAsia="en-US"/>
              </w:rPr>
              <w:t xml:space="preserve">Доля учителей, обобщивших опыт работы на </w:t>
            </w:r>
          </w:p>
          <w:p>
            <w:pPr>
              <w:pStyle w:val="41"/>
              <w:shd w:fill="auto" w:val="clear"/>
              <w:spacing w:lineRule="exact" w:line="274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- школьном,</w:t>
            </w:r>
          </w:p>
          <w:p>
            <w:pPr>
              <w:pStyle w:val="41"/>
              <w:shd w:fill="auto" w:val="clear"/>
              <w:spacing w:lineRule="exact" w:line="274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-муниципальном,</w:t>
            </w:r>
          </w:p>
          <w:p>
            <w:pPr>
              <w:pStyle w:val="41"/>
              <w:shd w:fill="auto" w:val="clear"/>
              <w:spacing w:lineRule="exact" w:line="274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-региональном уровнях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5%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4%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8%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8%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12%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10%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8%</w:t>
            </w:r>
          </w:p>
        </w:tc>
      </w:tr>
      <w:tr>
        <w:trPr>
          <w:trHeight w:val="7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6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Коллегиальность в управлен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69" w:before="0" w:after="0"/>
              <w:ind w:hanging="0"/>
              <w:jc w:val="both"/>
              <w:rPr/>
            </w:pPr>
            <w:r>
              <w:rPr>
                <w:rStyle w:val="1"/>
                <w:color w:val="000000"/>
                <w:lang w:eastAsia="en-US"/>
              </w:rPr>
              <w:t>Число педагогов, включённых в управление школо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</w:tbl>
    <w:p>
      <w:pPr>
        <w:pStyle w:val="Style24"/>
        <w:shd w:fill="auto" w:val="clear"/>
        <w:spacing w:lineRule="auto" w:line="240" w:before="0" w:after="0"/>
        <w:contextualSpacing/>
        <w:rPr>
          <w:rStyle w:val="1"/>
          <w:b/>
          <w:b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Style24"/>
        <w:shd w:fill="auto" w:val="clear"/>
        <w:spacing w:lineRule="auto" w:line="240" w:before="0" w:after="0"/>
        <w:contextualSpacing/>
        <w:jc w:val="center"/>
        <w:rPr/>
      </w:pPr>
      <w:r>
        <w:rPr/>
        <w:t>Модель выпускника школы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2"/>
        <w:gridCol w:w="7309"/>
      </w:tblGrid>
      <w:tr>
        <w:trPr>
          <w:trHeight w:val="1670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Умеет учиться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Грамотно ориентируется в потоке разнообразной информации, может самостоятельно добывать необходимую информацию, стремится к продолжению образования и пониманию его необходимости и значимости для собственного становления, идёт в ногу со временем и использует научно-технический прогресс для саморазвития и самосовершенствования.</w:t>
            </w:r>
          </w:p>
        </w:tc>
      </w:tr>
      <w:tr>
        <w:trPr>
          <w:trHeight w:val="1944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Умеет жить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Сформирована привычка к здоровому образу жизни, умеет в равной мере адаптироваться в обществе и противостоять злу и насилию, умеет самозащищаться, обладает зрелостью суждений, помыслов и поступков, высокими нравственными качествами, способен проявлять индивидуальность и социальную зрелость, готов к жизни в семье и обществе, способен брать ответственность на себя вне зависимости от обстоятельств.</w:t>
            </w:r>
          </w:p>
        </w:tc>
      </w:tr>
      <w:tr>
        <w:trPr>
          <w:trHeight w:val="1666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Умеет жить вместе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Сформированы такие качества характера, как умение сопереживать другому человеку, терпимость, способность к пониманию и принятию иной точки зрения и мнения, демократичность и гуманизм, гражданственность, патриотизм не на словах, а на деле. Умеет везде и всегда достойно представлять свою страну и свой народ, его достижения и культуру.</w:t>
            </w:r>
          </w:p>
        </w:tc>
      </w:tr>
      <w:tr>
        <w:trPr>
          <w:trHeight w:val="1949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Сможет работать и зарабатывать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В будущем выпускнике развиты стремление к труду и привычка работать, быть успешным и конкурентно способным. Будущий выпускник должен не только определиться с выбором профессии, но и четко представляет себе «за» и «против» будущей профессии, добивается поставленной цели, проявляет при этом предприимчивость и инициативу, не боится трудностей, которые придется преодолеть на пути к профессиональному становлению.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696" w:leader="none"/>
        </w:tabs>
        <w:spacing w:lineRule="auto" w:line="240" w:before="0" w:after="0"/>
        <w:ind w:hanging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4"/>
        <w:shd w:fill="auto" w:val="clear"/>
        <w:spacing w:lineRule="auto" w:line="240" w:before="0" w:after="0"/>
        <w:contextualSpacing/>
        <w:jc w:val="center"/>
        <w:rPr/>
      </w:pPr>
      <w:r>
        <w:rPr/>
        <w:t>6. Содержание основных мероприятий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74"/>
        <w:gridCol w:w="2577"/>
        <w:gridCol w:w="2539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Название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проек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Цел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Ожидаемые результаты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ект "Система менеджмента качества образования  МБОУ СОШ № 107"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Цель: на основе анализа больших дан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получение объективной информации о состоянии качества образования, тенденциях его изменения и причинах, влияющих на его уровень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принятие обоснованных и своевременных управленческих решений на школьном уровн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повышение уровня информированности потребителей образовательных услуг. 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188" w:leader="none"/>
              </w:tabs>
              <w:spacing w:lineRule="auto" w:line="240" w:before="0" w:after="0"/>
              <w:ind w:left="225" w:hanging="37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Пересмотр и корректировка нормативной базы школы, регулирующей вопросы качества образовательных результатов.</w:t>
            </w:r>
          </w:p>
          <w:p>
            <w:pPr>
              <w:pStyle w:val="41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134" w:leader="none"/>
                <w:tab w:val="left" w:pos="188" w:leader="none"/>
              </w:tabs>
              <w:spacing w:lineRule="auto" w:line="240" w:before="0" w:after="0"/>
              <w:ind w:left="225" w:hanging="37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Анализ работы школы в контексте оценки качества образования в основной школе.</w:t>
            </w:r>
          </w:p>
          <w:p>
            <w:pPr>
              <w:pStyle w:val="41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188" w:leader="none"/>
                <w:tab w:val="left" w:pos="317" w:leader="none"/>
              </w:tabs>
              <w:spacing w:lineRule="auto" w:line="240" w:before="0" w:after="0"/>
              <w:ind w:left="225" w:hanging="37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Инвентаризация диагностического инструментария, контрольно</w:t>
              <w:softHyphen/>
              <w:t xml:space="preserve"> –измерительных материалов для мониторинга образовательных результатов.</w:t>
            </w:r>
          </w:p>
          <w:p>
            <w:pPr>
              <w:pStyle w:val="41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188" w:leader="none"/>
              </w:tabs>
              <w:spacing w:lineRule="auto" w:line="240" w:before="0" w:after="0"/>
              <w:ind w:left="225" w:hanging="37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Проведение стартовых, тематических, диагностических работ.</w:t>
            </w:r>
          </w:p>
          <w:p>
            <w:pPr>
              <w:pStyle w:val="41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188" w:leader="none"/>
              </w:tabs>
              <w:spacing w:lineRule="auto" w:line="240" w:before="0" w:after="0"/>
              <w:ind w:left="225" w:hanging="37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Участие в процедурах ВПР, НИКО по общеобразовательным  предметам.</w:t>
            </w:r>
          </w:p>
          <w:p>
            <w:pPr>
              <w:pStyle w:val="41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188" w:leader="none"/>
              </w:tabs>
              <w:spacing w:lineRule="auto" w:line="240" w:before="0" w:after="0"/>
              <w:ind w:left="225" w:hanging="37"/>
              <w:contextualSpacing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Индивидуальное консультирование обучающихся,</w:t>
            </w:r>
            <w:r>
              <w:rPr>
                <w:sz w:val="24"/>
                <w:szCs w:val="24"/>
                <w:lang w:val="ru-RU" w:eastAsia="en-US"/>
              </w:rPr>
              <w:t xml:space="preserve"> имеющих пробелы и испытывающих трудности в освоении отдельных тем, в том числе и по новым предметам.</w:t>
            </w:r>
          </w:p>
          <w:p>
            <w:pPr>
              <w:pStyle w:val="41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159" w:leader="none"/>
                <w:tab w:val="left" w:pos="188" w:leader="none"/>
              </w:tabs>
              <w:spacing w:lineRule="auto" w:line="240" w:before="0" w:after="0"/>
              <w:ind w:left="225" w:hanging="37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работы педагога- психолога по выявлению и сопровождению детей, испытывающих затруднения в обучении или имеющих особые образовательные потребности.</w:t>
            </w:r>
          </w:p>
          <w:p>
            <w:pPr>
              <w:pStyle w:val="41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150" w:leader="none"/>
                <w:tab w:val="left" w:pos="188" w:leader="none"/>
              </w:tabs>
              <w:spacing w:lineRule="auto" w:line="240" w:before="0" w:after="0"/>
              <w:ind w:left="225" w:hanging="37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сихолого - педагогическое сопровождение обучающихся.</w:t>
            </w:r>
          </w:p>
          <w:p>
            <w:pPr>
              <w:pStyle w:val="41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188" w:leader="none"/>
              </w:tabs>
              <w:spacing w:lineRule="auto" w:line="240" w:before="0" w:after="0"/>
              <w:ind w:left="225" w:hanging="37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ведение консультаций и дополнительных занятий для обучающихся, имеющих пробелы и испытывающих трудности в освоении отдельных тем, в том числе и по новым предметам.</w:t>
            </w:r>
          </w:p>
          <w:p>
            <w:pPr>
              <w:pStyle w:val="41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188" w:leader="none"/>
              </w:tabs>
              <w:spacing w:lineRule="auto" w:line="240" w:before="0" w:after="0"/>
              <w:ind w:left="225" w:hanging="37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индивидуальной работы с  обучающимися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88" w:leader="none"/>
              </w:tabs>
              <w:spacing w:lineRule="auto" w:line="240" w:before="0" w:after="0"/>
              <w:ind w:left="225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41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188" w:leader="none"/>
              </w:tabs>
              <w:spacing w:lineRule="auto" w:line="240" w:before="0" w:after="0"/>
              <w:ind w:left="225" w:hanging="37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вершенствование внеурочной деятельности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88" w:leader="none"/>
              </w:tabs>
              <w:spacing w:lineRule="auto" w:line="240" w:before="0" w:after="0"/>
              <w:ind w:left="225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41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159" w:leader="none"/>
                <w:tab w:val="left" w:pos="188" w:leader="none"/>
              </w:tabs>
              <w:spacing w:lineRule="auto" w:line="240" w:before="0" w:after="0"/>
              <w:ind w:left="225" w:hanging="37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проектной и исследовательской деятельности обучающихся.</w:t>
            </w:r>
          </w:p>
          <w:p>
            <w:pPr>
              <w:pStyle w:val="41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159" w:leader="none"/>
                <w:tab w:val="left" w:pos="188" w:leader="none"/>
              </w:tabs>
              <w:spacing w:lineRule="auto" w:line="240" w:before="0" w:after="0"/>
              <w:ind w:left="225" w:right="31" w:hanging="37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ормирование групп взаимопомощи из обучающихся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59" w:leader="none"/>
                <w:tab w:val="left" w:pos="188" w:leader="none"/>
              </w:tabs>
              <w:spacing w:lineRule="auto" w:line="240" w:before="0" w:after="0"/>
              <w:ind w:right="31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59" w:leader="none"/>
                <w:tab w:val="left" w:pos="188" w:leader="none"/>
              </w:tabs>
              <w:spacing w:lineRule="auto" w:line="240" w:before="0" w:after="0"/>
              <w:ind w:right="31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59" w:leader="none"/>
                <w:tab w:val="left" w:pos="188" w:leader="none"/>
              </w:tabs>
              <w:spacing w:lineRule="auto" w:line="240" w:before="0" w:after="0"/>
              <w:ind w:right="31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41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159" w:leader="none"/>
                <w:tab w:val="left" w:pos="188" w:leader="none"/>
              </w:tabs>
              <w:spacing w:lineRule="auto" w:line="240" w:before="0" w:after="0"/>
              <w:ind w:left="225" w:hanging="37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ыявление групп детей с неблагоприятной оценочной ситуацией.</w:t>
            </w:r>
          </w:p>
          <w:p>
            <w:pPr>
              <w:pStyle w:val="41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159" w:leader="none"/>
                <w:tab w:val="left" w:pos="188" w:leader="none"/>
              </w:tabs>
              <w:spacing w:lineRule="auto" w:line="240" w:before="0" w:after="0"/>
              <w:ind w:left="225" w:hanging="37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дополнительных занятий с обучающимися, имеющими спорные оценки по предмету, а также со слабоуспевающими.</w:t>
            </w:r>
          </w:p>
          <w:p>
            <w:pPr>
              <w:pStyle w:val="41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188" w:leader="none"/>
              </w:tabs>
              <w:spacing w:lineRule="auto" w:line="240" w:before="0" w:after="0"/>
              <w:ind w:left="225" w:hanging="37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готовка обучающихся выпускных классов к итоговой аттестации в формате ОГЭ</w:t>
            </w:r>
          </w:p>
          <w:p>
            <w:pPr>
              <w:pStyle w:val="41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159" w:leader="none"/>
                <w:tab w:val="left" w:pos="188" w:leader="none"/>
              </w:tabs>
              <w:spacing w:lineRule="auto" w:line="240" w:before="0" w:after="0"/>
              <w:ind w:left="225" w:hanging="37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нализ школьных факторов риска. Анализ объемов д/з.</w:t>
            </w:r>
          </w:p>
          <w:p>
            <w:pPr>
              <w:pStyle w:val="41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159" w:leader="none"/>
                <w:tab w:val="left" w:pos="188" w:leader="none"/>
              </w:tabs>
              <w:spacing w:lineRule="auto" w:line="240" w:before="0" w:after="0"/>
              <w:ind w:left="225" w:hanging="37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доровье сберегающие технологии на уроке.</w:t>
            </w:r>
          </w:p>
          <w:p>
            <w:pPr>
              <w:pStyle w:val="Style26"/>
              <w:numPr>
                <w:ilvl w:val="0"/>
                <w:numId w:val="26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ind w:left="225" w:hanging="37"/>
              <w:contextualSpacing/>
              <w:jc w:val="both"/>
              <w:rPr>
                <w:rStyle w:val="1"/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 xml:space="preserve">Организация режима подготовки д/з. </w:t>
            </w:r>
          </w:p>
          <w:p>
            <w:pPr>
              <w:pStyle w:val="Style26"/>
              <w:numPr>
                <w:ilvl w:val="0"/>
                <w:numId w:val="26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ind w:left="225" w:hanging="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Проведение тематических классных часо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ind w:left="201" w:hanging="55"/>
              <w:contextualSpacing/>
              <w:jc w:val="both"/>
              <w:rPr>
                <w:rStyle w:val="1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Приведение нормативной базы школы в соответствие с поставленными задачами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ind w:hanging="0"/>
              <w:contextualSpacing/>
              <w:jc w:val="both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ind w:hanging="0"/>
              <w:contextualSpacing/>
              <w:jc w:val="both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ind w:hanging="0"/>
              <w:contextualSpacing/>
              <w:jc w:val="both"/>
              <w:rPr>
                <w:rStyle w:val="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01" w:hanging="55"/>
              <w:contextualSpacing/>
              <w:jc w:val="both"/>
              <w:rPr>
                <w:rStyle w:val="1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Составление плана работы по результатам анализа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rStyle w:val="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201" w:hanging="55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Обновление диагностического инструментария, контрольно- измерительных материалов для мониторинга образовательных результатов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201" w:hanging="55"/>
              <w:contextualSpacing/>
              <w:jc w:val="both"/>
              <w:rPr>
                <w:rStyle w:val="1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Выявление  у обучающихся затруднений в освоении отдельных тем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201" w:hanging="0"/>
              <w:contextualSpacing/>
              <w:jc w:val="both"/>
              <w:rPr>
                <w:rStyle w:val="1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left="201" w:hanging="55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Анализ и мониторинг  результатов работ.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201" w:hanging="55"/>
              <w:contextualSpacing/>
              <w:jc w:val="both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 xml:space="preserve">Ликвидация образовательных дефицитов у обучающихся.  </w:t>
            </w:r>
          </w:p>
          <w:p>
            <w:pPr>
              <w:pStyle w:val="Style26"/>
              <w:spacing w:lineRule="auto" w:line="240" w:before="0" w:after="0"/>
              <w:contextualSpacing/>
              <w:jc w:val="both"/>
              <w:rPr>
                <w:rStyle w:val="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spacing w:lineRule="auto" w:line="240" w:before="0" w:after="0"/>
              <w:contextualSpacing/>
              <w:jc w:val="both"/>
              <w:rPr>
                <w:rStyle w:val="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spacing w:lineRule="auto" w:line="240" w:before="0" w:after="0"/>
              <w:contextualSpacing/>
              <w:jc w:val="both"/>
              <w:rPr>
                <w:rStyle w:val="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spacing w:lineRule="auto" w:line="240" w:before="0" w:after="0"/>
              <w:contextualSpacing/>
              <w:jc w:val="both"/>
              <w:rPr>
                <w:rStyle w:val="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50" w:leader="none"/>
              </w:tabs>
              <w:spacing w:lineRule="auto" w:line="240" w:before="0" w:after="0"/>
              <w:ind w:left="201" w:hanging="55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абота по усвоению различных </w:t>
            </w:r>
            <w:r>
              <w:rPr>
                <w:rStyle w:val="2"/>
                <w:color w:val="000000"/>
                <w:sz w:val="24"/>
                <w:szCs w:val="24"/>
                <w:u w:val="none"/>
                <w:lang w:eastAsia="en-US"/>
              </w:rPr>
              <w:t>алгоритмов и памяток.</w:t>
            </w:r>
            <w:r>
              <w:rPr>
                <w:rStyle w:val="2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69" w:leader="none"/>
              </w:tabs>
              <w:spacing w:lineRule="auto" w:line="240" w:before="0" w:after="0"/>
              <w:ind w:left="201" w:right="40" w:hanging="55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ставление банка детей, испытывающих образовательные дефициты или имеющих особые образовательные потребности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69" w:leader="none"/>
              </w:tabs>
              <w:spacing w:lineRule="auto" w:line="240" w:before="0" w:after="0"/>
              <w:ind w:right="40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69" w:leader="none"/>
              </w:tabs>
              <w:spacing w:lineRule="auto" w:line="240" w:before="0" w:after="0"/>
              <w:ind w:right="40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64" w:leader="none"/>
              </w:tabs>
              <w:spacing w:lineRule="auto" w:line="240" w:before="0" w:after="0"/>
              <w:ind w:left="201" w:right="40" w:hanging="55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ставление плана работы психолого-педагогического сопровождения обучающихся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ind w:left="201" w:right="-1" w:hanging="55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вышение показателей качества текущей и итоговой  успеваемости обучающихся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-1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-1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ind w:left="201" w:right="-1" w:hanging="55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ставление и реализация индивидуальной образовательной траектории обучающихся по отдельным общеобразовательным предметам</w:t>
            </w:r>
            <w:r>
              <w:rPr>
                <w:rStyle w:val="32"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64" w:leader="none"/>
              </w:tabs>
              <w:spacing w:lineRule="auto" w:line="240" w:before="0" w:after="0"/>
              <w:ind w:left="201" w:right="40" w:hanging="55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ставление программ курсов внеурочной деятельности, направленных на повышение образовательных результатов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201" w:right="40" w:hanging="55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щита индивидуальных проектов обучающихся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ind w:right="40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ind w:right="40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69" w:leader="none"/>
              </w:tabs>
              <w:spacing w:lineRule="auto" w:line="240" w:before="0" w:after="0"/>
              <w:ind w:left="201" w:right="40" w:hanging="55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казание помощи обучающимся с низкими образовательными результатами на уроках и во внеурочной деятельности.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201" w:hanging="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успевающих обучающихся.</w:t>
            </w:r>
          </w:p>
          <w:p>
            <w:pPr>
              <w:pStyle w:val="Style26"/>
              <w:spacing w:lineRule="auto" w:line="240" w:before="0" w:after="0"/>
              <w:ind w:left="2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201" w:hanging="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ли обучающихся, имеющих одну «3», «4» по общеобразовательным предметам.</w:t>
            </w:r>
          </w:p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59" w:leader="none"/>
              </w:tabs>
              <w:spacing w:lineRule="auto" w:line="240" w:before="0" w:after="0"/>
              <w:ind w:left="201" w:hanging="55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спешная сдача ОГЭ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59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201" w:hanging="5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учебной перегрузки обучающихся.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201" w:hanging="5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у обучающихся правильного отношения к учебной деятельности. </w:t>
            </w:r>
          </w:p>
          <w:p>
            <w:pPr>
              <w:pStyle w:val="41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159" w:leader="none"/>
              </w:tabs>
              <w:spacing w:lineRule="auto" w:line="240" w:before="0" w:after="0"/>
              <w:ind w:left="263" w:hanging="142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Совершенствование  модели системы менеджмента качества образования МБОУ СОШ №107;</w:t>
            </w:r>
          </w:p>
          <w:p>
            <w:pPr>
              <w:pStyle w:val="41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159" w:leader="none"/>
              </w:tabs>
              <w:spacing w:lineRule="auto" w:line="240" w:before="0" w:after="0"/>
              <w:ind w:left="263" w:hanging="142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Повышение уровня степени удовлетворенности качеством образования пот</w:t>
            </w:r>
            <w:r>
              <w:rPr>
                <w:bCs/>
                <w:sz w:val="24"/>
                <w:szCs w:val="24"/>
                <w:lang w:val="ru-RU" w:eastAsia="en-US"/>
              </w:rPr>
              <w:t>ребителей образовательных услуг</w:t>
            </w:r>
            <w:r>
              <w:rPr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41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159" w:leader="none"/>
              </w:tabs>
              <w:spacing w:lineRule="auto" w:line="240" w:before="0" w:after="0"/>
              <w:ind w:left="263" w:hanging="142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Увеличение количества педагогов школы с первой и высшей квалификационной категориями;</w:t>
            </w:r>
          </w:p>
          <w:p>
            <w:pPr>
              <w:pStyle w:val="41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159" w:leader="none"/>
              </w:tabs>
              <w:spacing w:lineRule="auto" w:line="240" w:before="0" w:after="0"/>
              <w:ind w:left="263" w:hanging="142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Повышение имиджа образовательной организации на рынке образовательных услуг</w:t>
            </w:r>
            <w:r>
              <w:rPr>
                <w:bCs/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ект «Развитие кадрового потенциала: образование через всю жизнь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Цель: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совершенствовать профессиональную компетентность педагогических и руководящих работников школы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118" w:hanging="59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Курсовая переподготовка, аттестация педагогического коллектива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auto" w:line="240" w:before="0" w:after="0"/>
              <w:ind w:left="118" w:hanging="59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Работа по темам самообразования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118" w:hanging="59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Дистанционное обучение педагогов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118" w:hanging="59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Педагогические советы, заседания МО, «круглые столы», обучающие семинары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118" w:hanging="59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астие в профессиональных конкурсах, фестивалях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118" w:hanging="59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общение педагогического опыта, в т.ч. через публикации методических материалов на образовательных интернет- порталах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59" w:leader="none"/>
              </w:tabs>
              <w:spacing w:lineRule="auto" w:line="240" w:before="0" w:after="0"/>
              <w:ind w:left="118" w:right="120" w:hanging="59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ведение открытых уроков, занятий внеурочной деятельности, внеклассных мероприятий, классных родительских собраний, мастер-классов, заседаний МО и т.п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59" w:leader="none"/>
              </w:tabs>
              <w:spacing w:lineRule="auto" w:line="240" w:before="0" w:after="0"/>
              <w:ind w:left="118" w:right="120" w:hanging="59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бота «Школы молодого учителя» (наставничество)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64" w:leader="none"/>
              </w:tabs>
              <w:spacing w:lineRule="auto" w:line="240" w:before="0" w:after="0"/>
              <w:ind w:left="118" w:right="120" w:hanging="59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сихолого - педагогические лекции, публикация информации на сайте ОУ по вопросам развития личностных качеств: педагогического такта, объективности, чуткости, требовательности, самокритичности, любви к детям и т.д.; профилактика «профессионального выгорания»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12" w:leader="none"/>
              </w:tabs>
              <w:spacing w:lineRule="auto" w:line="240" w:before="0" w:after="0"/>
              <w:ind w:left="118" w:right="120" w:hanging="59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астие в работе муниципальных экспертных групп, комиссий по проверке олимпиадных работ, предметных комиссий по проверке заданий высокого уровня сложности ОГЭ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12" w:leader="none"/>
              </w:tabs>
              <w:spacing w:lineRule="auto" w:line="240" w:before="0" w:after="0"/>
              <w:ind w:left="118" w:right="120" w:hanging="59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астие в работе региональных предметных комиссий по проверке заданий высокого уровня сложности ЕГЭ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12" w:leader="none"/>
              </w:tabs>
              <w:spacing w:lineRule="auto" w:line="240" w:before="0" w:after="0"/>
              <w:ind w:left="118" w:right="120" w:hanging="59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готовка резерва педагогических кадров: профориентационная работа с выпускниками школы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118" w:right="120" w:hanging="59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нформационная открытость творческой деятельности педагогов через школьный сайт, публикации в СМИ, трансляция передовых практик на муниципальном уровне через систему семинаров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59" w:leader="none"/>
              </w:tabs>
              <w:spacing w:lineRule="auto" w:line="240" w:before="0" w:after="0"/>
              <w:ind w:left="118" w:right="120" w:hanging="59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витие системы поощрения учителей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118" w:hanging="59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ониторинг удовлетворённости обучения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314" w:hanging="254"/>
              <w:contextualSpacing/>
              <w:jc w:val="both"/>
              <w:rPr>
                <w:rStyle w:val="1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Повышение квалификации педагогов через систему обязательной курсовой переподготовки, аттестацию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314" w:hanging="254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Обучение (самообразование) на образовательной платформе «Фоксфорд», корпорации «Российский учебник»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314" w:hanging="254"/>
              <w:contextualSpacing/>
              <w:jc w:val="both"/>
              <w:rPr>
                <w:rStyle w:val="1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Освоение нового метода раскрытия потенциала человека с целью максимального повышения его эффективности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314" w:hanging="254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 xml:space="preserve">Освоение  новых образовательных  технологий. 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314" w:hanging="254"/>
              <w:contextualSpacing/>
              <w:jc w:val="both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Внедрение новых образовательных технологий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314" w:hanging="2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частников и призеров профессиональных конкурсов среди педагогов школы.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314" w:hanging="2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пыта работы педагогическому сообществу на разных уровнях. 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314" w:hanging="2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профессиональной деятельности и представление  на школьном уровне.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314" w:hanging="2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молодым специалистам.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314" w:hanging="2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дагогом - психологом психолого-педагогической помощи педагогам по вопросам педагогической этики.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314" w:hanging="2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одготовки обучающихся к предметным олимпиадам.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314" w:hanging="2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ых специалистов в образовательное учреждение.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314" w:hanging="2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творческой деятельности педагогов.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314" w:hanging="2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педагогического коллектива на повышение уровня профессионального мастерства. 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314" w:hanging="2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ов, удовлетворённых качеством образовательной деятельности школы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 "Проектирование персонифицированной образовательной среды школы как условие реализации ФГОС ОО"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1"/>
                <w:rFonts w:eastAsia="Courier New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проектирование и создание персонифированной образовательной среды школы в ходе реализации ФГОС общего образования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118" w:hanging="59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модели персонифицированной образовательной среды школы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118" w:hanging="59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Внесение изменений в нормативно-правовую базу школы, разработка локальных актов и выстраивание индивидуальных образовательных маршрутов школьников на основании анкетирования детей и их родителей (законных представителей)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118" w:hanging="59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Внесение изменений в ООП МБОУ СОШ №107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118" w:hanging="59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нового Учебного плана, удовлетворяющего запросам обучающихся и их родителей (законных представителей)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118" w:hanging="59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и реализация нелинейного расписания занятий с целью обеспечения реализации индивидуальных учебных планов обучающихся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118" w:hanging="59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Анализ знаний, опыта, и результатов реализации проекта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118" w:hanging="59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Распространение имеющегося опыта посредством публикаций в журналах и сборниках конференций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118" w:hanging="59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Регулярное информирование общественности о ходе реализации проекта посредством школьного сайта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118" w:hanging="59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и проведение методических семинаров для педагогического сообщества района и города по распространению опыта, полученного в ходе реализации проекта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118" w:hanging="59"/>
              <w:contextualSpacing/>
              <w:jc w:val="both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ru-RU"/>
              </w:rPr>
              <w:t>Участие в педагогических конференциях разного уровня с целью получения и распространения профессионального опыта по проблемам персонификации школьного образова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314" w:hanging="254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Модель персонифицированной образовательной среды школы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314" w:hanging="254"/>
              <w:contextualSpacing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Локальные акты, индивидуальные образовательные маршруты школьников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314" w:hanging="254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новлённая ООП МБОУ СОШ №107 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314" w:hanging="0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shd w:fill="FFFFFF" w:val="clear"/>
                <w:lang w:val="ru-RU" w:eastAsia="en-US"/>
              </w:rPr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314" w:hanging="254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Новый Учебный план, удовлетворяющий запросам обучающихся и их родителей (законных представителей)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314" w:hanging="254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елинейное расписание 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shd w:fill="FFFFFF" w:val="clear"/>
                <w:lang w:val="ru-RU" w:eastAsia="en-US"/>
              </w:rPr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314" w:hanging="254"/>
              <w:contextualSpacing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Мониторинг результативности проекта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314" w:hanging="254"/>
              <w:contextualSpacing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Публикации статей в журналах и сборниках конференций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314" w:hanging="0"/>
              <w:contextualSpacing/>
              <w:jc w:val="both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314" w:hanging="254"/>
              <w:contextualSpacing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Статьи на школьном сайте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314" w:hanging="254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Методический семинар для педагогического сообщества района и города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shd w:fill="FFFFFF" w:val="clear"/>
                <w:lang w:val="ru-RU" w:eastAsia="en-US"/>
              </w:rPr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314" w:hanging="254"/>
              <w:contextualSpacing/>
              <w:jc w:val="both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Педагогические конференции разного уровня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"SmartHub" (региональное отделение Малой Академии Наук "Интеллект будущего")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Руководителем данного проекта в школе является учитель химии Матвеева И.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left="119" w:hanging="0"/>
              <w:contextualSpacing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bCs/>
                <w:sz w:val="24"/>
                <w:szCs w:val="24"/>
                <w:shd w:fill="FFFFFF" w:val="clear"/>
                <w:lang w:eastAsia="en-US"/>
              </w:rPr>
              <w:t>создание условий для самоактуализации, интеллектуального и творческого развития одарённых учащихся в области науки, техники и культуры.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19" w:hanging="0"/>
              <w:contextualSpacing/>
              <w:jc w:val="left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78" w:hanging="2"/>
              <w:contextualSpacing/>
              <w:jc w:val="both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val="ru-RU" w:eastAsia="en-US"/>
              </w:rPr>
              <w:t>Создание условий для самообразования учащихся, расширению их кругозора, развитию у них интереса к познанию окружающего мира, поиску истины;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pacing w:before="0" w:after="0"/>
              <w:ind w:left="78" w:hanging="2"/>
              <w:contextualSpacing/>
              <w:jc w:val="both"/>
              <w:rPr>
                <w:bCs/>
              </w:rPr>
            </w:pPr>
            <w:r>
              <w:rPr>
                <w:bCs/>
              </w:rPr>
              <w:t>развитие культуры научного исследования, навыков самостоятельной работы с литературой и другими источниками информации;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pacing w:before="0" w:after="0"/>
              <w:ind w:left="78" w:hanging="2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освоение учащимися умений, методов, технологий научно-исследовательской деятельности; 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pacing w:before="0" w:after="0"/>
              <w:ind w:left="78" w:hanging="2"/>
              <w:contextualSpacing/>
              <w:jc w:val="both"/>
              <w:rPr>
                <w:bCs/>
              </w:rPr>
            </w:pPr>
            <w:r>
              <w:rPr>
                <w:bCs/>
              </w:rPr>
              <w:t>развитие умений обработки полученных в ходе исследовательской деятельности результатов, их оформления и представления в виде печатных работ, презентаций и докладов;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pacing w:before="0" w:after="0"/>
              <w:ind w:left="78" w:hanging="2"/>
              <w:contextualSpacing/>
              <w:jc w:val="both"/>
              <w:rPr>
                <w:bCs/>
              </w:rPr>
            </w:pPr>
            <w:r>
              <w:rPr/>
              <w:t>освоение учащимися ораторского искусства и культуры дискуссии;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pacing w:before="0" w:after="0"/>
              <w:ind w:left="78" w:hanging="2"/>
              <w:contextualSpacing/>
              <w:jc w:val="both"/>
              <w:rPr>
                <w:bCs/>
              </w:rPr>
            </w:pPr>
            <w:r>
              <w:rPr>
                <w:bCs/>
              </w:rPr>
              <w:t>содействие выбору образовательного профиля и ранней профессиональной ориентации учащихся;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pacing w:before="0" w:after="0"/>
              <w:ind w:left="78" w:hanging="2"/>
              <w:contextualSpacing/>
              <w:jc w:val="both"/>
              <w:rPr>
                <w:bCs/>
              </w:rPr>
            </w:pPr>
            <w:r>
              <w:rPr>
                <w:bCs/>
              </w:rPr>
              <w:t>актуализация ценности научных знаний для каждого человека и общества в целом;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pacing w:before="0" w:after="0"/>
              <w:ind w:left="78" w:hanging="2"/>
              <w:contextualSpacing/>
              <w:jc w:val="both"/>
              <w:rPr>
                <w:bCs/>
              </w:rPr>
            </w:pPr>
            <w:r>
              <w:rPr>
                <w:bCs/>
              </w:rPr>
              <w:t>пропаганда достижений мировой и отечественной науки, техники, культуры, искусства  в образовательном сообществе и социуме.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pacing w:before="0" w:after="0"/>
              <w:ind w:left="78" w:hanging="2"/>
              <w:contextualSpacing/>
              <w:jc w:val="both"/>
              <w:rPr/>
            </w:pPr>
            <w:r>
              <w:rPr/>
              <w:t>помощь в адаптации к системе высшего профессионального образования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78" w:hanging="2"/>
              <w:contextualSpacing/>
              <w:jc w:val="both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125" w:hanging="0"/>
              <w:contextualSpacing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Формирование и дальнейшее развитие  компетенций «4К»: критическое мышление, креативность, коммуникация, командообразование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125" w:hanging="0"/>
              <w:contextualSpacing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Развитие личностных качеств: базовых ценностей, любознательности, инициативности, настойчивости, осознанности и ответственности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125" w:hanging="0"/>
              <w:contextualSpacing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Дальнейшее совершенствование базовых умений и навыков: чтения и письма, математической грамотности, гуманитарных, естественнонаучных знаний, финансовой и предпринимательской грамотности, ИКТ-компетенций, общекультурной грамотности и гражданской идентичности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125" w:hanging="0"/>
              <w:contextualSpacing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Дистанционное,  он-лайн обучение проектной и учебно-исследовательской деятельности  на образовательных платформах «Фоксфорд», «МАН «Интеллект будущего»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125" w:hanging="0"/>
              <w:contextualSpacing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Участие обучающихся  в НПК  различных уровней (школном, муниципальном, региональном, всероссийском, международном)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125" w:hanging="0"/>
              <w:contextualSpacing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Публичная защита индивидуальных проектов как результат освоения курса внеурочной деятельности «Основы технологии проектной и учебно-исследовательской деятельности»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125" w:hanging="0"/>
              <w:contextualSpacing/>
              <w:jc w:val="both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овышение уровня профессиональной компетенции педагога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 "Нанотехнологии в школьном естественнонаучном образовании". 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Руководителем данного проекта в школе является учитель химии Матвеева И.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ru-RU"/>
              </w:rPr>
              <w:t>Цель: развитие исследовательской  компетентности обучающихся  посредством  практического междисциплинарного обуч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118" w:hanging="59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Монтирование оборудования и обучение работе на СЗМ </w:t>
            </w:r>
            <w:r>
              <w:rPr>
                <w:sz w:val="24"/>
                <w:szCs w:val="24"/>
                <w:lang w:val="en-US" w:eastAsia="ru-RU"/>
              </w:rPr>
              <w:t>NanoEducator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118" w:hanging="59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едставление программы элективного курса  для обучающихся 8 классов «Наноазбука», 9 классов «Основы нанотехнологий», 10-11 классов «Нанотехнологии без тайн» на заседании педсовета школы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Cs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val="ru-RU" w:eastAsia="en-US"/>
              </w:rPr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118" w:hanging="59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Элективный курс </w:t>
            </w:r>
            <w:r>
              <w:rPr>
                <w:sz w:val="24"/>
                <w:szCs w:val="24"/>
                <w:lang w:val="ru-RU" w:eastAsia="ru-RU"/>
              </w:rPr>
              <w:t xml:space="preserve">для обучающихся 8 классов «Наноазбука», 9 классов «Основы нанотехнологий»,  10-11 классов «Нанотехнологии без тайн».  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118" w:hanging="59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зработка критериев и показателей оценки эффективности проекта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118" w:hanging="59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ведение семинаров, мастер-классов по теме  проекта  для педагогов Городских Ассоциаций учителей химии, физики, биологии. 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118" w:hanging="59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частие обучающихся в творческих конкурсах,  интеллектуальных Форумах различных уровней: Всероссийская олимпиада по нанотехнологиям «Нанометр»,  НПК школьного, муниципального, регионального, всероссийского уровней, Международная олимпиада по основам наук УрФО, Всероссийский Фестиваль исследовательских и творческих работ «Портфолио», региональном конкурсе-исследовании «</w:t>
            </w:r>
            <w:r>
              <w:rPr>
                <w:bCs/>
                <w:sz w:val="24"/>
                <w:szCs w:val="24"/>
                <w:lang w:val="en-US" w:eastAsia="ru-RU"/>
              </w:rPr>
              <w:t>LEONARDO</w:t>
            </w:r>
            <w:r>
              <w:rPr>
                <w:bCs/>
                <w:sz w:val="24"/>
                <w:szCs w:val="24"/>
                <w:lang w:val="ru-RU" w:eastAsia="ru-RU"/>
              </w:rPr>
              <w:t>», муниципальном туре НПК «Юные интеллектуалы Среднего Урала»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118" w:hanging="59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Публикации по теме проекта на педагогических Форумах различных уровней: СМИ ЗАВУЧ.ИНФО, Фестивале педагогических идей «Открытый урок»,  первой Международной конференции «Образование в сфере нанотехнологий: современные подходы и перспективы», Региональной НПК с международным участием «Развитие естественнонаучного и математического образования в условиях введения ФГОС»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118" w:hanging="59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анкетирования ученической и родительской общественности  с целью рефлексии участия в проекте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118" w:hanging="59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Анализ эффективности опытно-поисковой работы по внедрению проекта «Нанотехнологии в школьном естественнонаучном образовании» (выступление на заседании педагогического совета школы, Совета старшеклассников, Родительской конференции)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118" w:hanging="59"/>
              <w:contextualSpacing/>
              <w:jc w:val="both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частие в Городском конкурсе «Педагогическая инициатива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314" w:hanging="254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овышение квалификации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314" w:hanging="254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тверждение программы элективного курса  для обучающихся  8 классов «Наноазбука», 9 классов «Основы нанотехнологий», 10-11 классов «Нанотехнологии без тайн». Утверждение программы реализации проекта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314" w:hanging="254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Эффективная реализация проекта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Cs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val="ru-RU" w:eastAsia="en-US"/>
              </w:rPr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314" w:hanging="254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ценка эффективности проекта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Cs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val="ru-RU" w:eastAsia="en-US"/>
              </w:rPr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314" w:hanging="254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овышение квалификации педагогов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Cs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val="ru-RU" w:eastAsia="en-US"/>
              </w:rPr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314" w:hanging="254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Эффективная реализация проекта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Cs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val="ru-RU" w:eastAsia="en-US"/>
              </w:rPr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314" w:hanging="254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Тиражирование опыта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Cs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val="ru-RU" w:eastAsia="en-US"/>
              </w:rPr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314" w:hanging="254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Эффективная реализация проекта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Cs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val="ru-RU" w:eastAsia="en-US"/>
              </w:rPr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314" w:hanging="254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знакомление педагогической, родительской и ученической   общественности с результатами реализации проекта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Cs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val="ru-RU" w:eastAsia="en-US"/>
              </w:rPr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314" w:hanging="254"/>
              <w:contextualSpacing/>
              <w:jc w:val="both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овышение уровня профессиональной компетенции педагога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 «Школа за экологию: думать, исследовать, действовать!» 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Руководителем данного проекта в школе является учитель химии Матвеева И.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  <w:t xml:space="preserve">Цель:  проведение социальных акций, направленных на улучшение экологической ситуации  и привлечение внимания общественности.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118" w:hanging="59"/>
              <w:contextualSpacing/>
              <w:jc w:val="both"/>
              <w:rPr/>
            </w:pPr>
            <w:r>
              <w:rPr>
                <w:sz w:val="24"/>
                <w:szCs w:val="24"/>
                <w:shd w:fill="FFFFFF" w:val="clear"/>
                <w:lang w:val="ru-RU" w:eastAsia="en-US"/>
              </w:rPr>
              <w:t>Обустройство и грамотная эксплуатация природного подземного источника – родника «Михайловский»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118" w:hanging="59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проектной команды из числа обучающихся 10 класса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118" w:hanging="59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мероприятий по экологическому просвещению населения и экологическому воспитанию обучающихся МБОУ СОШ №107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118" w:hanging="59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Опрос посетителей родника по поводу загрязнения воды и очистки от мусора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118" w:hanging="59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Интервью с учителями школы на экологические темы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shd w:fill="FFFFFF" w:val="clear"/>
                <w:lang w:val="ru-RU" w:eastAsia="en-US"/>
              </w:rPr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118" w:hanging="59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Опрос прохожих на улице о сортировке мусора и загрязнении окружающей среды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118" w:hanging="59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Школьный мастер-класс «Из мусорной кучки – классные штучки»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118" w:hanging="59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Открытые уроки в младшей школе «Экологические мастерские»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118" w:hanging="59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Конкурс рисунков «Мы за чистую планету!»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118" w:hanging="59"/>
              <w:contextualSpacing/>
              <w:jc w:val="both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 использованием имеющегося в школьной химической лаборатории оборудования и реактивов проведение исследования воды природного подземного источник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314" w:hanging="254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Проектная команда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shd w:fill="FFFFFF" w:val="clear"/>
                <w:lang w:val="ru-RU" w:eastAsia="en-US"/>
              </w:rPr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314" w:hanging="254"/>
              <w:contextualSpacing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Экологическое просвещение  обучающихся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314" w:hanging="254"/>
              <w:contextualSpacing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Анкетирование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314" w:hanging="254"/>
              <w:contextualSpacing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Экологическое просвещение  педагогов. Анкетирование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314" w:hanging="254"/>
              <w:contextualSpacing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Анкетирование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314" w:hanging="254"/>
              <w:contextualSpacing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Экологическое просвещение  обучающихся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314" w:hanging="254"/>
              <w:contextualSpacing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Экологическое просвещение  обучающихся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314" w:hanging="0"/>
              <w:contextualSpacing/>
              <w:jc w:val="both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314" w:hanging="254"/>
              <w:contextualSpacing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Экологическое просвещение  обучающихся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314" w:hanging="254"/>
              <w:contextualSpacing/>
              <w:jc w:val="both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Исследование воды природного подземного источника – родника «Михайловский»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"ИгроМир. CловаРус. Играют  все!"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 Руководителем данного проекта в школе является учитель русского языка Мирзоева А.Д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120" w:hanging="0"/>
              <w:contextualSpacing/>
              <w:jc w:val="left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118" w:hanging="59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работка и утверждение программы дополнительного образования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118" w:hanging="59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клуба для детей мигрантов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118" w:hanging="59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здание учебно-методического комплекса (УМК) для детей мигрантов «СловаРус»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118" w:hanging="59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оздание пособия для учителя и для родителей, 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118" w:hanging="59"/>
              <w:contextualSpacing/>
              <w:jc w:val="both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здание рабочей тетради для обучающихс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314" w:hanging="254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грамма дополнительного образования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shd w:fill="FFFFFF" w:val="clear"/>
                <w:lang w:val="ru-RU" w:eastAsia="en-US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shd w:fill="FFFFFF" w:val="clear"/>
                <w:lang w:val="ru-RU" w:eastAsia="en-US"/>
              </w:rPr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314" w:hanging="254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луб для детей мигрантов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shd w:fill="FFFFFF" w:val="clear"/>
                <w:lang w:val="ru-RU" w:eastAsia="en-US"/>
              </w:rPr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314" w:hanging="254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Учебно-методический комплекс (УМК) 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shd w:fill="FFFFFF" w:val="clear"/>
                <w:lang w:val="ru-RU" w:eastAsia="en-US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shd w:fill="FFFFFF" w:val="clear"/>
                <w:lang w:val="ru-RU" w:eastAsia="en-US"/>
              </w:rPr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118" w:hanging="59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собие для учителя и для родителей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118" w:hanging="0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shd w:fill="FFFFFF" w:val="clear"/>
                <w:lang w:val="ru-RU" w:eastAsia="en-US"/>
              </w:rPr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314" w:hanging="254"/>
              <w:contextualSpacing/>
              <w:jc w:val="both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бочая тетрадь для обучающихся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ект «</w:t>
            </w:r>
            <w:r>
              <w:rPr>
                <w:rFonts w:cs="Times New Roman" w:ascii="Times New Roman" w:hAnsi="Times New Roman"/>
                <w:color w:val="000000"/>
              </w:rPr>
              <w:t>Формирование инженерного мышления обучающихся в условиях персонифицированной образовательной среды школы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ект «В инженеры б я пошел, пусть меня научат!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Цель:</w:t>
            </w:r>
          </w:p>
          <w:p>
            <w:pPr>
              <w:pStyle w:val="Normal"/>
              <w:spacing w:before="0" w:after="0"/>
              <w:ind w:left="12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организационно-педагогических условий для формирования инженерного мышления и подготовки рабочих и инженерных кадров посредством реализации сетевого взаимодействия образовательных организаций и социального партнерства с промышленными предприятиями район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5" w:leader="none"/>
              </w:tabs>
              <w:spacing w:before="0" w:after="0"/>
              <w:ind w:left="38" w:right="2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взаимодействия МБОУ СОШ №107 и МБДОУ №395 по формированию инженерного мышления у детей дошкольного и младшего школьного возраста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93" w:right="20" w:hanging="55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е занятий по Лего-конструированию и ТИКО- конструированию (МБОУ СОШ №107, МБДОУ №395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9" w:leader="none"/>
              </w:tabs>
              <w:spacing w:before="0" w:after="0"/>
              <w:ind w:left="93" w:right="20" w:hanging="55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урсов внеурочной деятельности «Мир деятельности» и «Математика и конструирование» в рамках занятий «Студии моделирования» (в том числе в рамках совместных занятий) для формирования инженерного мышления, мотивации к моделированию и конструированию у обучающихся начальных классов МБОУ СОШ №107 и для воспитанников МБДОУ № 395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26" w:leader="none"/>
              </w:tabs>
              <w:spacing w:before="0" w:after="0"/>
              <w:ind w:left="93" w:right="20" w:hanging="55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экспериментально-исследовательская деятельность (совместные эксперименты, исследовательские проекты в рамках изучения учебного курса «Окружающий мир» на базе МБОУ СОШ №107 или на территории МБДОУ № 395) для формирования инженерного мышления у обучающихся и воспитанников;</w:t>
            </w:r>
          </w:p>
          <w:p>
            <w:pPr>
              <w:pStyle w:val="41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93" w:hanging="55"/>
              <w:contextualSpacing/>
              <w:jc w:val="both"/>
              <w:rPr>
                <w:rStyle w:val="1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заимодействие с другими образовательными организациями района и города, учреждениями культуры для формирования инженерного мышления у воспитанников и обучающихся;</w:t>
            </w:r>
          </w:p>
          <w:p>
            <w:pPr>
              <w:pStyle w:val="41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93" w:hanging="55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Проведение диагностик по выявлению особенностей психического развития обучающихся, соответствия уровня развития умений, знаний, навыков, личностных и межличностных особенностей возрастным ориентирам и требованиям общества.</w:t>
            </w:r>
          </w:p>
          <w:p>
            <w:pPr>
              <w:pStyle w:val="41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93" w:hanging="55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 xml:space="preserve">Педагогическое сопровождение способных обучающихся учителями - предметниками </w:t>
            </w:r>
          </w:p>
          <w:p>
            <w:pPr>
              <w:pStyle w:val="41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93" w:hanging="55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Психолого-педагогические лекции по формированию у подростка собственного образа успешного будущего («Я успешный») и интереса к нему.</w:t>
            </w:r>
          </w:p>
          <w:p>
            <w:pPr>
              <w:pStyle w:val="41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93" w:hanging="55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Классные часы, информационные минутки, направленные на повышение мотивации обучающихся.</w:t>
            </w:r>
          </w:p>
          <w:p>
            <w:pPr>
              <w:pStyle w:val="41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93" w:hanging="55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Система поощрений учебных достижений, в т.ч. конкурсы</w:t>
            </w:r>
          </w:p>
          <w:p>
            <w:pPr>
              <w:pStyle w:val="41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93" w:hanging="55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Использование внешней мотивации обучения на уроках и во внеурочной деятельности (игровые приемы, повышение наглядности урока с помощью презентаций, психологический настрой урока и т.п.)</w:t>
            </w:r>
          </w:p>
          <w:p>
            <w:pPr>
              <w:pStyle w:val="41"/>
              <w:numPr>
                <w:ilvl w:val="0"/>
                <w:numId w:val="19"/>
              </w:numPr>
              <w:shd w:fill="auto" w:val="clear"/>
              <w:spacing w:lineRule="auto" w:line="240" w:before="0" w:after="0"/>
              <w:ind w:left="93" w:hanging="55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Развитие внутренней мотивации обучающихся: собственных мотивов школьника, самоуважения в деятельности, познавательных мотивов (через использование методик построения мотивационного этапа урока, составление разноуровневых заданий с учетом индивидуальных особенностей обучающихся и т.п.).</w:t>
            </w:r>
          </w:p>
          <w:p>
            <w:pPr>
              <w:pStyle w:val="41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93" w:hanging="55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Использование мотивационного значения этапа рефлексии на уроке. Привлечение к работе на этом этапе низко мотивированных обучающихся.</w:t>
            </w:r>
          </w:p>
          <w:p>
            <w:pPr>
              <w:pStyle w:val="41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93" w:hanging="55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Организация занятий с одаренными детьми по подготовке к участию в олимпиадах, проектной и исследовательской деятельности.</w:t>
            </w:r>
          </w:p>
          <w:p>
            <w:pPr>
              <w:pStyle w:val="41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93" w:hanging="55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Участие во всероссийской предметной олимпиаде школьников по всем предметам, участие в дистанционных олимпиадах.</w:t>
            </w:r>
          </w:p>
          <w:p>
            <w:pPr>
              <w:pStyle w:val="41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93" w:hanging="55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Участие в конкурсных мероприятиях муниципального, регионального, федерального уровней в различных областях интеллектуальной, творческой деятельности.</w:t>
            </w:r>
          </w:p>
          <w:p>
            <w:pPr>
              <w:pStyle w:val="41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93" w:hanging="55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Организация научно - познавательных внеклассных мероприятий по предметам.</w:t>
            </w:r>
          </w:p>
          <w:p>
            <w:pPr>
              <w:pStyle w:val="41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left="93" w:hanging="55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Совершенствование системы поощрения отличников учебы, победителей интеллектуальных и других творческих конкурсов.</w:t>
            </w:r>
          </w:p>
          <w:p>
            <w:pPr>
              <w:pStyle w:val="Style26"/>
              <w:numPr>
                <w:ilvl w:val="0"/>
                <w:numId w:val="19"/>
              </w:numPr>
              <w:spacing w:lineRule="auto" w:line="240" w:before="0" w:after="0"/>
              <w:ind w:left="93" w:hanging="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Мониторинг удовлетворённости обучающихся образовательной деятельностью школы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76" w:leader="none"/>
              </w:tabs>
              <w:spacing w:before="0" w:after="0"/>
              <w:ind w:left="125" w:right="23" w:hanging="23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Программы взаимодействия МБОУ СОШ №107 и МБДОУ №395 по формированию инженерного мышления у детей дошкольного и младшего школьного возраста;</w:t>
            </w:r>
          </w:p>
          <w:p>
            <w:pPr>
              <w:pStyle w:val="Normal"/>
              <w:tabs>
                <w:tab w:val="clear" w:pos="708"/>
                <w:tab w:val="left" w:pos="-176" w:leader="none"/>
              </w:tabs>
              <w:spacing w:before="0" w:after="0"/>
              <w:ind w:right="23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76" w:leader="none"/>
              </w:tabs>
              <w:spacing w:before="0" w:after="0"/>
              <w:ind w:right="23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76" w:leader="none"/>
              </w:tabs>
              <w:spacing w:before="0" w:after="0"/>
              <w:ind w:left="125" w:right="23" w:hanging="23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критериев определения уровня сформированности инженерного мышления у детей дошкольного и младшего школьного возраст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76" w:leader="none"/>
              </w:tabs>
              <w:spacing w:before="0" w:after="0"/>
              <w:ind w:left="125" w:right="23" w:hanging="23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стартовой, текущей итоговой диагностики на уровнях дошкольного и начального общего образования по определению уровня сформированности инженерного мышления у детей дошкольного и младшего школьного возраст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76" w:leader="none"/>
              </w:tabs>
              <w:spacing w:before="0" w:after="0"/>
              <w:ind w:left="125" w:right="23" w:hanging="23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жительные результаты мониторинга реализации Программы по совместному формированию инженерного мышления у детей дошкольного и младшего школьного возраст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76" w:leader="none"/>
              </w:tabs>
              <w:spacing w:before="0" w:after="0"/>
              <w:ind w:left="125" w:right="23" w:hanging="23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ение других образовательных организаций в реализацию подпроекта «В инженеры б я пошел, пусть меня научат!»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-176" w:leader="none"/>
                <w:tab w:val="left" w:pos="254" w:leader="none"/>
              </w:tabs>
              <w:spacing w:lineRule="auto" w:line="240" w:before="0" w:after="0"/>
              <w:ind w:hanging="0"/>
              <w:contextualSpacing/>
              <w:jc w:val="both"/>
              <w:rPr>
                <w:rStyle w:val="1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-176" w:leader="none"/>
                <w:tab w:val="left" w:pos="25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Увеличение доли обучающихся, имеющих высокую и среднюю степень мотивации к обучению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-176" w:leader="none"/>
                <w:tab w:val="left" w:pos="3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Портфолио обучающихся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-176" w:leader="none"/>
                <w:tab w:val="left" w:pos="26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Составление и реализация плана работы педагога- психолога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-176" w:leader="none"/>
                <w:tab w:val="left" w:pos="26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Повышение доли учащихся, успешно справляющихся с учебной деятельностью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-176" w:leader="none"/>
                <w:tab w:val="left" w:pos="2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Освещение результатов на школьном сайте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-176" w:leader="none"/>
                <w:tab w:val="left" w:pos="26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Повышение доли обучающихся, успешно справляющихся с учебной деятельностью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-176" w:leader="none"/>
                <w:tab w:val="left" w:pos="26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Повышение доли учащихся, успешно справляющихся с учебной деятельностью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-176" w:leader="none"/>
                <w:tab w:val="left" w:pos="26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Повышение доли учащихся, успешно справляющихся с учебной деятельностью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-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Увеличение доли призеров и</w:t>
            </w:r>
            <w:r>
              <w:rPr>
                <w:rStyle w:val="Style17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победителей предметных олимпиад на муниципальном, региональном уровнях.</w:t>
            </w:r>
          </w:p>
          <w:p>
            <w:pPr>
              <w:pStyle w:val="Style26"/>
              <w:numPr>
                <w:ilvl w:val="0"/>
                <w:numId w:val="5"/>
              </w:numPr>
              <w:tabs>
                <w:tab w:val="clear" w:pos="708"/>
                <w:tab w:val="left" w:pos="-1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Увеличение доли призеров и победителей обучающихся.</w:t>
            </w:r>
          </w:p>
          <w:p>
            <w:pPr>
              <w:pStyle w:val="Normal"/>
              <w:tabs>
                <w:tab w:val="clear" w:pos="708"/>
                <w:tab w:val="left" w:pos="-176" w:leader="none"/>
              </w:tabs>
              <w:spacing w:before="0" w:after="0"/>
              <w:contextualSpacing/>
              <w:jc w:val="both"/>
              <w:rPr>
                <w:rStyle w:val="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76" w:leader="none"/>
              </w:tabs>
              <w:spacing w:before="0" w:after="0"/>
              <w:contextualSpacing/>
              <w:jc w:val="both"/>
              <w:rPr>
                <w:rStyle w:val="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76" w:leader="none"/>
              </w:tabs>
              <w:spacing w:before="0" w:after="0"/>
              <w:contextualSpacing/>
              <w:jc w:val="both"/>
              <w:rPr>
                <w:rStyle w:val="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76" w:leader="none"/>
              </w:tabs>
              <w:spacing w:before="0" w:after="0"/>
              <w:contextualSpacing/>
              <w:jc w:val="both"/>
              <w:rPr>
                <w:rStyle w:val="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76" w:leader="none"/>
              </w:tabs>
              <w:spacing w:before="0" w:after="0"/>
              <w:contextualSpacing/>
              <w:jc w:val="both"/>
              <w:rPr>
                <w:rStyle w:val="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76" w:leader="none"/>
              </w:tabs>
              <w:spacing w:before="0" w:after="0"/>
              <w:contextualSpacing/>
              <w:jc w:val="both"/>
              <w:rPr>
                <w:rStyle w:val="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76" w:leader="none"/>
              </w:tabs>
              <w:spacing w:before="0" w:after="0"/>
              <w:contextualSpacing/>
              <w:jc w:val="both"/>
              <w:rPr>
                <w:rStyle w:val="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-176" w:leader="none"/>
                <w:tab w:val="left" w:pos="27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Проведение предметных недель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-176" w:leader="none"/>
                <w:tab w:val="left" w:pos="28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1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Повышение учебной мотивации успешных учащихся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-176" w:leader="none"/>
                <w:tab w:val="left" w:pos="28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Увеличение доли обучающихся, удовлетворённых образовательной деятельностью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ек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ектирование персонифицированной образовательной среды школы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к условие реализации ФГОС НОО обучающихся с ОВЗ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Руководителем данного проекта в школе является педагог-психолог Уфимцева В.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Цель: проектирование и внедрени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рганизационно-содержательной модели </w:t>
            </w:r>
            <w:r>
              <w:rPr>
                <w:rFonts w:cs="Times New Roman" w:ascii="Times New Roman" w:hAnsi="Times New Roman"/>
                <w:color w:val="000000"/>
              </w:rPr>
              <w:t>персонификации образовательной среды для введения и реализации ФГОС начального общего образования обучающихся с ОВЗ в условиях общеобразовательной школы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118" w:hanging="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одели персонифицированной образовательной среды школы в условиях введения и реализации ФГОС НОО обучающихся с ОВЗ</w:t>
            </w:r>
          </w:p>
          <w:p>
            <w:pPr>
              <w:pStyle w:val="Style26"/>
              <w:spacing w:lineRule="auto" w:line="240" w:before="0" w:after="0"/>
              <w:ind w:left="1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118" w:hanging="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ООП МБОУ СОШ №107. Разработка и реализация адаптированных общеобразовательных программ для обучающихся с ОВЗ.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118" w:hanging="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нового Учебного плана, удовлетворяющего запросам обучающихся и их родителей (законных представителей).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118" w:hanging="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индивидуальных программ развития для обучающихся с ОВЗ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118" w:hanging="59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и реализация нелинейного расписания занятий с целью обеспечения реализации индивидуальных учебных планов обучающихся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118" w:hanging="59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Анализ знаний, опыта, и результатов реализации проекта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118" w:hanging="0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shd w:fill="FFFFFF" w:val="clear"/>
                <w:lang w:val="ru-RU" w:eastAsia="en-US"/>
              </w:rPr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118" w:hanging="59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Распространение имеющегося опыта посредством публикаций в журналах и сборниках конференций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118" w:hanging="59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Регулярное информирование общественности о ходе реализации проекта посредством школьного сайта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118" w:hanging="59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и проведение методических семинаров для педагогического сообщества района и города по распространению опыта, полученного в ходе реализации проекта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118" w:hanging="5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едагогических конференциях разного уровня с целью получения и распространения профессионального опыта по проблемам персонификации 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118" w:hanging="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д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ифицированной образовательной среды школы в условиях введения и реализации ФГОС НОО обучающихся с ОВЗ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3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 w:eastAsia="en-US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314" w:hanging="0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shd w:fill="FFFFFF" w:val="clear"/>
                <w:lang w:val="ru-RU" w:eastAsia="en-US"/>
              </w:rPr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314" w:hanging="254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новлённая ООП МБОУ СОШ №107, разработанные АООП, АОП 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314" w:hanging="0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shd w:fill="FFFFFF" w:val="clear"/>
                <w:lang w:val="ru-RU" w:eastAsia="en-US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314" w:hanging="0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shd w:fill="FFFFFF" w:val="clear"/>
                <w:lang w:val="ru-RU" w:eastAsia="en-US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314" w:hanging="0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shd w:fill="FFFFFF" w:val="clear"/>
                <w:lang w:val="ru-RU" w:eastAsia="en-US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314" w:hanging="0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shd w:fill="FFFFFF" w:val="clear"/>
                <w:lang w:val="ru-RU" w:eastAsia="en-US"/>
              </w:rPr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107" w:hanging="47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Новый Учебный план, удовлетворяющий запросам обучающихся и их родителей (законных представителей)</w:t>
            </w:r>
          </w:p>
          <w:p>
            <w:pPr>
              <w:pStyle w:val="Style26"/>
              <w:numPr>
                <w:ilvl w:val="0"/>
                <w:numId w:val="5"/>
              </w:numPr>
              <w:tabs>
                <w:tab w:val="clear" w:pos="708"/>
                <w:tab w:val="left" w:pos="107" w:leader="none"/>
              </w:tabs>
              <w:spacing w:lineRule="auto" w:line="240" w:before="0" w:after="0"/>
              <w:ind w:left="107" w:hanging="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программы развития для обучающихся с ОВЗ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107" w:hanging="47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елинейное расписание 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shd w:fill="FFFFFF" w:val="clear"/>
                <w:lang w:val="ru-RU" w:eastAsia="en-US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shd w:fill="FFFFFF" w:val="clear"/>
                <w:lang w:val="ru-RU" w:eastAsia="en-US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shd w:fill="FFFFFF" w:val="clear"/>
                <w:lang w:val="ru-RU" w:eastAsia="en-US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shd w:fill="FFFFFF" w:val="clear"/>
                <w:lang w:val="ru-RU" w:eastAsia="en-US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shd w:fill="FFFFFF" w:val="clear"/>
                <w:lang w:val="ru-RU" w:eastAsia="en-US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shd w:fill="FFFFFF" w:val="clear"/>
                <w:lang w:val="ru-RU" w:eastAsia="en-US"/>
              </w:rPr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314" w:hanging="254"/>
              <w:contextualSpacing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Мониторинг результативности проекта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314" w:hanging="0"/>
              <w:contextualSpacing/>
              <w:jc w:val="both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314" w:hanging="254"/>
              <w:contextualSpacing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Публикации статей в журналах и сборниках конференций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314" w:hanging="0"/>
              <w:contextualSpacing/>
              <w:jc w:val="both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314" w:hanging="0"/>
              <w:contextualSpacing/>
              <w:jc w:val="both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314" w:hanging="0"/>
              <w:contextualSpacing/>
              <w:jc w:val="both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314" w:hanging="254"/>
              <w:contextualSpacing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Статьи на школьном сайте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314" w:hanging="254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Методический семинар для педагогического сообщества района и города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shd w:fill="FFFFFF" w:val="clear"/>
                <w:lang w:val="ru-RU" w:eastAsia="en-US"/>
              </w:rPr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314" w:hanging="2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 конферен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ного уровня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"Психолого-педагогическое сопровождение образовательной деятельности МБОУ СОШ №107"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 Руководителем данного проекта в школе является педагог-психолог Уфимцева В.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Цель: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разработать механизм взаимодействия с родителями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(законными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представителями) и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социальными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партнёрам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ind w:left="91" w:hanging="2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Привлечение родителей к разработке программ воспитания и социализации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91" w:hanging="2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Разработка тематики лектория для родителей «Родительский клуб»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91" w:hanging="2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Организация встреч родителей с работниками правоохранительных органов, медицины, пожарной части по вопросам воспитания детей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91" w:hanging="2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Проведение родительских собраний по вопросам оказания помощи детям в повышении их учебных достижений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91" w:hanging="2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Проведение традиционных школьных мероприятий (дней Здоровья, «Мама, папа, я - спортивная семья», «Масленица», спортивных состязаний для родителей, фотовыставок «История моей семьи» и т.п.)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91" w:hanging="2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Привлечение родителей для организации досуга детей (постановка Новогодних сказок, организация походов, экскурсий, мастер-классов)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91" w:hanging="2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Привлечение родителей к совместным с учителями спортивно-оздоровительным мероприятиям в рамках работы школьного спортивного клуба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ind w:left="91" w:hanging="2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Обновление содержания и проведение регулярного мониторинга выполнения раздела воспитательных планов классных руководителей «Работа с родителями»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91" w:hanging="2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Организация индивидуальных и коллективных консультаций педагога-психолога для родителей, испытывающих затруднения в воспитании детей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59" w:leader="none"/>
              </w:tabs>
              <w:spacing w:lineRule="auto" w:line="240" w:before="0" w:after="0"/>
              <w:ind w:left="91" w:right="120" w:hanging="2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Организация профилактической работы с семьями, состоящими на учете в ТКДН и ЗП и ПДН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59" w:leader="none"/>
              </w:tabs>
              <w:spacing w:lineRule="auto" w:line="240" w:before="0" w:after="0"/>
              <w:ind w:left="91" w:right="120" w:hanging="2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ониторинг удовлетворённости родителей качеством образовательной деятельности школы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69" w:leader="none"/>
              </w:tabs>
              <w:spacing w:lineRule="auto" w:line="240" w:before="0" w:after="0"/>
              <w:ind w:left="91" w:right="120" w:hanging="2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вершенствование работы классных родительских комитетов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ind w:left="91" w:right="120" w:hanging="2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ключение договоров о сетевом взаимодействии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91" w:right="120" w:hanging="2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астие педагогов в методических мероприятиях на базе школ района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ind w:left="91" w:right="120" w:hanging="2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ведение Дней открытых дверей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91" w:right="120" w:hanging="2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заимодействие с детскими садами района по вопросу преемственности дошкольного и начального общего образования.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91" w:hanging="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конфликтных ситуаций между родителями и школой.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91" w:hanging="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родителей, заинтересованных в обучении и воспитании своего ребёнка.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91" w:hanging="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ятельности классных родительских комитетов.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91" w:hanging="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заимодействия с образовательными организациями района.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91" w:hanging="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ыполнение совместного плана мероприятий с детьми старшей группы детского сада, обучающимися 1-х классов начальной школы, воспитателями и педагогами, родителями будущих первокласснико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Увеличение доли родителей, включенных в коллективное планирование деятельности ОУ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Организация психолого</w:t>
              <w:softHyphen/>
              <w:t>педагогического просвещения родителей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Привлечение окружающего социума к решению проблем воспитания обучающихся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Увеличение доли родителей, посещающих родительские собрания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Увеличение доли родителей, принимающих участие в общешкольных мероприятиях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Увеличение доли родителей, включенных в совместные со школой социально значимые проекты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Повышение качества проведения мероприятий для родителей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Повышение эффективности планирования работы классного руководителя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Оказание психолого - педагогической помощи родителям.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Снижение доли родителей, состоящих на профилактическом учете.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Style w:val="1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4"/>
        <w:shd w:fill="auto" w:val="clear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hd w:fill="auto" w:val="clear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</w:rPr>
        <w:t>7. Сроки реализации Программы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-2021 г.</w:t>
      </w:r>
    </w:p>
    <w:p>
      <w:pPr>
        <w:pStyle w:val="Style24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I этап: подготовительный - </w:t>
      </w:r>
      <w:r>
        <w:rPr>
          <w:sz w:val="28"/>
          <w:szCs w:val="28"/>
          <w:lang w:val="ru-RU"/>
        </w:rPr>
        <w:t>январь-июнь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.</w:t>
      </w:r>
    </w:p>
    <w:p>
      <w:pPr>
        <w:pStyle w:val="35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тической и диагностической работы.</w:t>
      </w:r>
    </w:p>
    <w:p>
      <w:pPr>
        <w:pStyle w:val="35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повышения результатов обучения по отдельным направлениям.</w:t>
      </w:r>
    </w:p>
    <w:p>
      <w:pPr>
        <w:pStyle w:val="Style24"/>
        <w:shd w:fill="auto" w:val="clear"/>
        <w:spacing w:lineRule="auto" w:line="240" w:before="0" w:after="0"/>
        <w:contextualSpacing/>
        <w:jc w:val="center"/>
        <w:rPr/>
      </w:pPr>
      <w:r>
        <w:rPr/>
        <w:t>Основные мероприятия этапа</w:t>
      </w:r>
    </w:p>
    <w:tbl>
      <w:tblPr>
        <w:tblW w:w="97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5362"/>
        <w:gridCol w:w="1363"/>
        <w:gridCol w:w="2438"/>
      </w:tblGrid>
      <w:tr>
        <w:trPr>
          <w:trHeight w:val="56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№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п/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Мероприят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С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Исполнители</w:t>
            </w:r>
          </w:p>
        </w:tc>
      </w:tr>
      <w:tr>
        <w:trPr>
          <w:trHeight w:val="83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Ознакомление с нормативно - методическими материалами по организации перевода школы в эффективный режим работ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6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январь</w:t>
            </w:r>
          </w:p>
          <w:p>
            <w:pPr>
              <w:pStyle w:val="41"/>
              <w:shd w:fill="auto" w:val="clear"/>
              <w:spacing w:lineRule="exact" w:line="230" w:before="6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2019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12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Администрация</w:t>
            </w:r>
          </w:p>
          <w:p>
            <w:pPr>
              <w:pStyle w:val="41"/>
              <w:shd w:fill="auto" w:val="clear"/>
              <w:spacing w:lineRule="exact" w:line="230" w:before="12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школы</w:t>
            </w:r>
          </w:p>
        </w:tc>
      </w:tr>
      <w:tr>
        <w:trPr>
          <w:trHeight w:val="56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69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Создание рабочей группы по разработке Программ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6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январь</w:t>
            </w:r>
          </w:p>
          <w:p>
            <w:pPr>
              <w:pStyle w:val="41"/>
              <w:shd w:fill="auto" w:val="clear"/>
              <w:spacing w:lineRule="exact" w:line="230" w:before="6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2019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12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Директор</w:t>
            </w:r>
          </w:p>
          <w:p>
            <w:pPr>
              <w:pStyle w:val="41"/>
              <w:shd w:fill="auto" w:val="clear"/>
              <w:spacing w:lineRule="exact" w:line="230" w:before="12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школы</w:t>
            </w:r>
          </w:p>
        </w:tc>
      </w:tr>
      <w:tr>
        <w:trPr>
          <w:trHeight w:val="8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Анализ и оценка актуального состояния школы, определение приоритетных направлений необходимых измен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60"/>
              <w:ind w:left="120" w:hanging="0"/>
              <w:jc w:val="left"/>
              <w:rPr/>
            </w:pPr>
            <w:r>
              <w:rPr>
                <w:rStyle w:val="1"/>
                <w:color w:val="000000"/>
                <w:lang w:eastAsia="en-US"/>
              </w:rPr>
              <w:t>январь-июнь 2019</w:t>
            </w:r>
          </w:p>
          <w:p>
            <w:pPr>
              <w:pStyle w:val="41"/>
              <w:shd w:fill="auto" w:val="clear"/>
              <w:spacing w:lineRule="exact" w:line="230" w:before="60" w:after="0"/>
              <w:ind w:left="120" w:hanging="0"/>
              <w:jc w:val="left"/>
              <w:rPr>
                <w:rStyle w:val="1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Рабочая группа</w:t>
            </w:r>
          </w:p>
        </w:tc>
      </w:tr>
      <w:tr>
        <w:trPr>
          <w:trHeight w:val="85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Разработка програм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6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январь-июнь</w:t>
            </w:r>
          </w:p>
          <w:p>
            <w:pPr>
              <w:pStyle w:val="41"/>
              <w:shd w:fill="auto" w:val="clear"/>
              <w:spacing w:lineRule="exact" w:line="230" w:before="6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2019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Рабочая группа</w:t>
            </w:r>
          </w:p>
        </w:tc>
      </w:tr>
      <w:tr>
        <w:trPr>
          <w:trHeight w:val="54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Обсуждение Программы на педагогическом</w:t>
            </w:r>
            <w:r>
              <w:rPr>
                <w:rStyle w:val="Style17"/>
                <w:color w:val="000000"/>
                <w:lang w:eastAsia="en-US"/>
              </w:rPr>
              <w:t xml:space="preserve"> </w:t>
            </w:r>
            <w:r>
              <w:rPr>
                <w:rStyle w:val="1"/>
                <w:color w:val="000000"/>
                <w:lang w:eastAsia="en-US"/>
              </w:rPr>
              <w:t>совете, корректировка и утвержд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июнь 20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Педсовет, директор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696" w:leader="none"/>
        </w:tabs>
        <w:spacing w:lineRule="auto" w:line="240" w:before="0" w:after="0"/>
        <w:ind w:hanging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4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II этап основной - июль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г. - июнь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. - деятельностный</w:t>
      </w:r>
    </w:p>
    <w:p>
      <w:pPr>
        <w:pStyle w:val="3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Методическое, кадровое и информационное обеспечение программы, ее реализация. Промежуточный контроль и корректировка.</w:t>
      </w:r>
    </w:p>
    <w:tbl>
      <w:tblPr>
        <w:tblW w:w="97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5362"/>
        <w:gridCol w:w="1421"/>
        <w:gridCol w:w="2381"/>
      </w:tblGrid>
      <w:tr>
        <w:trPr>
          <w:trHeight w:val="56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6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№</w:t>
            </w:r>
          </w:p>
          <w:p>
            <w:pPr>
              <w:pStyle w:val="41"/>
              <w:shd w:fill="auto" w:val="clear"/>
              <w:spacing w:lineRule="exact" w:line="230" w:before="6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п/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Мероприят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Ср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Исполнители</w:t>
            </w:r>
          </w:p>
        </w:tc>
      </w:tr>
      <w:tr>
        <w:trPr>
          <w:trHeight w:val="61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98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Инвентаризация имеющихся ресурсов по направлениям деятель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6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июль</w:t>
            </w:r>
          </w:p>
          <w:p>
            <w:pPr>
              <w:pStyle w:val="41"/>
              <w:shd w:fill="auto" w:val="clear"/>
              <w:spacing w:lineRule="exact" w:line="230" w:before="6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2019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12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Администрация</w:t>
            </w:r>
          </w:p>
          <w:p>
            <w:pPr>
              <w:pStyle w:val="41"/>
              <w:shd w:fill="auto" w:val="clear"/>
              <w:spacing w:lineRule="exact" w:line="230" w:before="12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школы</w:t>
            </w:r>
          </w:p>
        </w:tc>
      </w:tr>
      <w:tr>
        <w:trPr>
          <w:trHeight w:val="209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98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Отбор и подготовка материалов для проведения обучающих семинаров, мастер-классов для педагогов и родителей; разработка методических рекомендаций по организации учебной, внеурочной и проектной деятельности, направленных на достижение оптимальных образовательных результа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98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Сентябрь-</w:t>
            </w:r>
          </w:p>
          <w:p>
            <w:pPr>
              <w:pStyle w:val="41"/>
              <w:shd w:fill="auto" w:val="clear"/>
              <w:spacing w:lineRule="exact" w:line="298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октябрь</w:t>
            </w:r>
          </w:p>
          <w:p>
            <w:pPr>
              <w:pStyle w:val="41"/>
              <w:shd w:fill="auto" w:val="clear"/>
              <w:spacing w:lineRule="exact" w:line="298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2019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12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Администрация</w:t>
            </w:r>
          </w:p>
          <w:p>
            <w:pPr>
              <w:pStyle w:val="41"/>
              <w:shd w:fill="auto" w:val="clear"/>
              <w:spacing w:lineRule="exact" w:line="298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школы, педагог-психолог.</w:t>
            </w:r>
          </w:p>
        </w:tc>
      </w:tr>
      <w:tr>
        <w:trPr>
          <w:trHeight w:val="73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98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Обучение педагогов современным педагогическим технология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2019-2020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 xml:space="preserve">ИРО и др. образовательные организации </w:t>
            </w:r>
          </w:p>
        </w:tc>
      </w:tr>
      <w:tr>
        <w:trPr>
          <w:trHeight w:val="85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98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Самообразовательная деятельность педагог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12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2019-2020</w:t>
            </w:r>
          </w:p>
          <w:p>
            <w:pPr>
              <w:pStyle w:val="41"/>
              <w:shd w:fill="auto" w:val="clear"/>
              <w:spacing w:lineRule="exact" w:line="230" w:before="12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уч.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98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Администрация, руководители МО</w:t>
            </w:r>
          </w:p>
        </w:tc>
      </w:tr>
      <w:tr>
        <w:trPr>
          <w:trHeight w:val="90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02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Работа по формированию предметных, личностных и метапредметных результатов обучающихс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Постоян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Педагоги</w:t>
            </w:r>
          </w:p>
        </w:tc>
      </w:tr>
      <w:tr>
        <w:trPr>
          <w:trHeight w:val="147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98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 xml:space="preserve">Разработка и реализация индивидуальных образовательных маршрутов обучающихся с ОВЗ, одарённых, слабоуспевающих дете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98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Сентябрь-</w:t>
            </w:r>
          </w:p>
          <w:p>
            <w:pPr>
              <w:pStyle w:val="41"/>
              <w:shd w:fill="auto" w:val="clear"/>
              <w:spacing w:lineRule="exact" w:line="298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май</w:t>
            </w:r>
          </w:p>
          <w:p>
            <w:pPr>
              <w:pStyle w:val="41"/>
              <w:shd w:fill="auto" w:val="clear"/>
              <w:spacing w:lineRule="exact" w:line="298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2019-2020</w:t>
            </w:r>
          </w:p>
          <w:p>
            <w:pPr>
              <w:pStyle w:val="41"/>
              <w:shd w:fill="auto" w:val="clear"/>
              <w:spacing w:lineRule="exact" w:line="298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уч.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12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Администрация</w:t>
            </w:r>
          </w:p>
          <w:p>
            <w:pPr>
              <w:pStyle w:val="41"/>
              <w:shd w:fill="auto" w:val="clear"/>
              <w:spacing w:lineRule="exact" w:line="293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школы, классные руководители, педагог-психолог.</w:t>
            </w:r>
          </w:p>
        </w:tc>
      </w:tr>
      <w:tr>
        <w:trPr>
          <w:trHeight w:val="120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93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Психолого-педагогическое сопровождение обучающихся с разными образовательными потребностя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98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В течение 2019-2020 уч.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98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Педагог-психолог, классные руководители, социальный педагог</w:t>
            </w:r>
          </w:p>
        </w:tc>
      </w:tr>
      <w:tr>
        <w:trPr>
          <w:trHeight w:val="148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93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Педагогическое просвещение родителей, апробирование новых форм работы с родителя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98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В течение 2019-2020 уч.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12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Администрация</w:t>
            </w:r>
          </w:p>
          <w:p>
            <w:pPr>
              <w:pStyle w:val="41"/>
              <w:shd w:fill="auto" w:val="clear"/>
              <w:spacing w:lineRule="exact" w:line="293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школы, классные руководители, педагог-психолог</w:t>
            </w:r>
          </w:p>
        </w:tc>
      </w:tr>
      <w:tr>
        <w:trPr>
          <w:trHeight w:val="90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98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Разработка механизмов взаимодействия школы с лучшими образовательными учреждениями и социальными партнера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98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В течение 2019-2020 уч.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12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Администрация</w:t>
            </w:r>
          </w:p>
          <w:p>
            <w:pPr>
              <w:pStyle w:val="41"/>
              <w:shd w:fill="auto" w:val="clear"/>
              <w:spacing w:lineRule="exact" w:line="230" w:before="12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школы</w:t>
            </w:r>
          </w:p>
        </w:tc>
      </w:tr>
      <w:tr>
        <w:trPr>
          <w:trHeight w:val="239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1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02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Мониторинг образовательных результатов обучающихс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rStyle w:val="1"/>
                <w:color w:val="000000"/>
                <w:lang w:eastAsia="en-US"/>
              </w:rPr>
              <w:t>Май-июнь 2020г.</w:t>
            </w:r>
          </w:p>
          <w:p>
            <w:pPr>
              <w:pStyle w:val="41"/>
              <w:shd w:fill="auto" w:val="clear"/>
              <w:spacing w:lineRule="exact" w:line="230" w:before="0" w:after="0"/>
              <w:ind w:hanging="0"/>
              <w:jc w:val="both"/>
              <w:rPr>
                <w:rStyle w:val="1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12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Администрация</w:t>
            </w:r>
          </w:p>
          <w:p>
            <w:pPr>
              <w:pStyle w:val="41"/>
              <w:shd w:fill="auto" w:val="clear"/>
              <w:spacing w:lineRule="exact" w:line="293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школы, классные руководители, педагог-психолог,</w:t>
            </w:r>
            <w:r>
              <w:rPr>
                <w:rStyle w:val="Style17"/>
                <w:color w:val="000000"/>
                <w:lang w:eastAsia="en-US"/>
              </w:rPr>
              <w:t xml:space="preserve"> </w:t>
            </w:r>
            <w:r>
              <w:rPr>
                <w:rStyle w:val="1"/>
                <w:color w:val="000000"/>
                <w:lang w:eastAsia="en-US"/>
              </w:rPr>
              <w:t>руководители ШМО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69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41"/>
        <w:shd w:fill="auto" w:val="clear"/>
        <w:tabs>
          <w:tab w:val="clear" w:pos="708"/>
          <w:tab w:val="left" w:pos="69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Отслеживание и корректировка планов реализации Программ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5375" cy="2044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auto" w:line="240" w:before="0" w:after="0"/>
                              <w:ind w:firstLine="709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 этап промежуточного контроля и коррекции - 20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20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чебный г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16.1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auto" w:line="240" w:before="0" w:after="0"/>
                        <w:ind w:firstLine="709"/>
                        <w:contextualSpacing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III этап промежуточного контроля и коррекции - 20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</w:rPr>
                        <w:t>-20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учебный го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5362"/>
        <w:gridCol w:w="1421"/>
        <w:gridCol w:w="2381"/>
      </w:tblGrid>
      <w:tr>
        <w:trPr>
          <w:trHeight w:val="56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6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№</w:t>
            </w:r>
          </w:p>
          <w:p>
            <w:pPr>
              <w:pStyle w:val="41"/>
              <w:shd w:fill="auto" w:val="clear"/>
              <w:spacing w:lineRule="exact" w:line="230" w:before="6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п/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Мероприят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Ср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Исполнители</w:t>
            </w:r>
          </w:p>
        </w:tc>
      </w:tr>
      <w:tr>
        <w:trPr>
          <w:trHeight w:val="85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Анализ учебной рабо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Сентябрь-декабрь 2020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69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Заместители директора по УД</w:t>
            </w:r>
          </w:p>
        </w:tc>
      </w:tr>
      <w:tr>
        <w:trPr>
          <w:trHeight w:val="86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Анализ воспитательной рабо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Сентябрь-декабрь 2020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"/>
                <w:rFonts w:eastAsia="Courier New"/>
                <w:color w:val="000000"/>
              </w:rPr>
              <w:t>Заместители директора по УД</w:t>
            </w:r>
          </w:p>
        </w:tc>
      </w:tr>
      <w:tr>
        <w:trPr>
          <w:trHeight w:val="85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Анализ методической рабо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Сентябрь-декабрь 2020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"/>
                <w:rFonts w:eastAsia="Courier New"/>
                <w:color w:val="000000"/>
              </w:rPr>
              <w:t>Заместители директора по УД</w:t>
            </w:r>
          </w:p>
        </w:tc>
      </w:tr>
      <w:tr>
        <w:trPr>
          <w:trHeight w:val="111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Мониторинг результативности работы по проекта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Сентябрь-декабрь 2020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Администрация, руководители проектов.</w:t>
            </w:r>
          </w:p>
        </w:tc>
      </w:tr>
      <w:tr>
        <w:trPr>
          <w:trHeight w:val="87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 xml:space="preserve">Анализ промежуточных результатов по реализации программы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6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Ноябрь-декабрь</w:t>
            </w:r>
          </w:p>
          <w:p>
            <w:pPr>
              <w:pStyle w:val="41"/>
              <w:shd w:fill="auto" w:val="clear"/>
              <w:spacing w:lineRule="exact" w:line="230" w:before="6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2020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Администрация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твертый - завершающий этап (сентябрь - январь 2021 год).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Цель: Оценка результатов реализации Программы, обобщение опыта работы, внедрение лучших педагогических методик в работу школы, планирование дальнейшего развития школы.</w:t>
      </w:r>
    </w:p>
    <w:tbl>
      <w:tblPr>
        <w:tblW w:w="97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5362"/>
        <w:gridCol w:w="1363"/>
        <w:gridCol w:w="2438"/>
      </w:tblGrid>
      <w:tr>
        <w:trPr>
          <w:trHeight w:val="57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6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№</w:t>
            </w:r>
          </w:p>
          <w:p>
            <w:pPr>
              <w:pStyle w:val="41"/>
              <w:shd w:fill="auto" w:val="clear"/>
              <w:spacing w:lineRule="exact" w:line="230" w:before="6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п/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Мероприят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С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Исполнители</w:t>
            </w:r>
          </w:p>
        </w:tc>
      </w:tr>
      <w:tr>
        <w:trPr>
          <w:trHeight w:val="111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Обобщение опыта работы учителей, родителей, обучающихся по организации образовательной деятельности, направленной на повышение результатов обу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сентябрь - </w:t>
            </w:r>
            <w:r>
              <w:rPr>
                <w:sz w:val="24"/>
                <w:szCs w:val="24"/>
                <w:lang w:val="ru-RU"/>
              </w:rPr>
              <w:t>ноябр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2021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Администрация, руководители ШМО, руководители проектов</w:t>
            </w:r>
          </w:p>
        </w:tc>
      </w:tr>
      <w:tr>
        <w:trPr>
          <w:trHeight w:val="8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 xml:space="preserve">Оформление результатов работы по реализации программы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6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Ноябрь-</w:t>
            </w:r>
          </w:p>
          <w:p>
            <w:pPr>
              <w:pStyle w:val="41"/>
              <w:shd w:fill="auto" w:val="clear"/>
              <w:spacing w:lineRule="exact" w:line="230" w:before="60" w:after="0"/>
              <w:ind w:left="120" w:hanging="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41"/>
              <w:shd w:fill="auto" w:val="clear"/>
              <w:spacing w:lineRule="exact" w:line="230" w:before="6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12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Руководители</w:t>
            </w:r>
          </w:p>
          <w:p>
            <w:pPr>
              <w:pStyle w:val="41"/>
              <w:shd w:fill="auto" w:val="clear"/>
              <w:spacing w:lineRule="exact" w:line="230" w:before="12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проектов</w:t>
            </w:r>
          </w:p>
        </w:tc>
      </w:tr>
      <w:tr>
        <w:trPr>
          <w:trHeight w:val="57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1"/>
                <w:color w:val="000000"/>
                <w:lang w:eastAsia="en-US"/>
              </w:rPr>
              <w:t>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 xml:space="preserve">Отчётная презентация опыт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6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Январь</w:t>
            </w:r>
          </w:p>
          <w:p>
            <w:pPr>
              <w:pStyle w:val="41"/>
              <w:shd w:fill="auto" w:val="clear"/>
              <w:spacing w:lineRule="exact" w:line="230" w:before="6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2021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12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Руководители</w:t>
            </w:r>
          </w:p>
          <w:p>
            <w:pPr>
              <w:pStyle w:val="41"/>
              <w:shd w:fill="auto" w:val="clear"/>
              <w:spacing w:lineRule="exact" w:line="230" w:before="12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проектов</w:t>
            </w:r>
          </w:p>
        </w:tc>
      </w:tr>
      <w:tr>
        <w:trPr>
          <w:trHeight w:val="57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1"/>
                <w:color w:val="000000"/>
                <w:lang w:eastAsia="en-US"/>
              </w:rPr>
              <w:t>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 xml:space="preserve">Рефлексия реализации программы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6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Январь</w:t>
            </w:r>
          </w:p>
          <w:p>
            <w:pPr>
              <w:pStyle w:val="41"/>
              <w:shd w:fill="auto" w:val="clear"/>
              <w:spacing w:lineRule="exact" w:line="230" w:before="6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2021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Администрация</w:t>
            </w:r>
          </w:p>
        </w:tc>
      </w:tr>
    </w:tbl>
    <w:p>
      <w:pPr>
        <w:pStyle w:val="3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" w:name="bookmark7"/>
      <w:bookmarkStart w:id="15" w:name="bookmark7"/>
    </w:p>
    <w:p>
      <w:pPr>
        <w:pStyle w:val="34"/>
        <w:keepNext w:val="true"/>
        <w:keepLines/>
        <w:numPr>
          <w:ilvl w:val="0"/>
          <w:numId w:val="2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>
          <w:b/>
          <w:b/>
          <w:sz w:val="28"/>
          <w:szCs w:val="28"/>
        </w:rPr>
      </w:pPr>
      <w:bookmarkStart w:id="16" w:name="bookmark7"/>
      <w:r>
        <w:rPr>
          <w:b/>
          <w:sz w:val="28"/>
          <w:szCs w:val="28"/>
        </w:rPr>
        <w:t>Ресурсное обеспечение Программы</w:t>
      </w:r>
      <w:bookmarkEnd w:id="16"/>
    </w:p>
    <w:p>
      <w:pPr>
        <w:pStyle w:val="34"/>
        <w:keepNext w:val="true"/>
        <w:keepLines/>
        <w:numPr>
          <w:ilvl w:val="1"/>
          <w:numId w:val="24"/>
        </w:numPr>
        <w:shd w:fill="auto" w:val="clear"/>
        <w:tabs>
          <w:tab w:val="clear" w:pos="708"/>
          <w:tab w:val="left" w:pos="1198" w:leader="none"/>
        </w:tabs>
        <w:spacing w:lineRule="auto" w:line="240" w:before="0" w:after="0"/>
        <w:ind w:left="60" w:firstLine="720"/>
        <w:contextualSpacing/>
        <w:jc w:val="both"/>
        <w:rPr>
          <w:sz w:val="28"/>
          <w:szCs w:val="28"/>
        </w:rPr>
      </w:pPr>
      <w:bookmarkStart w:id="17" w:name="bookmark8"/>
      <w:r>
        <w:rPr>
          <w:sz w:val="28"/>
          <w:szCs w:val="28"/>
        </w:rPr>
        <w:t>Кадровое обеспечение</w:t>
      </w:r>
      <w:bookmarkEnd w:id="17"/>
      <w:r>
        <w:rPr>
          <w:sz w:val="28"/>
          <w:szCs w:val="28"/>
        </w:rPr>
        <w:t xml:space="preserve"> (см. п. 2. Анализ исходного состояния школы).</w:t>
      </w:r>
    </w:p>
    <w:p>
      <w:pPr>
        <w:pStyle w:val="34"/>
        <w:keepNext w:val="true"/>
        <w:keepLines/>
        <w:numPr>
          <w:ilvl w:val="1"/>
          <w:numId w:val="24"/>
        </w:numPr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left="60" w:firstLine="720"/>
        <w:contextualSpacing/>
        <w:jc w:val="left"/>
        <w:rPr>
          <w:sz w:val="28"/>
          <w:szCs w:val="28"/>
        </w:rPr>
      </w:pPr>
      <w:bookmarkStart w:id="18" w:name="bookmark9"/>
      <w:r>
        <w:rPr>
          <w:sz w:val="28"/>
          <w:szCs w:val="28"/>
        </w:rPr>
        <w:t>Финансовое обеспечение</w:t>
      </w:r>
      <w:bookmarkEnd w:id="18"/>
    </w:p>
    <w:p>
      <w:pPr>
        <w:pStyle w:val="41"/>
        <w:shd w:fill="auto" w:val="clear"/>
        <w:spacing w:lineRule="auto" w:line="240" w:before="0" w:after="0"/>
        <w:ind w:left="6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средств будет реализован по следующим направлениям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977" w:leader="none"/>
        </w:tabs>
        <w:spacing w:lineRule="auto" w:line="240" w:before="0" w:after="0"/>
        <w:ind w:left="60" w:firstLine="7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риобретение учебного оборудования и расходных материалов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left="60" w:firstLine="7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риобретение учебных программ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919" w:leader="none"/>
        </w:tabs>
        <w:spacing w:lineRule="auto" w:line="240" w:before="0" w:after="0"/>
        <w:ind w:left="60" w:firstLine="7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снащение школьной библиотеки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left="60" w:firstLine="7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материальное стимулирование работников и др.</w:t>
      </w:r>
    </w:p>
    <w:p>
      <w:pPr>
        <w:pStyle w:val="41"/>
        <w:shd w:fill="auto" w:val="clear"/>
        <w:spacing w:lineRule="auto" w:line="240" w:before="0" w:after="0"/>
        <w:ind w:left="60" w:firstLine="7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8.3. Материально-техническое обеспечение</w:t>
      </w:r>
    </w:p>
    <w:p>
      <w:pPr>
        <w:pStyle w:val="41"/>
        <w:shd w:fill="auto" w:val="clear"/>
        <w:spacing w:lineRule="auto" w:line="240" w:before="0" w:after="0"/>
        <w:ind w:left="60"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Школ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имеет достаточ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материально-техниче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беспеч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ля реализации Программы</w:t>
      </w:r>
      <w:r>
        <w:rPr>
          <w:sz w:val="28"/>
          <w:szCs w:val="28"/>
          <w:lang w:val="ru-RU"/>
        </w:rPr>
        <w:t>, поэтому в п.9 представлен расчёт бюджета программы.</w:t>
      </w:r>
    </w:p>
    <w:p>
      <w:pPr>
        <w:pStyle w:val="41"/>
        <w:shd w:fill="auto" w:val="clear"/>
        <w:spacing w:lineRule="auto" w:line="240" w:before="0" w:after="0"/>
        <w:ind w:left="60"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shd w:fill="auto" w:val="clear"/>
        <w:spacing w:lineRule="exact" w:line="23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9. Бюджет Программы</w:t>
      </w:r>
    </w:p>
    <w:p>
      <w:pPr>
        <w:pStyle w:val="Style24"/>
        <w:shd w:fill="auto" w:val="clear"/>
        <w:spacing w:lineRule="exact" w:line="23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239"/>
        <w:gridCol w:w="3722"/>
        <w:gridCol w:w="2046"/>
      </w:tblGrid>
      <w:tr>
        <w:trPr>
          <w:trHeight w:val="28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правление финансиро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едмет финансирова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еречень необходимых закупо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имерн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мма финансирования</w:t>
            </w:r>
          </w:p>
        </w:tc>
      </w:tr>
      <w:tr>
        <w:trPr>
          <w:trHeight w:val="28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атериальной базы специализированных кабинет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Кабинет физик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Кабинет химии и биолог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Кабинет географ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Кабинет информатики и ИК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Кабинет ОБЖ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Кабинет технолог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Информационно-библиотечный цент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Кабинет иностранного язы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Кабинет музык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Кабинет ИЗО и черч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Кабинет математик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Кабинет русского языка и литерату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Кабинет истории и обществозна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Комплект «Кабинет физики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Комплект «Кабинет химии и биологии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Комплект «Кабинет географии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бновление и пополнение базы ИТ; обновление о пополнение базы П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Комплект «Кабинет ОБЖ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бновление и пополнение базы оборудов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Обновление и пополнение фонда учебной литературы и медиатек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Комплект «Лингафонный кабинет»; обновление базы аудиотек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Обновление наглядных пособий, аудиотеки, базы музыкальных инструмент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Мольберты, кульманы, обновление наглядных пособи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Обновление чертежных инструментов, наглядных пособий, тестовые системы, обучающие пособ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Обновление наглядных пособий, тестовые системы, обучающие пособ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Обновление наглядных пособий, тестовые системы, обучающие пособ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0000 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0000 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0000 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000 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000 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000 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0000 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0000 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000 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000 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000 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000 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000 руб.</w:t>
            </w:r>
          </w:p>
        </w:tc>
      </w:tr>
      <w:tr>
        <w:trPr>
          <w:trHeight w:val="28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я информационной образовательной среды (ИОС) О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Интерактивные дос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Печатная и копировальная техни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Мобильный класс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Мобильные лаборатории (исследовательские, комплекты для ОГЭ, ЕГЭ) и ПО к ни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Автоматизация процессов электронного документооборо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Оборудование школьного пресс-центра (школьной газеты, школьного радио, школьного телевидения, школьной киностудии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Электронные журнал, дневник, портфолио ученика, класса, учителя, школ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Локальная сеть, объединяющая оба здания школ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0000 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000 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00000 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0000 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00 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00000 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000 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000 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атериальной базы кабинетов логопеда, педагога-психолога, сенсорной комна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борудование кабинета учителя-логопе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Оборудование кабинета педагога-психолог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борудование сенсорной комнат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97900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8000 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100000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здание адаптированной среды для детей-инвалидов, детей с ОВЗ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борудование для детей с ДЦП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борудование для слабовидящи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Оборудование для слабослышащих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0000 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000 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000 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условий для сохранения и укрепления здоровья обучающихс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Оборудование современной школьной столовой (пароконвектомат, слайсер ручной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Мебель для столов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Новая спортивная площадка с искусственным покрытие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Тренажный за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Конторки доктора Базарн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Оборудование спортивного зала (инвентарь: волейбольные и баскетбольные мячи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борудование зала для занятий хореографие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0000 руб.</w:t>
            </w:r>
          </w:p>
        </w:tc>
      </w:tr>
      <w:tr>
        <w:trPr>
          <w:trHeight w:val="28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устройство пришкольного участ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Облагораживание территории школы (садовый инвентарь: вазоны, ограждения, инструменты для посадочных работ, лейки для полива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Земля, удобр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000</w:t>
            </w:r>
          </w:p>
        </w:tc>
      </w:tr>
      <w:tr>
        <w:trPr>
          <w:trHeight w:val="28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2465900 руб.</w:t>
            </w:r>
          </w:p>
        </w:tc>
      </w:tr>
    </w:tbl>
    <w:p>
      <w:pPr>
        <w:pStyle w:val="Style24"/>
        <w:shd w:fill="auto" w:val="clear"/>
        <w:spacing w:lineRule="exact" w:line="23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shd w:fill="auto" w:val="clear"/>
        <w:spacing w:lineRule="exact" w:line="23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0. Критерии оценки эффективности реализации Программы</w:t>
      </w:r>
    </w:p>
    <w:p>
      <w:pPr>
        <w:pStyle w:val="Style24"/>
        <w:shd w:fill="auto" w:val="clear"/>
        <w:spacing w:lineRule="exact" w:line="23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5912"/>
        <w:gridCol w:w="2001"/>
      </w:tblGrid>
      <w:tr>
        <w:trPr>
          <w:trHeight w:val="731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320" w:hanging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bookmarkStart w:id="19" w:name="bookmark10"/>
            <w:bookmarkEnd w:id="19"/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Критери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Целевой ориентир/ед.изм.</w:t>
            </w:r>
          </w:p>
        </w:tc>
      </w:tr>
      <w:tr>
        <w:trPr>
          <w:trHeight w:val="819" w:hRule="exac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Качество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образовательн ых результатов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Доля обучающихся, освоивших образовательные программы без двое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%</w:t>
            </w:r>
          </w:p>
        </w:tc>
      </w:tr>
      <w:tr>
        <w:trPr>
          <w:trHeight w:val="307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120" w:hanging="0"/>
              <w:contextualSpacing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Доля успевающих на «4» и «5» (хорошисты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%</w:t>
            </w:r>
          </w:p>
        </w:tc>
      </w:tr>
      <w:tr>
        <w:trPr>
          <w:trHeight w:val="307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Доля успевающих на «5» (отличники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%</w:t>
            </w:r>
          </w:p>
        </w:tc>
      </w:tr>
      <w:tr>
        <w:trPr>
          <w:trHeight w:val="307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Доля обучающихся с одной «3» и одной «4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%</w:t>
            </w:r>
          </w:p>
        </w:tc>
      </w:tr>
      <w:tr>
        <w:trPr>
          <w:trHeight w:val="571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Получат Аттестат об основном общем образовании с отличи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Чел.</w:t>
            </w:r>
          </w:p>
        </w:tc>
      </w:tr>
      <w:tr>
        <w:trPr>
          <w:trHeight w:val="835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Количество обучающихся, имеющих особые успехи в обучен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ел.</w:t>
            </w:r>
          </w:p>
        </w:tc>
      </w:tr>
      <w:tr>
        <w:trPr>
          <w:trHeight w:val="991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Число педагогов, работающих индивидуально с детьми по преодолению учебных и социальных пробл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ел.</w:t>
            </w:r>
          </w:p>
        </w:tc>
      </w:tr>
      <w:tr>
        <w:trPr>
          <w:trHeight w:val="1275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Число участников Всероссийской предметной олимпиады школьников: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-муниципального уровня,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-регионального уровня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ел.</w:t>
            </w:r>
          </w:p>
        </w:tc>
      </w:tr>
      <w:tr>
        <w:trPr>
          <w:trHeight w:val="1438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 xml:space="preserve">Число призёров и победителей Всероссийской предметной олимпиады школьников: 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 xml:space="preserve">-муниципального уровня, 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-регионального уровня;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-всероссийского уровня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Чел.</w:t>
            </w:r>
          </w:p>
        </w:tc>
      </w:tr>
      <w:tr>
        <w:trPr>
          <w:trHeight w:val="1438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Число победителей и призёров конкурсных мероприятий в различных областях творческой деятельности: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 xml:space="preserve">-муниципального уровня, 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-регионального уровня;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-всероссийского уровня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Чел.</w:t>
            </w:r>
          </w:p>
        </w:tc>
      </w:tr>
      <w:tr>
        <w:trPr>
          <w:trHeight w:val="606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Количество обучающихся, занимающихся проектной деятельность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57</w:t>
            </w:r>
          </w:p>
        </w:tc>
      </w:tr>
      <w:tr>
        <w:trPr>
          <w:trHeight w:val="1438" w:hRule="exac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Учебная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мотивация учеников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основной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школы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"/>
                <w:color w:val="000000"/>
                <w:lang w:eastAsia="en-US"/>
              </w:rPr>
              <w:t>Доля обучающихся с высоким учебным познавательным интересо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%</w:t>
            </w:r>
          </w:p>
        </w:tc>
      </w:tr>
      <w:tr>
        <w:trPr>
          <w:trHeight w:val="688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Style w:val="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Доля педагогов, удовлетворённых отношением обучающихся к преподаваемому предмет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%</w:t>
            </w:r>
          </w:p>
        </w:tc>
      </w:tr>
      <w:tr>
        <w:trPr>
          <w:trHeight w:val="665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Style w:val="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Доля обучающихся, повысивших средний балл годовой отмет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%</w:t>
            </w:r>
          </w:p>
        </w:tc>
      </w:tr>
      <w:tr>
        <w:trPr>
          <w:trHeight w:val="644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Style w:val="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Количество индивидуальных консультаций педагога-психолога с обучающимис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Шт.</w:t>
            </w:r>
          </w:p>
        </w:tc>
      </w:tr>
      <w:tr>
        <w:trPr>
          <w:trHeight w:val="1438" w:hRule="exac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Эффективность работы с родителями и социальными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партнёрам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Количество индивидуальных консультаций педагога-психолога с родителями обучающихс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Шт.</w:t>
            </w:r>
          </w:p>
        </w:tc>
      </w:tr>
      <w:tr>
        <w:trPr>
          <w:trHeight w:val="1231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30" w:before="60" w:after="0"/>
              <w:ind w:hanging="0"/>
              <w:jc w:val="both"/>
              <w:rPr>
                <w:rStyle w:val="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Количество совместных рейдов педагогов школы с членом ТКДН и ЗП, инспектором ПДН в семьи, состоящие на учете в ТКДН и ЗП и ПДН район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Шт.</w:t>
            </w:r>
          </w:p>
        </w:tc>
      </w:tr>
      <w:tr>
        <w:trPr>
          <w:trHeight w:val="1280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30" w:before="60" w:after="0"/>
              <w:ind w:hanging="0"/>
              <w:jc w:val="both"/>
              <w:rPr>
                <w:rStyle w:val="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Количество индивидуальных коррекционно</w:t>
              <w:softHyphen/>
              <w:t>развивающих занятий с педагогом- психологом и учителем-логопедом в год с одним обучающимся с ОВ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Шт.</w:t>
            </w:r>
          </w:p>
        </w:tc>
      </w:tr>
      <w:tr>
        <w:trPr>
          <w:trHeight w:val="993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30" w:before="60" w:after="0"/>
              <w:ind w:hanging="0"/>
              <w:jc w:val="both"/>
              <w:rPr>
                <w:rStyle w:val="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Количество индивидуальных консультаций педагога-психолога с семьями, находящимися в трудной жизненной ситу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Шт.</w:t>
            </w:r>
          </w:p>
        </w:tc>
      </w:tr>
      <w:tr>
        <w:trPr>
          <w:trHeight w:val="993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30" w:before="60" w:after="0"/>
              <w:ind w:hanging="0"/>
              <w:jc w:val="both"/>
              <w:rPr>
                <w:rStyle w:val="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Количество индивидуальных консультаций педагога-психолога с детьми, находящимися в трудной жизненной ситу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Шт.</w:t>
            </w:r>
          </w:p>
        </w:tc>
      </w:tr>
      <w:tr>
        <w:trPr>
          <w:trHeight w:val="994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30" w:before="60" w:after="0"/>
              <w:ind w:hanging="0"/>
              <w:jc w:val="both"/>
              <w:rPr>
                <w:rStyle w:val="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Доля родителей, регулярно посещающих общешкольные и классные родительские собр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%</w:t>
            </w:r>
          </w:p>
        </w:tc>
      </w:tr>
      <w:tr>
        <w:trPr>
          <w:trHeight w:val="695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30" w:before="60" w:after="0"/>
              <w:ind w:hanging="0"/>
              <w:jc w:val="both"/>
              <w:rPr>
                <w:rStyle w:val="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Доля родителей, участвующих в организации и проведении общешкольных мероприят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%</w:t>
            </w:r>
          </w:p>
        </w:tc>
      </w:tr>
      <w:tr>
        <w:trPr>
          <w:trHeight w:val="720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30" w:before="60" w:after="0"/>
              <w:ind w:hanging="0"/>
              <w:jc w:val="both"/>
              <w:rPr>
                <w:rStyle w:val="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Доля отцов, участвующих в организации и проведении общешкольных мероприятия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%</w:t>
            </w:r>
          </w:p>
        </w:tc>
      </w:tr>
      <w:tr>
        <w:trPr>
          <w:trHeight w:val="702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30" w:before="60" w:after="0"/>
              <w:ind w:hanging="0"/>
              <w:jc w:val="both"/>
              <w:rPr>
                <w:rStyle w:val="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Количество детей и семей, состоящих на учёте в ТКДН и ЗП и ПДН райо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Чел.</w:t>
            </w:r>
          </w:p>
        </w:tc>
      </w:tr>
      <w:tr>
        <w:trPr>
          <w:trHeight w:val="853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30" w:before="60" w:after="0"/>
              <w:ind w:hanging="0"/>
              <w:jc w:val="both"/>
              <w:rPr>
                <w:rStyle w:val="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 xml:space="preserve">Количество совместных мероприятий с различными организациями района и област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Шт.</w:t>
            </w:r>
          </w:p>
        </w:tc>
      </w:tr>
      <w:tr>
        <w:trPr>
          <w:trHeight w:val="710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30" w:before="60" w:after="0"/>
              <w:ind w:hanging="0"/>
              <w:jc w:val="both"/>
              <w:rPr>
                <w:rStyle w:val="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69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Количество заключённых договоров о сетевом взаимодейств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Шт.</w:t>
            </w:r>
          </w:p>
        </w:tc>
      </w:tr>
      <w:tr>
        <w:trPr>
          <w:trHeight w:val="1415" w:hRule="exac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6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Профессиональный рост учителя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Доля учителей в общем составе педагогов,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20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имеющих высшую и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первую квалификационные категор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%</w:t>
            </w:r>
          </w:p>
        </w:tc>
      </w:tr>
      <w:tr>
        <w:trPr>
          <w:trHeight w:val="710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30" w:before="60" w:after="0"/>
              <w:ind w:hanging="0"/>
              <w:jc w:val="both"/>
              <w:rPr>
                <w:rStyle w:val="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Число учителей, вовлечённых в проектную и исследовательскую деятельност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Чел.</w:t>
            </w:r>
          </w:p>
        </w:tc>
      </w:tr>
      <w:tr>
        <w:trPr>
          <w:trHeight w:val="710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30" w:before="60" w:after="0"/>
              <w:ind w:hanging="0"/>
              <w:jc w:val="both"/>
              <w:rPr>
                <w:rStyle w:val="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Число учителей - участников профессиональных конкурс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Чел.</w:t>
            </w:r>
          </w:p>
        </w:tc>
      </w:tr>
      <w:tr>
        <w:trPr>
          <w:trHeight w:val="710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30" w:before="60" w:after="0"/>
              <w:ind w:hanging="0"/>
              <w:jc w:val="both"/>
              <w:rPr>
                <w:rStyle w:val="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69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Доля педагогов, использующих современные, инновационные технологии обуч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%</w:t>
            </w:r>
          </w:p>
        </w:tc>
      </w:tr>
      <w:tr>
        <w:trPr>
          <w:trHeight w:val="1411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30" w:before="60" w:after="0"/>
              <w:ind w:hanging="0"/>
              <w:jc w:val="both"/>
              <w:rPr>
                <w:rStyle w:val="1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"/>
                <w:color w:val="000000"/>
                <w:lang w:eastAsia="en-US"/>
              </w:rPr>
              <w:t xml:space="preserve">Доля учителей, обобщивших опыт работы на </w:t>
            </w:r>
          </w:p>
          <w:p>
            <w:pPr>
              <w:pStyle w:val="41"/>
              <w:shd w:fill="auto" w:val="clear"/>
              <w:spacing w:lineRule="exact" w:line="274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- школьном,</w:t>
            </w:r>
          </w:p>
          <w:p>
            <w:pPr>
              <w:pStyle w:val="41"/>
              <w:shd w:fill="auto" w:val="clear"/>
              <w:spacing w:lineRule="exact" w:line="274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-муниципальном,</w:t>
            </w:r>
          </w:p>
          <w:p>
            <w:pPr>
              <w:pStyle w:val="41"/>
              <w:shd w:fill="auto" w:val="clear"/>
              <w:spacing w:lineRule="exact" w:line="274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-региональном уровнях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%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%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%</w:t>
            </w:r>
          </w:p>
        </w:tc>
      </w:tr>
      <w:tr>
        <w:trPr>
          <w:trHeight w:val="7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6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color w:val="000000"/>
                <w:lang w:eastAsia="en-US"/>
              </w:rPr>
              <w:t>Коллегиальность в управлени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69" w:before="0" w:after="0"/>
              <w:ind w:hanging="0"/>
              <w:jc w:val="both"/>
              <w:rPr/>
            </w:pPr>
            <w:r>
              <w:rPr>
                <w:rStyle w:val="1"/>
                <w:color w:val="000000"/>
                <w:lang w:eastAsia="en-US"/>
              </w:rPr>
              <w:t>Число педагогов, включённых в управление школ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Чел.</w:t>
            </w:r>
          </w:p>
        </w:tc>
      </w:tr>
    </w:tbl>
    <w:p>
      <w:pPr>
        <w:pStyle w:val="34"/>
        <w:keepNext w:val="true"/>
        <w:keepLines/>
        <w:shd w:fill="auto" w:val="clear"/>
        <w:tabs>
          <w:tab w:val="clear" w:pos="708"/>
          <w:tab w:val="left" w:pos="828" w:leader="none"/>
        </w:tabs>
        <w:spacing w:lineRule="auto" w:line="240" w:before="0" w:after="0"/>
        <w:ind w:left="709" w:hanging="0"/>
        <w:contextualSpacing/>
        <w:rPr>
          <w:rStyle w:val="1"/>
          <w:b/>
          <w:b/>
          <w:color w:val="000000"/>
          <w:sz w:val="28"/>
          <w:szCs w:val="28"/>
          <w:lang w:eastAsia="en-US"/>
        </w:rPr>
      </w:pPr>
      <w:r>
        <w:rPr/>
      </w:r>
    </w:p>
    <w:p>
      <w:pPr>
        <w:pStyle w:val="34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828" w:leader="none"/>
        </w:tabs>
        <w:spacing w:lineRule="auto" w:line="240"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руководства выполнением Программы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828" w:leader="none"/>
        </w:tabs>
        <w:spacing w:lineRule="auto" w:line="240"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Непосредственное руководство реализацией Программы осуществляет директор школы в сотрудничестве с администрацией школы и с педагогическим советом. Методическое сопровождение осуществляет Методический совет школы. Информационно-методические вопросы также рассматриваются на методических объединениях. Отслеживание и корректировка основных шагов реализации Программы потребует от организации мониторинга перехода в эффективный режим работы. Под мониторингом мы понимаем систематический сбор, обработку, анализ и распространение информации о реализации Программы, ориентированной на информационное обеспечение управления процессом, позволяющей судить о его состоянии в любой момент времени и дающей возможность прогнозировать его развитие.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мониторинга - установить, способствует ли выполнение Программы достижению поставленной перед ним цели.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ониторинга - сроки реализации Программы, организация и проведение семинаров, тренингов; результаты ЕГЭ, анкетирования, интервьюирования.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мониторинга:</w:t>
      </w:r>
    </w:p>
    <w:p>
      <w:pPr>
        <w:pStyle w:val="41"/>
        <w:numPr>
          <w:ilvl w:val="0"/>
          <w:numId w:val="17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.</w:t>
      </w:r>
    </w:p>
    <w:p>
      <w:pPr>
        <w:pStyle w:val="41"/>
        <w:numPr>
          <w:ilvl w:val="0"/>
          <w:numId w:val="17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.</w:t>
      </w:r>
    </w:p>
    <w:p>
      <w:pPr>
        <w:pStyle w:val="41"/>
        <w:numPr>
          <w:ilvl w:val="0"/>
          <w:numId w:val="17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еля, классные руководители.</w:t>
      </w:r>
    </w:p>
    <w:p>
      <w:pPr>
        <w:pStyle w:val="41"/>
        <w:numPr>
          <w:ilvl w:val="0"/>
          <w:numId w:val="17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разовательного учреждения.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Организации, с которыми заключены договора о сотрудничестве.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Заседание рабочей группы по реализации программы будут проводиться не реже 1 раза в четверть. Два раза в год (на 1 января и на 1 июня) проводятся промежуточные результаты реализации программы. Информация о реализации программы в обязательном порядке включается в ежегодный отчёт о самооценке школы, публичный отчёт директора, выставляется на школьный сайт. Рабочая группа программы вправе принимать участие во внутришкольном контроле, контроле промежуточных результатов реализации проектов с привлечением родителей обучающихся. Результаты мониторинга заслушиваются на заседаниях рабочей группы программы. Отчётная презентация опыта проводится на педагогическом совете по завершению программы.</w:t>
      </w:r>
    </w:p>
    <w:p>
      <w:pPr>
        <w:pStyle w:val="41"/>
        <w:shd w:fill="auto" w:val="clear"/>
        <w:tabs>
          <w:tab w:val="clear" w:pos="708"/>
          <w:tab w:val="left" w:pos="69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1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главление 3 Знак"/>
    <w:qFormat/>
    <w:rPr>
      <w:rFonts w:ascii="Times New Roman" w:hAnsi="Times New Roman" w:eastAsia="Times New Roman" w:cs="Times New Roman"/>
      <w:sz w:val="23"/>
      <w:szCs w:val="23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50"/>
      <w:szCs w:val="50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PalatinoLinotype75pt">
    <w:name w:val="Колонтитул + Palatino Linotype;7;5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7"/>
      <w:szCs w:val="3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4"/>
    <w:qFormat/>
    <w:rPr/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3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shd w:fill="FFFFFF" w:val="clear"/>
      <w:spacing w:lineRule="exact" w:line="346" w:before="0" w:after="960"/>
      <w:ind w:hanging="42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Contents3">
    <w:name w:val="TOC 3"/>
    <w:basedOn w:val="Normal"/>
    <w:pPr>
      <w:tabs>
        <w:tab w:val="clear" w:pos="708"/>
        <w:tab w:val="left" w:pos="702" w:leader="none"/>
        <w:tab w:val="right" w:pos="9047" w:leader="dot"/>
      </w:tabs>
      <w:spacing w:before="0" w:after="0"/>
      <w:contextualSpacing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648" w:before="660" w:after="1140"/>
      <w:jc w:val="center"/>
      <w:outlineLvl w:val="0"/>
    </w:pPr>
    <w:rPr>
      <w:rFonts w:ascii="Times New Roman" w:hAnsi="Times New Roman" w:eastAsia="Times New Roman" w:cs="Times New Roman"/>
      <w:color w:val="000000"/>
      <w:sz w:val="50"/>
      <w:szCs w:val="50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547"/>
      <w:ind w:hanging="340"/>
      <w:jc w:val="center"/>
      <w:outlineLvl w:val="2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02" w:before="54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840" w:after="660"/>
      <w:jc w:val="center"/>
    </w:pPr>
    <w:rPr>
      <w:rFonts w:ascii="Times New Roman" w:hAnsi="Times New Roman" w:eastAsia="Times New Roman" w:cs="Times New Roman"/>
      <w:color w:val="000000"/>
      <w:sz w:val="37"/>
      <w:szCs w:val="37"/>
      <w:lang w:val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300" w:after="300"/>
      <w:ind w:hanging="36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35">
    <w:name w:val="Подпись к таблице (3)"/>
    <w:basedOn w:val="Normal"/>
    <w:qFormat/>
    <w:pPr>
      <w:shd w:fill="FFFFFF" w:val="clear"/>
      <w:spacing w:lineRule="exact" w:line="283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TableParagraph">
    <w:name w:val="Table Paragraph"/>
    <w:basedOn w:val="Normal"/>
    <w:qFormat/>
    <w:pPr>
      <w:ind w:left="103" w:hanging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21">
    <w:name w:val="Заголовок 12"/>
    <w:basedOn w:val="Normal"/>
    <w:qFormat/>
    <w:pPr>
      <w:ind w:left="112" w:hanging="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Style26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278" w:after="278"/>
    </w:pPr>
    <w:rPr>
      <w:rFonts w:ascii="Arial Unicode MS" w:hAnsi="Arial Unicode MS" w:eastAsia="Arial Unicode MS" w:cs="Arial Unicode MS"/>
    </w:rPr>
  </w:style>
  <w:style w:type="paragraph" w:styleId="Style28">
    <w:name w:val="Текст выноски"/>
    <w:basedOn w:val="Normal"/>
    <w:qFormat/>
    <w:pPr>
      <w:widowControl/>
    </w:pPr>
    <w:rPr>
      <w:rFonts w:ascii="Tahoma" w:hAnsi="Tahoma" w:eastAsia="Times New Roman" w:cs="Tahoma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01:00Z</dcterms:created>
  <dc:creator>СЕРГЕЙ</dc:creator>
  <dc:description/>
  <cp:keywords/>
  <dc:language>en-US</dc:language>
  <cp:lastModifiedBy>Шустова</cp:lastModifiedBy>
  <dcterms:modified xsi:type="dcterms:W3CDTF">2019-11-12T07:01:00Z</dcterms:modified>
  <cp:revision>2</cp:revision>
  <dc:subject/>
  <dc:title/>
</cp:coreProperties>
</file>