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чебно-методические материалы по инклюзивному образованию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♦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сихологическое консультирование сем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оспитывающих детей дошкольного возраста с ОВЗ</w:t>
        <w:br/>
        <w:t>(авт. Яковенко Т.Д., г. Новосибирск, Новосибирский государственный педагогический университет, Городской центр образования и здоровья «Магистр»);</w:t>
        <w:br/>
        <w:t xml:space="preserve">♦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Ранняя помощ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истеме инклюзивного образования детей с ОВЗ </w:t>
        <w:br/>
        <w:t>(авт. Слюсарева Е.С., г. Ставрополь, Ставропольский государственный педагогический институт);</w:t>
        <w:br/>
        <w:t xml:space="preserve">♦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Инклюзивное дошкольное образование детей с нарушением зр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авт. Ремизова Л.А., г. Самара, Поволжская государственная социально-гуманитарная академия;</w:t>
        <w:br/>
        <w:t>Курицина О.В., г. Самара, детский сад №119 ОАО «РЖД»);</w:t>
        <w:br/>
        <w:t xml:space="preserve">♦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ограмма коррекционной рабо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разовательном учреждении – системный подход к развитию инклюзивного образования</w:t>
        <w:br/>
        <w:t>(авт. Сабельникова С. И., г. Москва, окружной методический центр Центрального окружного управления образования Департамента образования города Москвы);</w:t>
        <w:br/>
        <w:t xml:space="preserve">♦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Новая рол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ециального (коррекционного) образовательного учреждения</w:t>
        <w:br/>
        <w:t>(авт. Чушева Л.Н.,  г. Опочка Псковской обл., специальная (коррекционная) школа-интернат для детей-сирот и детей, оставшихся без попечения родителей, с ограниченными возможностями здоровья);</w:t>
        <w:br/>
        <w:t xml:space="preserve">♦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Деятельность специалистов сопровожд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включении обучающихся с ограниченными возможностями здоровья и детей-инвалидов в образовательное пространство</w:t>
        <w:br/>
        <w:t>(Методические материалы для специалистов сопровождения: учителей-логопедов, учителей-дефектологов, педагогов-психологов, тьюторов и социальных педагогов образовательных организаций; Московский городской педагогический университет, Институт специального образования и комплексной реабилитации, Московский городской психолого-педагогический университет, Институт проблем интегративного (инклюзивного) образования);</w:t>
        <w:br/>
        <w:t xml:space="preserve">♦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Инструк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использованию модели социального сопровождения одаренных детей с ограниченными возможностями здоровья, направленного на решение социальных вопросов и социальной защиты одаренного ребенка</w:t>
        <w:br/>
        <w:t>(Якутск, 2012 г.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«Северо-восточный Федеральный Университет имени М.К. Аммосова»);</w:t>
        <w:br/>
        <w:t xml:space="preserve">♦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едагогические чт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. первого министра общего и профессионального образования Свердловской области Валерия Вениаминовича Нестерова на тему: «ИНКЛЮЗИВНОЕ ОБРАЗОВАНИЕ: ПРОБЛЕМЫ УПРАВЛЕНИЯ И ТЕХНОЛОГИИ РЕАЛИЗАЦИИ»</w:t>
        <w:br/>
        <w:t>(г. Екатеринбург, 2013 г.; Министерство общего и профессионального образования Свердловской области, ГАОУ ДОД СО «Дворец молодежи», Областная психолого-медико-педагогическая комиссия, Региональный ресурсный центр развития профессионального образования Свердловской области, Ассоциация учреждений по содействию в развитии начального и среднего профессионального образования Свердловской области, ГБОУ СПО СО «Свердловский областной педагогический колледж»);</w:t>
        <w:br/>
        <w:t xml:space="preserve">♦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Методические рекоменд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рганизации психолого-педагогического сопровождения инклюзивной практики в образовательном учреждении;</w:t>
        <w:br/>
        <w:t xml:space="preserve">♦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Включение дет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ограниченными возможностями здоровья в программы дополнительного образования</w:t>
        <w:br/>
        <w:t>(Методические рекомендации, Серия «Инклюзивное образование», Москва, 2012; Департамент образования г. Москвы, Московский городской психолого-педагогический университет, Институт проблем интегративного (инклюзивного) образования, Центр образования №491 «МАРЬИНО»);</w:t>
        <w:br/>
        <w:t xml:space="preserve">♦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Инклюзивное образов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ыпуск 1)</w:t>
        <w:br/>
        <w:t>(Москва, Центр «Школьная книга», 2010; авт. Департамент образования г. Москвы, Институт проблем инклюзивного образования Московского городского психолого-педагогического университета);</w:t>
        <w:br/>
        <w:t xml:space="preserve">♦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оздание и апробация модели психологопедагогического сопровождения инклюзивной практи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Методическое пособие, серия «Инклюзивное образование»; Москва, 2012; Департамент образования города Москвы, Московский городской психологопедагогический университет, Институт проблем интегрированного (инклюзивного) образования, Средняя общеобразовательная школа № 2043);</w:t>
        <w:br/>
        <w:t xml:space="preserve">♦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рганизация специальных образовательных условий для детей с ограниченными возможностями здоровья в общеобразовательных учреждения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Методические рекомендации для руководителей образовательных учреждений; Серия «Инклюзивное образование»; Москва, 2012; Департамент образования города Москвы, Московский городской психологопедагогический университет, Институт проблем интегративного (инклюзивного) образования, Средняя общеобразовательная школа № 305);</w:t>
        <w:br/>
        <w:t xml:space="preserve">♦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Разработка и реализация индивидуальной образовательной программ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детей с ограниченными возможностями здоровья в начальной школе</w:t>
        <w:br/>
        <w:t>(Методические рекомендации для учителей начальной школы, Серия «Инклюзивное образование»; Москва, 2012; Департамент образования города Москвы, Московский городской психологопедагогический университет, Институт проблем интегративного (инклюзивного) образования, Средняя общеобразовательная школа № 305);</w:t>
        <w:br/>
        <w:t xml:space="preserve">♦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лужба ранней помощ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справочно-методические материалы; Москва, 2011; Департамент образования города Москвы, Институт проблем интегративного (инклюзивного) образования, Московского городского психолого-педагогического университета);</w:t>
        <w:br/>
        <w:t xml:space="preserve">♦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оздание специальных услов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детей с нарушениями зрения в общеобразовательных учреждениях</w:t>
        <w:br/>
        <w:t>(Методические рекомендации, Серия «Инклюзивное образование»; Москва, 2012; Департамент образования города Москвы, Московский городской психологопедагогический университет, Институт проблем интегративного (инклюзивного) образования, Средняя общеобразовательная школа № 305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rinthtml">
    <w:name w:val="print_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36.org/sites/default/files/For_teachers/metod_inkl/3-1-6&#1071;&#1082;&#1086;&#1074;&#1077;&#1085;&#1082;&#1086;.doc" TargetMode="External"/><Relationship Id="rId3" Type="http://schemas.openxmlformats.org/officeDocument/2006/relationships/hyperlink" Target="http://school-36.org/sites/default/files/For_teachers/metod_inkl/3-2-1&#1057;&#1083;&#1102;&#1089;&#1072;&#1088;&#1077;&#1074;&#1072;.doc" TargetMode="External"/><Relationship Id="rId4" Type="http://schemas.openxmlformats.org/officeDocument/2006/relationships/hyperlink" Target="http://school-36.org/sites/default/files/For_teachers/metod_inkl/3-2-7&#1056;&#1077;&#1084;&#1077;&#1079;&#1086;&#1074;&#1072;%2C &#1050;&#1091;&#1088;&#1080;&#1094;.doc" TargetMode="External"/><Relationship Id="rId5" Type="http://schemas.openxmlformats.org/officeDocument/2006/relationships/hyperlink" Target="http://school-36.org/sites/default/files/For_teachers/metod_inkl/4-1-6&#1057;&#1072;&#1073;&#1077;&#1083;&#1100;&#1085;&#1080;&#1082;&#1086;&#1074;&#1072;.doc" TargetMode="External"/><Relationship Id="rId6" Type="http://schemas.openxmlformats.org/officeDocument/2006/relationships/hyperlink" Target="http://school-36.org/sites/default/files/For_teachers/metod_inkl/4-2-11&#1063;&#1091;&#1096;&#1077;&#1074;&#1072;.doc" TargetMode="External"/><Relationship Id="rId7" Type="http://schemas.openxmlformats.org/officeDocument/2006/relationships/hyperlink" Target="http://school-36.org/sites/default/files/For_teachers/metod_inkl/3materials.pdf" TargetMode="External"/><Relationship Id="rId8" Type="http://schemas.openxmlformats.org/officeDocument/2006/relationships/hyperlink" Target="http://school-36.org/sites/default/files/For_teachers/metod_inkl/10-12__-_.pdf" TargetMode="External"/><Relationship Id="rId9" Type="http://schemas.openxmlformats.org/officeDocument/2006/relationships/hyperlink" Target="http://school-36.org/sites/default/files/For_teachers/metod_inkl/blok3.pdf" TargetMode="External"/><Relationship Id="rId10" Type="http://schemas.openxmlformats.org/officeDocument/2006/relationships/hyperlink" Target="http://school-36.org/sites/default/files/For_teachers/metod_inkl/inkl-obr-methodology.pdf" TargetMode="External"/><Relationship Id="rId11" Type="http://schemas.openxmlformats.org/officeDocument/2006/relationships/hyperlink" Target="http://school-36.org/sites/default/files/For_teachers/metod_inkl/&#1042;&#1082;&#1083;&#1102;&#1095;&#1077;&#1085;&#1080;&#1077; &#1054;&#1042;&#1047; &#1074; &#1076;&#1086;&#1087; &#1086;&#1073;&#1088;..pdf" TargetMode="External"/><Relationship Id="rId12" Type="http://schemas.openxmlformats.org/officeDocument/2006/relationships/hyperlink" Target="http://school-36.org/sites/default/files/For_teachers/metod_inkl/&#1048;&#1085;&#1082;&#1083;&#1102;&#1079;&#1080;&#1074;&#1085;&#1086;&#1077; &#1086;&#1073;&#1088;&#1072;&#1079;&#1086;&#1074;&#1072;&#1085;&#1080;&#1077; &#1042;&#1099;&#1087;&#1091;&#1089;&#1082; 1.pdf" TargetMode="External"/><Relationship Id="rId13" Type="http://schemas.openxmlformats.org/officeDocument/2006/relationships/hyperlink" Target="http://school-36.org/sites/default/files/For_teachers/metod_inkl/&#1052;&#1086;&#1076;&#1077;&#1083;&#1100; &#1089;&#1086;&#1087;&#1088;&#1086;&#1074;.&#1080;&#1085;&#1082;&#1083;&#1102;&#1079;&#1080;&#1074;&#1085; &#1087;&#1088;&#1072;&#1082;&#1090;&#1080;&#1082;&#1080;.pdf" TargetMode="External"/><Relationship Id="rId14" Type="http://schemas.openxmlformats.org/officeDocument/2006/relationships/hyperlink" Target="http://school-36.org/sites/default/files/For_teachers/metod_inkl/&#1054;&#1088;&#1075;&#1072;&#1085;&#1080;&#1079; &#1091;&#1089;&#1083;&#1086;&#1074; &#1076;&#1083;&#1103; &#1076;&#1077;&#1090;&#1077;&#1081; &#1089; &#1054;&#1042;&#1047;.pdf" TargetMode="External"/><Relationship Id="rId15" Type="http://schemas.openxmlformats.org/officeDocument/2006/relationships/hyperlink" Target="http://school-36.org/sites/default/files/For_teachers/metod_inkl/&#1056;&#1072;&#1079;&#1088;.&#1048;&#1054;&#1055; &#1076;&#1083;&#1103; &#1076;&#1077;&#1090;&#1077;&#1081; &#1089; &#1054;&#1042;&#1047; &#1074; &#1085;&#1072;&#1095; &#1096;&#1082;.pdf" TargetMode="External"/><Relationship Id="rId16" Type="http://schemas.openxmlformats.org/officeDocument/2006/relationships/hyperlink" Target="http://school-36.org/sites/default/files/For_teachers/metod_inkl/&#1057;&#1073; &#1088;&#1072;&#1085; &#1087;&#1086;&#1084;&#1086;&#1096;&#1100;.pdf" TargetMode="External"/><Relationship Id="rId17" Type="http://schemas.openxmlformats.org/officeDocument/2006/relationships/hyperlink" Target="http://school-36.org/sites/default/files/For_teachers/metod_inkl/&#1057;&#1086;&#1079;&#1076;.&#1091;&#1089;&#1083;&#1086;&#1074;&#1080;&#1081; &#1076;&#1083;&#1103; &#1076;&#1077;&#1090;&#1077;&#1081; &#1089; &#1085;&#1072;&#1088;.&#1079;&#1088;.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21:31:00Z</dcterms:created>
  <dc:creator>Вика</dc:creator>
  <dc:description/>
  <cp:keywords/>
  <dc:language>en-US</dc:language>
  <cp:lastModifiedBy>Вика</cp:lastModifiedBy>
  <dcterms:modified xsi:type="dcterms:W3CDTF">2017-11-06T17:25:00Z</dcterms:modified>
  <cp:revision>3</cp:revision>
  <dc:subject/>
  <dc:title/>
</cp:coreProperties>
</file>