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hd w:fill="FFFFFF" w:val="clear"/>
        <w:tabs>
          <w:tab w:val="clear" w:pos="708"/>
          <w:tab w:val="left" w:pos="-928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ind w:left="284" w:hanging="0"/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  <w:t>Модель психолого-педагогического сопровождения образовательной деятельности в МБОУ СОШ №107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120</wp:posOffset>
                </wp:positionH>
                <wp:positionV relativeFrom="paragraph">
                  <wp:posOffset>135255</wp:posOffset>
                </wp:positionV>
                <wp:extent cx="1685925" cy="466725"/>
                <wp:effectExtent l="635" t="247650" r="247015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6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Родитель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" coordsize="1685925,466728" path="m77788,0l77787,0c34826,0,0,34826,0,77787l0,388940c0,431901,34826,466727,77787,466728l1608137,466728c1651098,466727,1685925,431901,1685925,388940l1685925,77788c1685925,34826,1651098,0,1608137,0xe" fillcolor="white" stroked="t" o:allowincell="f" style="position:absolute;margin-left:335.6pt;margin-top:10.65pt;width:13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Родительски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203835</wp:posOffset>
                </wp:positionV>
                <wp:extent cx="1619250" cy="542925"/>
                <wp:effectExtent l="0" t="247650" r="24765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4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2" coordsize="1619246,542925" path="m90487,0l90486,0c40512,0,0,40512,0,90486l0,452438c0,502412,40512,542924,90486,542925l1528759,542925c1578733,542924,1619246,502412,1619246,452438l1619246,90487c1619246,40512,1578733,0,1528759,0xe" fillcolor="white" stroked="t" o:allowincell="f" style="position:absolute;margin-left:138.35pt;margin-top:16.05pt;width:127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232410</wp:posOffset>
                </wp:positionV>
                <wp:extent cx="1333500" cy="514350"/>
                <wp:effectExtent l="0" t="247015" r="247650" b="635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" coordsize="1333496,514350" path="m85725,0l85724,0c38380,0,0,38380,0,85724l0,428625c0,475969,38380,514349,85724,514350l1247771,514350c1295115,514349,1333496,475969,1333496,428625l1333496,85725c1333496,38380,1295115,0,1247771,0xe" fillcolor="white" stroked="t" o:allowincell="f" style="position:absolute;margin-left:-34.15pt;margin-top:18.3pt;width:10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едагогически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val="en-US" w:eastAsia="ru-RU" w:bidi="ar-SA"/>
        </w:rPr>
      </w:pPr>
      <w:r>
        <w:rPr>
          <w:rFonts w:cs="Times New Roman"/>
          <w:bCs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1270" cy="2000885"/>
                <wp:effectExtent l="5080" t="635" r="5080" b="635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2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310.1pt;margin-top:7.35pt;width:0.05pt;height:157.5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324485" cy="1270"/>
                <wp:effectExtent l="635" t="56515" r="0" b="57150"/>
                <wp:wrapNone/>
                <wp:docPr id="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10.1pt;margin-top:7.35pt;width:25.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1570</wp:posOffset>
                </wp:positionH>
                <wp:positionV relativeFrom="paragraph">
                  <wp:posOffset>-1905</wp:posOffset>
                </wp:positionV>
                <wp:extent cx="59118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-0.15pt;width:4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3645</wp:posOffset>
                </wp:positionH>
                <wp:positionV relativeFrom="paragraph">
                  <wp:posOffset>150495</wp:posOffset>
                </wp:positionV>
                <wp:extent cx="46736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1.85pt;width:36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95</wp:posOffset>
                </wp:positionH>
                <wp:positionV relativeFrom="paragraph">
                  <wp:posOffset>220980</wp:posOffset>
                </wp:positionV>
                <wp:extent cx="1270" cy="436880"/>
                <wp:effectExtent l="56515" t="635" r="57150" b="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.85pt;margin-top:17.4pt;width:0.05pt;height:34.3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5095</wp:posOffset>
                </wp:positionH>
                <wp:positionV relativeFrom="paragraph">
                  <wp:posOffset>142875</wp:posOffset>
                </wp:positionV>
                <wp:extent cx="1270" cy="514350"/>
                <wp:effectExtent l="56515" t="635" r="57150" b="0"/>
                <wp:wrapNone/>
                <wp:docPr id="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09.85pt;margin-top:11.25pt;width:0.05pt;height:40.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9545</wp:posOffset>
                </wp:positionH>
                <wp:positionV relativeFrom="paragraph">
                  <wp:posOffset>19685</wp:posOffset>
                </wp:positionV>
                <wp:extent cx="1270" cy="407035"/>
                <wp:effectExtent l="57150" t="635" r="56515" b="0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4071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13.45pt;margin-top:1.55pt;width:0pt;height:32pt;flip:x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52705</wp:posOffset>
                </wp:positionV>
                <wp:extent cx="1676400" cy="742950"/>
                <wp:effectExtent l="0" t="247015" r="247650" b="635"/>
                <wp:wrapNone/>
                <wp:docPr id="1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Социальный за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5" coordsize="1676396,742950" path="m0,371475l0,371475c1,166315,375274,0,838198,1c838198,1,838198,1,838198,1c1301122,1,1676397,166316,1676397,371476c1676397,371476,1676396,371476,1676396,371476l1676397,371477c1676397,576636,1301122,742951,838199,742952c375275,742952,1,576636,1,371477c0,371476,1,371476,1,371476xe" fillcolor="white" stroked="t" o:allowincell="f" style="position:absolute;margin-left:157.1pt;margin-top:4.15pt;width:131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Социальный за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20955</wp:posOffset>
                </wp:positionV>
                <wp:extent cx="1819275" cy="819150"/>
                <wp:effectExtent l="635" t="247015" r="247015" b="635"/>
                <wp:wrapNone/>
                <wp:docPr id="1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19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Социально-психологический за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6" coordsize="2152653,819146" path="m0,409573l0,409573c1,183372,481889,0,1076327,1c1076327,1,1076327,1,1076327,1c1670766,1,2152655,183373,2152655,409574c2152655,409574,2152655,409575,2152655,409575l2152655,409576c2152655,635776,1670766,819148,1076328,819149c481889,819149,1,635776,1,409576c0,409575,1,409575,1,409575xe" fillcolor="white" stroked="t" o:allowincell="f" style="position:absolute;margin-left:335.6pt;margin-top:1.65pt;width:143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Социально-психологический за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6605</wp:posOffset>
                </wp:positionH>
                <wp:positionV relativeFrom="paragraph">
                  <wp:posOffset>22860</wp:posOffset>
                </wp:positionV>
                <wp:extent cx="2162175" cy="1295400"/>
                <wp:effectExtent l="635" t="247015" r="247015" b="635"/>
                <wp:wrapNone/>
                <wp:docPr id="1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95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Запрос на предмет обеспечения педагогическ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7" coordsize="2162171,933446" path="m0,466723l0,466723c1,208959,484019,0,1081086,1c1081086,1,1081086,1,1081086,1c1678153,1,2162173,208960,2162173,466724c2162173,466724,2162171,466725,2162171,466725l2162173,466726c2162173,724489,1678153,933448,1081086,933449c484018,933449,0,724489,0,466726c-1,466725,0,466725,0,466725xe" fillcolor="white" stroked="t" o:allowincell="f" style="position:absolute;margin-left:-61.15pt;margin-top:1.8pt;width:170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Запрос на предмет обеспечения педагогической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0495</wp:posOffset>
                </wp:positionH>
                <wp:positionV relativeFrom="paragraph">
                  <wp:posOffset>216535</wp:posOffset>
                </wp:positionV>
                <wp:extent cx="1270" cy="1630045"/>
                <wp:effectExtent l="5080" t="635" r="5080" b="635"/>
                <wp:wrapNone/>
                <wp:docPr id="1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630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510.1pt;margin-top:17.05pt;width:0.05pt;height:128.3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5720</wp:posOffset>
                </wp:positionH>
                <wp:positionV relativeFrom="paragraph">
                  <wp:posOffset>195580</wp:posOffset>
                </wp:positionV>
                <wp:extent cx="356235" cy="732155"/>
                <wp:effectExtent l="5080" t="5080" r="57150" b="0"/>
                <wp:wrapNone/>
                <wp:docPr id="1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32600" cy="35640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33" stroked="t" o:allowincell="f" style="position:absolute;margin-left:103.6pt;margin-top:15.4pt;width:28pt;height:57.65pt;flip:x;rotation:90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4345</wp:posOffset>
                </wp:positionH>
                <wp:positionV relativeFrom="paragraph">
                  <wp:posOffset>51435</wp:posOffset>
                </wp:positionV>
                <wp:extent cx="1270" cy="526415"/>
                <wp:effectExtent l="56515" t="635" r="57150" b="0"/>
                <wp:wrapNone/>
                <wp:docPr id="1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6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37.35pt;margin-top:4.05pt;width:0.1pt;height:41.4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270</wp:posOffset>
                </wp:positionH>
                <wp:positionV relativeFrom="paragraph">
                  <wp:posOffset>253365</wp:posOffset>
                </wp:positionV>
                <wp:extent cx="495935" cy="276860"/>
                <wp:effectExtent l="5080" t="5080" r="5080" b="5080"/>
                <wp:wrapNone/>
                <wp:docPr id="1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7720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10.1pt;margin-top:19.95pt;width:39pt;height:21.8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3570</wp:posOffset>
                </wp:positionH>
                <wp:positionV relativeFrom="paragraph">
                  <wp:posOffset>76200</wp:posOffset>
                </wp:positionV>
                <wp:extent cx="1543050" cy="695325"/>
                <wp:effectExtent l="0" t="247650" r="247650" b="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росветительская и консультатив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" coordsize="1771649,695328" path="m115888,0l115887,0c51884,0,0,51884,0,115887l0,579440c0,643443,51884,695327,115887,695328l1655761,695328c1719764,695327,1771649,643443,1771649,579440l1771649,115888c1771649,51884,1719764,0,1655761,0xe" fillcolor="white" stroked="t" o:allowincell="f" style="position:absolute;margin-left:349.1pt;margin-top:6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росветительская и консультатив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40640</wp:posOffset>
                </wp:positionV>
                <wp:extent cx="2524125" cy="875030"/>
                <wp:effectExtent l="0" t="247015" r="247015" b="635"/>
                <wp:wrapNone/>
                <wp:docPr id="1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7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Служба психолого-педагогического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6" coordsize="2524128,685800" path="m0,342900l0,342900c2,153521,565046,0,1262064,1c1262064,1,1262064,1,1262064,1c1959083,1,2524129,153522,2524129,342901c2524129,342901,2524129,342902,2524129,342902l2524129,342903c2524129,532281,1959083,685802,1262065,685803c565046,685803,1,532281,1,342903c0,342902,1,342902,1,342902xe" fillcolor="white" stroked="t" o:allowincell="f" style="position:absolute;margin-left:118.1pt;margin-top:3.2pt;width:198.7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Служба психолого-педагогического сопров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4945</wp:posOffset>
                </wp:positionH>
                <wp:positionV relativeFrom="paragraph">
                  <wp:posOffset>229870</wp:posOffset>
                </wp:positionV>
                <wp:extent cx="429260" cy="172085"/>
                <wp:effectExtent l="5080" t="57150" r="0" b="5080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72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5.35pt;margin-top:18.2pt;width:33.75pt;height:13.45pt;flip:y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5420</wp:posOffset>
                </wp:positionH>
                <wp:positionV relativeFrom="paragraph">
                  <wp:posOffset>154305</wp:posOffset>
                </wp:positionV>
                <wp:extent cx="657860" cy="114935"/>
                <wp:effectExtent l="0" t="57150" r="5080" b="5080"/>
                <wp:wrapNone/>
                <wp:docPr id="2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8440" cy="115200"/>
                        </a:xfrm>
                        <a:prstGeom prst="bentConnector3">
                          <a:avLst>
                            <a:gd name="adj1" fmla="val 498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14.65pt;margin-top:12.25pt;width:51.75pt;height:8.95pt;rotation:180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val="en-US" w:eastAsia="ru-RU" w:bidi="ar-SA"/>
        </w:rPr>
      </w:pPr>
      <w:r>
        <w:rPr>
          <w:rFonts w:cs="Times New Roman"/>
          <w:bCs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220</wp:posOffset>
                </wp:positionH>
                <wp:positionV relativeFrom="paragraph">
                  <wp:posOffset>71120</wp:posOffset>
                </wp:positionV>
                <wp:extent cx="1270" cy="355600"/>
                <wp:effectExtent l="57150" t="635" r="56515" b="0"/>
                <wp:wrapNone/>
                <wp:docPr id="2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55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8.65pt;margin-top:5.6pt;width:0.05pt;height:27.95pt;flip:x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127635</wp:posOffset>
                </wp:positionV>
                <wp:extent cx="1270" cy="316230"/>
                <wp:effectExtent l="57150" t="635" r="56515" b="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16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1.9pt;margin-top:10.05pt;width:0.05pt;height:24.85pt;flip:x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3570</wp:posOffset>
                </wp:positionH>
                <wp:positionV relativeFrom="paragraph">
                  <wp:posOffset>64770</wp:posOffset>
                </wp:positionV>
                <wp:extent cx="1886585" cy="1270"/>
                <wp:effectExtent l="635" t="5080" r="635" b="5080"/>
                <wp:wrapNone/>
                <wp:docPr id="2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49.1pt;margin-top:5.1pt;width:148.5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9520</wp:posOffset>
                </wp:positionH>
                <wp:positionV relativeFrom="paragraph">
                  <wp:posOffset>36195</wp:posOffset>
                </wp:positionV>
                <wp:extent cx="1270" cy="3136900"/>
                <wp:effectExtent l="5080" t="635" r="5080" b="635"/>
                <wp:wrapNone/>
                <wp:docPr id="2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137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97.65pt;margin-top:2.85pt;width:0.05pt;height:246.9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54940</wp:posOffset>
                </wp:positionV>
                <wp:extent cx="2181225" cy="514350"/>
                <wp:effectExtent l="635" t="247015" r="247015" b="635"/>
                <wp:wrapNone/>
                <wp:docPr id="2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1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Коллектив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" coordsize="2181228,514350" path="m85725,0l85724,0c38380,0,0,38380,0,85724l0,428625c0,475969,38380,514349,85724,514350l2095503,514350c2142847,514349,2181229,475969,2181229,428625l2181229,85725c2181229,38380,2142847,0,2095503,0xe" fillcolor="white" stroked="t" o:allowincell="f" style="position:absolute;margin-left:133.1pt;margin-top:12.2pt;width:171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Коллектив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32385</wp:posOffset>
                </wp:positionV>
                <wp:extent cx="1390650" cy="571500"/>
                <wp:effectExtent l="0" t="247015" r="247650" b="635"/>
                <wp:wrapNone/>
                <wp:docPr id="2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71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Группов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1590671,571500" path="m95250,0l95249,0c42644,0,0,42644,0,95249l0,476250c0,528855,42644,571499,95249,571500l1495421,571500c1548026,571499,1590671,528855,1590671,476250l1590671,95250c1590671,42644,1548026,0,1495421,0xe" fillcolor="white" stroked="t" o:allowincell="f" style="position:absolute;margin-left:361.1pt;margin-top:2.55pt;width:109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Группов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005</wp:posOffset>
                </wp:positionH>
                <wp:positionV relativeFrom="paragraph">
                  <wp:posOffset>135890</wp:posOffset>
                </wp:positionV>
                <wp:extent cx="1676400" cy="533400"/>
                <wp:effectExtent l="0" t="247015" r="247650" b="635"/>
                <wp:wrapNone/>
                <wp:docPr id="2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coordsize="1676396,533396" path="m88899,0l88898,0c39801,0,0,39801,0,88898l0,444497c0,493594,39801,533395,88898,533396l1587497,533396c1636594,533395,1676396,493594,1676396,444497l1676396,88899c1676396,39801,1636594,0,1587497,0xe" fillcolor="white" stroked="t" o:allowincell="f" style="position:absolute;margin-left:-43.15pt;margin-top:10.7pt;width:13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Индивидуа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0495</wp:posOffset>
                </wp:positionH>
                <wp:positionV relativeFrom="paragraph">
                  <wp:posOffset>242570</wp:posOffset>
                </wp:positionV>
                <wp:extent cx="1270" cy="2871470"/>
                <wp:effectExtent l="5080" t="635" r="5080" b="635"/>
                <wp:wrapNone/>
                <wp:docPr id="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1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510.05pt;margin-top:19.1pt;width:0.1pt;height:226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1620</wp:posOffset>
                </wp:positionH>
                <wp:positionV relativeFrom="paragraph">
                  <wp:posOffset>113030</wp:posOffset>
                </wp:positionV>
                <wp:extent cx="534035" cy="1270"/>
                <wp:effectExtent l="635" t="56515" r="0" b="57150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20.6pt;margin-top:8.9pt;width:42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645</wp:posOffset>
                </wp:positionH>
                <wp:positionV relativeFrom="paragraph">
                  <wp:posOffset>198755</wp:posOffset>
                </wp:positionV>
                <wp:extent cx="467360" cy="1270"/>
                <wp:effectExtent l="635" t="56515" r="0" b="5715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6.35pt;margin-top:15.65pt;width:36.7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8270</wp:posOffset>
                </wp:positionH>
                <wp:positionV relativeFrom="paragraph">
                  <wp:posOffset>55245</wp:posOffset>
                </wp:positionV>
                <wp:extent cx="647700" cy="397510"/>
                <wp:effectExtent l="5080" t="5080" r="5080" b="5080"/>
                <wp:wrapNone/>
                <wp:docPr id="3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398160"/>
                        </a:xfrm>
                        <a:prstGeom prst="bentConnector3">
                          <a:avLst>
                            <a:gd name="adj1" fmla="val 4997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10.1pt;margin-top:4.4pt;width:50.95pt;height:31.25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3645</wp:posOffset>
                </wp:positionH>
                <wp:positionV relativeFrom="paragraph">
                  <wp:posOffset>55245</wp:posOffset>
                </wp:positionV>
                <wp:extent cx="372110" cy="1270"/>
                <wp:effectExtent l="5080" t="5080" r="5080" b="5080"/>
                <wp:wrapNone/>
                <wp:docPr id="3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96.35pt;margin-top:4.35pt;width:29.3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4960</wp:posOffset>
                </wp:positionH>
                <wp:positionV relativeFrom="paragraph">
                  <wp:posOffset>78740</wp:posOffset>
                </wp:positionV>
                <wp:extent cx="1270" cy="2934970"/>
                <wp:effectExtent l="5080" t="5080" r="5080" b="5080"/>
                <wp:wrapNone/>
                <wp:docPr id="3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935080"/>
                        </a:xfrm>
                        <a:prstGeom prst="bentConnector3">
                          <a:avLst>
                            <a:gd name="adj1" fmla="val 66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24.9pt;margin-top:6.2pt;width:0pt;height:231.05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1195</wp:posOffset>
                </wp:positionH>
                <wp:positionV relativeFrom="paragraph">
                  <wp:posOffset>49530</wp:posOffset>
                </wp:positionV>
                <wp:extent cx="1857375" cy="628650"/>
                <wp:effectExtent l="635" t="247015" r="247015" b="635"/>
                <wp:wrapNone/>
                <wp:docPr id="3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28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Индивидуальная консуль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8" coordsize="1857374,628650" path="m0,314325l0,314325c1,140728,415788,0,928687,1c928687,1,928687,1,928687,1c1441587,1,1857375,140729,1857375,314326c1857375,314326,1857374,314327,1857374,314327l1857375,314328c1857375,487924,1441587,628652,928688,628653c415788,628653,1,487924,1,314328c0,314327,1,314327,1,314327xe" fillcolor="white" stroked="t" o:allowincell="f" style="position:absolute;margin-left:-52.85pt;margin-top:3.9pt;width:146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Индивидуальная консуль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153035</wp:posOffset>
                </wp:positionV>
                <wp:extent cx="1866900" cy="590550"/>
                <wp:effectExtent l="0" t="247015" r="247650" b="635"/>
                <wp:wrapNone/>
                <wp:docPr id="36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0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Консультатив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1" coordsize="1866903,590546" path="m0,295273l0,295273c1,132198,417921,0,933452,1c933452,1,933452,1,933452,1c1448984,1,1866905,132199,1866905,295274c1866905,295274,1866904,295275,1866904,295275l1866905,295276c1866905,458350,1448984,590548,933453,590549c417921,590549,1,458350,1,295276c0,295275,1,295275,1,295275xe" fillcolor="white" stroked="t" o:allowincell="f" style="position:absolute;margin-left:131.6pt;margin-top:12.05pt;width:14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Консультатив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1595</wp:posOffset>
                </wp:positionH>
                <wp:positionV relativeFrom="paragraph">
                  <wp:posOffset>48895</wp:posOffset>
                </wp:positionV>
                <wp:extent cx="2209800" cy="610235"/>
                <wp:effectExtent l="0" t="247650" r="247650" b="0"/>
                <wp:wrapNone/>
                <wp:docPr id="3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рофориентацион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4" coordsize="2295528,552453" path="m0,276227l0,276227c2,123671,513873,1,1147763,1c1781656,1,2295529,123672,2295529,276228c2295529,276228,2295527,276229,2295527,276229l2295529,276230c2295529,428785,1781656,552456,1147764,552457c513871,552457,0,428785,0,276230c-1,276229,0,276229,0,276229xe" fillcolor="white" stroked="t" o:allowincell="f" style="position:absolute;margin-left:304.85pt;margin-top:3.85pt;width:173.9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рофориентацион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8270</wp:posOffset>
                </wp:positionH>
                <wp:positionV relativeFrom="paragraph">
                  <wp:posOffset>49530</wp:posOffset>
                </wp:positionV>
                <wp:extent cx="1270" cy="1984375"/>
                <wp:effectExtent l="5080" t="635" r="5080" b="635"/>
                <wp:wrapNone/>
                <wp:docPr id="3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984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10.2pt;margin-top:3.9pt;width:0pt;height:156.2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1395</wp:posOffset>
                </wp:positionH>
                <wp:positionV relativeFrom="paragraph">
                  <wp:posOffset>51435</wp:posOffset>
                </wp:positionV>
                <wp:extent cx="238760" cy="1270"/>
                <wp:effectExtent l="0" t="55880" r="0" b="57150"/>
                <wp:wrapNone/>
                <wp:docPr id="3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bentConnector3">
                          <a:avLst>
                            <a:gd name="adj1" fmla="val 497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78.85pt;margin-top:4.05pt;width:18.75pt;height:0.05pt" type="_x0000_t34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2970</wp:posOffset>
                </wp:positionH>
                <wp:positionV relativeFrom="paragraph">
                  <wp:posOffset>51435</wp:posOffset>
                </wp:positionV>
                <wp:extent cx="495935" cy="180340"/>
                <wp:effectExtent l="5080" t="57150" r="0" b="5080"/>
                <wp:wrapNone/>
                <wp:docPr id="4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8072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71.1pt;margin-top:4.15pt;width:39pt;height:14.1pt;flip:y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770</wp:posOffset>
                </wp:positionH>
                <wp:positionV relativeFrom="paragraph">
                  <wp:posOffset>52070</wp:posOffset>
                </wp:positionV>
                <wp:extent cx="419735" cy="1270"/>
                <wp:effectExtent l="635" t="56515" r="0" b="57150"/>
                <wp:wrapNone/>
                <wp:docPr id="4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85.1pt;margin-top:4.1pt;width:33.05pt;height:0.0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191135</wp:posOffset>
                </wp:positionV>
                <wp:extent cx="1819275" cy="771525"/>
                <wp:effectExtent l="635" t="247650" r="247015" b="0"/>
                <wp:wrapNone/>
                <wp:docPr id="42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71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Диагност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5" coordsize="1943100,771525" path="m0,385762l0,385762c1,172711,434978,0,971550,1c971550,1,971550,1,971550,1c1508123,1,1943101,172712,1943101,385763c1943101,385763,1943100,385764,1943100,385764l1943101,385765c1943101,598815,1508123,771526,971551,771527c434978,771527,1,598815,1,385765c0,385764,1,385764,1,385764xe" fillcolor="white" stroked="t" o:allowincell="f" style="position:absolute;margin-left:325.1pt;margin-top:15.05pt;width:143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Диагност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7080</wp:posOffset>
                </wp:positionH>
                <wp:positionV relativeFrom="paragraph">
                  <wp:posOffset>54610</wp:posOffset>
                </wp:positionV>
                <wp:extent cx="2266950" cy="666750"/>
                <wp:effectExtent l="0" t="247015" r="247650" b="635"/>
                <wp:wrapNone/>
                <wp:docPr id="4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66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Индивидуальная психодиагност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9" coordsize="2266953,666753" path="m0,333377l0,333377c1,149258,507476,0,1133477,1c1133477,1,1133477,1,1133477,1c1759480,1,2266955,149258,2266955,333378c2266955,333378,2266955,333379,2266955,333379l2266955,333380c2266955,517499,1759480,666756,1133478,666757c507475,666757,1,517499,1,333380c0,333379,1,333379,1,333379xe" fillcolor="white" stroked="t" o:allowincell="f" style="position:absolute;margin-left:-60.4pt;margin-top:4.3pt;width:17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Индивидуальная психодиагност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54610</wp:posOffset>
                </wp:positionV>
                <wp:extent cx="2286000" cy="706755"/>
                <wp:effectExtent l="0" t="247650" r="247650" b="0"/>
                <wp:wrapNone/>
                <wp:docPr id="4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6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Групповая развивающ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2" coordsize="2286000,706758" path="m0,353379l0,353379c1,158213,511739,0,1143000,1c1143000,1,1143000,1,1143000,1c1774262,1,2286001,158214,2286001,353380c2286001,353380,2286001,353381,2286001,353381l2286001,353382c2286001,548547,1774262,706760,1143001,706761c511739,706761,1,548547,1,353382c0,353381,1,353381,1,353381xe" fillcolor="white" stroked="t" o:allowincell="f" style="position:absolute;margin-left:124.85pt;margin-top:4.3pt;width:179.95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Групповая развивающ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220</wp:posOffset>
                </wp:positionH>
                <wp:positionV relativeFrom="paragraph">
                  <wp:posOffset>148590</wp:posOffset>
                </wp:positionV>
                <wp:extent cx="400685" cy="334645"/>
                <wp:effectExtent l="5080" t="57150" r="0" b="5080"/>
                <wp:wrapNone/>
                <wp:docPr id="4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33480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78.6pt;margin-top:11.8pt;width:31.55pt;height:26.25pt;flip:y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1395</wp:posOffset>
                </wp:positionH>
                <wp:positionV relativeFrom="paragraph">
                  <wp:posOffset>66675</wp:posOffset>
                </wp:positionV>
                <wp:extent cx="238760" cy="1270"/>
                <wp:effectExtent l="0" t="55880" r="0" b="57150"/>
                <wp:wrapNone/>
                <wp:docPr id="4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bentConnector3">
                          <a:avLst>
                            <a:gd name="adj1" fmla="val 497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78.85pt;margin-top:5.25pt;width:18.75pt;height:0.1pt" type="_x0000_t34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0630</wp:posOffset>
                </wp:positionH>
                <wp:positionV relativeFrom="paragraph">
                  <wp:posOffset>67310</wp:posOffset>
                </wp:positionV>
                <wp:extent cx="362585" cy="1270"/>
                <wp:effectExtent l="635" t="56515" r="0" b="57150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96.9pt;margin-top:5.3pt;width:28.5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0545</wp:posOffset>
                </wp:positionH>
                <wp:positionV relativeFrom="paragraph">
                  <wp:posOffset>94615</wp:posOffset>
                </wp:positionV>
                <wp:extent cx="1819275" cy="609600"/>
                <wp:effectExtent l="635" t="247015" r="247015" b="635"/>
                <wp:wrapNone/>
                <wp:docPr id="4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Индивидуальная развива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0" coordsize="1819271,609603" path="m0,304802l0,304802c1,136464,407259,0,909636,1c909636,1,909636,1,909636,1c1412015,1,1819273,136465,1819273,304803c1819273,304803,1819272,304804,1819272,304804l1819273,304805c1819273,473142,1412015,609606,909637,609607c407258,609607,1,473142,1,304805c0,304804,1,304804,1,304804xe" fillcolor="white" stroked="t" o:allowincell="f" style="position:absolute;margin-left:-43.35pt;margin-top:7.45pt;width:14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Индивидуальная развива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995</wp:posOffset>
                </wp:positionH>
                <wp:positionV relativeFrom="paragraph">
                  <wp:posOffset>8890</wp:posOffset>
                </wp:positionV>
                <wp:extent cx="1952625" cy="695325"/>
                <wp:effectExtent l="635" t="247650" r="247015" b="0"/>
                <wp:wrapNone/>
                <wp:docPr id="49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9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сихопрофилакт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6" coordsize="1952628,695328" path="m0,347664l0,347664c1,155654,437111,0,976314,1c976314,1,976314,1,976314,1c1515518,1,1952629,155655,1952629,347665c1952629,347665,1952628,347666,1952628,347666l1952629,347667c1952629,539676,1515518,695330,976315,695331c437111,695331,1,539676,1,347667c0,347666,1,347666,1,347666xe" fillcolor="white" stroked="t" o:allowincell="f" style="position:absolute;margin-left:316.85pt;margin-top:0.7pt;width:153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сихопрофилакт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4120</wp:posOffset>
                </wp:positionH>
                <wp:positionV relativeFrom="paragraph">
                  <wp:posOffset>94615</wp:posOffset>
                </wp:positionV>
                <wp:extent cx="372110" cy="1270"/>
                <wp:effectExtent l="635" t="56515" r="0" b="57150"/>
                <wp:wrapNone/>
                <wp:docPr id="5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95.6pt;margin-top:7.45pt;width:29.25pt;height:0.0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0370</wp:posOffset>
                </wp:positionH>
                <wp:positionV relativeFrom="paragraph">
                  <wp:posOffset>26035</wp:posOffset>
                </wp:positionV>
                <wp:extent cx="2057400" cy="561975"/>
                <wp:effectExtent l="0" t="247650" r="247650" b="0"/>
                <wp:wrapNone/>
                <wp:docPr id="5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1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росветитель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3" coordsize="2057400,561971" path="m0,280986l0,280986c2,125802,460566,1,1028699,1c1596835,1,2057400,125802,2057400,280987c2057400,280987,2057399,280988,2057399,280988l2057400,280989c2057400,436173,1596835,561974,1028700,561975c460564,561975,0,436173,0,280989c-1,280988,0,280988,0,280988xe" fillcolor="white" stroked="t" o:allowincell="f" style="position:absolute;margin-left:133.1pt;margin-top:2.05pt;width:16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росветитель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1395</wp:posOffset>
                </wp:positionH>
                <wp:positionV relativeFrom="paragraph">
                  <wp:posOffset>24130</wp:posOffset>
                </wp:positionV>
                <wp:extent cx="238760" cy="1270"/>
                <wp:effectExtent l="635" t="56515" r="0" b="57150"/>
                <wp:wrapNone/>
                <wp:docPr id="5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78.85pt;margin-top:1.9pt;width:18.7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49225</wp:posOffset>
                </wp:positionV>
                <wp:extent cx="334010" cy="1270"/>
                <wp:effectExtent l="635" t="56515" r="0" b="57150"/>
                <wp:wrapNone/>
                <wp:docPr id="5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83.85pt;margin-top:11.75pt;width:26.25pt;height:0.0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8730</wp:posOffset>
                </wp:positionH>
                <wp:positionV relativeFrom="paragraph">
                  <wp:posOffset>90805</wp:posOffset>
                </wp:positionV>
                <wp:extent cx="324485" cy="1270"/>
                <wp:effectExtent l="635" t="56515" r="0" b="57150"/>
                <wp:wrapNone/>
                <wp:docPr id="5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99.9pt;margin-top:7.15pt;width:25.5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005</wp:posOffset>
                </wp:positionH>
                <wp:positionV relativeFrom="paragraph">
                  <wp:posOffset>70485</wp:posOffset>
                </wp:positionV>
                <wp:extent cx="1609725" cy="440055"/>
                <wp:effectExtent l="635" t="247650" r="247015" b="0"/>
                <wp:wrapNone/>
                <wp:docPr id="5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39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Личность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" coordsize="1609728,440055" path="m73342,0l73341,0c32836,0,0,32836,0,73341l0,366713c0,407218,32836,440054,73341,440055l1536386,440055c1576891,440054,1609728,407218,1609728,366713l1609728,73342c1609728,32836,1576891,0,1536386,0xe" fillcolor="white" stroked="t" o:allowincell="f" style="position:absolute;margin-left:-23.15pt;margin-top:5.55pt;width:126.7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Личность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7:00Z</dcterms:created>
  <dc:creator>СЕРГЕЙ</dc:creator>
  <dc:description/>
  <cp:keywords/>
  <dc:language>en-US</dc:language>
  <cp:lastModifiedBy>СЕРГЕЙ</cp:lastModifiedBy>
  <dcterms:modified xsi:type="dcterms:W3CDTF">2017-11-06T13:13:00Z</dcterms:modified>
  <cp:revision>4</cp:revision>
  <dc:subject/>
  <dc:title/>
</cp:coreProperties>
</file>