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jc w:val="center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онсультация по инклюзивному образованию ДЛЯ ЗАКОННЫХ ПРЕДСТАВИТЕЛЕЙ ОБУЧАЮЩИХСЯ С ОВ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семейного воспитания детей с нарушениями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ение в семье ребенка с нарушениями развития всегда ведет к созданию особенного психологического климата, который влияет на жизнь всех членов семьи. Основной задачей родителей, оказавшихся в таком положении, является преодоление психологического стресса и эмоциональных трудностей, так как без этого невозможно решать проблемы воспитания ребенка с нарушениями развития. Семья выполняет главную роль в воспитании детей с нарушениями слуха, речи, зрения и другими дефектами, поэтому родителям важно сформировать у себя правильную позицию по отношению к своему ребенку, а также знать об основных принципах воспитания детей с нарушениями развития и активно применять их в повседнев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дительская позиция по отношению к ребенк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ольшое значение в воспитании детей с различными нарушениями развития играет отношение родителей к ребенку. Правильным отношением является восприятие ребенка как здорового, но имеющего ряд особенностей, которые родители учитывают в процессе воспитания. Однако в большинстве семей формируются неадекватные позиции по отношению к ребенк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опека – в этой ситуации члены семьи относятся к ребенку как к беспомощному существу, которое нуждается в постоянной защите и контроле, ему не прививают навыков самостоятельности. </w:t>
        <w:br/>
        <w:t xml:space="preserve">Эмоциональное неприятие ребенка – родители смиряются с особенностями ребенка, но не принимают его самого, что ведет к недостатку или полному отсутствию необходимой педагогической и коррекционной работы. </w:t>
        <w:br/>
        <w:t xml:space="preserve">Неприятие дефекта ребенка – родители принимают ребенка, но не способны смириться с его дефектом, поэтому прилагают множество усилий, чтобы его исправить, растят ребенка в условиях «культа болезни», что негативно сказывается на его психическом развит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иятие ребенка и его особенностей – родители не могут принять ни ребенка, ни его дефект, не видят будущего в его воспитании, поэтому либо совсем отказываются от него, либо передают на воспитание другим членам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речисленные типы неадекватного отношения представляют собой защитную реакцию родителей на травмирующую ситуацию и особенно остро влияют на процесс воспитания детей с нарушениями интеллекта и дефектами речи. Эффективно решить эту проблему в большинстве случаев можно только с помощью семейной психотерапии, так как немногие родители способны самостоятельно прийти к осознанию, каким должно быть правильное восприятие ребенка с проблемами развития. Адекватное отношение к ребенку основывается на полном и безоценочном принятии. Родители не должны сравнивать его с другими, нормально развивающимися деть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ринципы семейного воспитания детей с нарушениями разви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родителям, которые успешно справились с психологическим стрессом, сформировали у себя адекватное отношение к ребенку и желают активно заниматься его воспитанием, рекомендуется соблюдать следующие важные принцип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оспитания и обучения ребенка с проблемами развития должны принимать участие все члены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членам семьи необходимо иметь представление о природе нарушений развития, имеющихся у ребенка, правильной линии поведения с ним и способах коррекции деф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семейного воспитания, ребенку необходима профессиональная помощь специалистов, при этом степень их участия в процессе воспитания определяется в зависимости от тяжести дефектов развития ребенка. </w:t>
        <w:br/>
        <w:t xml:space="preserve">Наиболее важным условием для эффективного воспитания детей с нарушениями зрения, слуха, речи и другими дефектами является гармоничная психологическая обстановка в семье. Все дети остро переживают дефицит любви и ласки, а дети с отклонениями в развитии отличаются особенной чуткостью. Ребенок должен быть уверен, что в семье его любят и ценят, и тогда он будет развиваться активнее, а необходимые знания и навыки будут формироваться у него более успешно. Также очень важно, чтобы оба родителя умели легко и бесконфликтно договориться о любых вопросах, связанных с воспитанием ребенка. Только такие условия гарантируют, что он будет расти и развиваться в условиях душевного комфорта и иметь чувство защищ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оспитании детей с нарушениями слуха, зрения и речи родителям следует соблюдать принцип внимательного наблюдения за ребенком и оценки его состояния. Так, при воспитании детей с нарушениями речи обязательно нужно учитывать, что ребенок не всегда способен выразить свои потребности с помощью слов, поэтому родителям нужно учиться распознавать их по его выражению лица, жестам, интонациям голоса или поз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обходимо соблюдать принцип формирования у ребенка навыков нормативного поведения, которое обеспечивает его нормальную социальную адаптацию. Особенно этот принцип важен при воспитании детей с нарушениями интеллекта. Родителям важно служить для ребенка эталоном правильного поведения в социуме, понимая, что их собственное неадекватное поведение обязательно будет иметь негативное влияние на психику ребенка и сформирует у него неверные установки. </w:t>
        <w:br/>
        <w:t xml:space="preserve">Еще одним важнейшим принципом эффективного воспитания детей с нарушениями зрения, речи, слуха и другими проблемами развития является формирование у ребенка навыков самообслуживания. Ребенка с отклонениями в развитии необходимо приучать к опрятности и аккуратности. Важно, чтобы он умел следить за своим внешним видом, а также принимал посильное участие в выполнении домашней работы. Только так можно обеспечить гармоничное развитие ребенка, при котором он сможет чувствовать себя самодостаточной личностью, и не будет ощущать дискомфорта из-за своих физических недостат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обеспечить ребенку условия для развития его природных способностей. При воспитании детей с нарушениями речи можно делать упор на развитие способностей к танцам и творческой деятельности, при которой речевые дефекты не будут оказывать влияния на успешность занятий, а ребенку с двигательными патологиями нужно обеспечить условия для занятий такими видами искусства, которые не требуют передвижения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6" w:before="150" w:after="150"/>
      <w:outlineLvl w:val="3"/>
    </w:pPr>
    <w:rPr>
      <w:rFonts w:ascii="Cuprum;Times New Roman" w:hAnsi="Cuprum;Times New Roman" w:eastAsia="Times New Roman" w:cs="Times New Roman"/>
      <w:caps/>
      <w:color w:val="59A2B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uprum;Times New Roman" w:hAnsi="Cuprum;Times New Roman" w:eastAsia="Times New Roman" w:cs="Times New Roman"/>
      <w:caps/>
      <w:color w:val="59A2B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06:00Z</dcterms:created>
  <dc:creator>Вика</dc:creator>
  <dc:description/>
  <dc:language>en-US</dc:language>
  <cp:lastModifiedBy>Вика</cp:lastModifiedBy>
  <dcterms:modified xsi:type="dcterms:W3CDTF">2017-11-05T21:10:00Z</dcterms:modified>
  <cp:revision>1</cp:revision>
  <dc:subject/>
  <dc:title/>
</cp:coreProperties>
</file>