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ультурно-свободный тест интеллект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sylab.info/Культурно-свободный_тест_интеллекта" \l ".D0.9E.D0.BF.D0.B8.D1.81.D0.B0.D0.BD.D0.B8.D0.B5_.D0.BC.D0.B5.D1.82.D0.BE.D0.B4.D0.B8.D0.BA.D0.B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</w:rPr>
              <w:t>Описание методи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sylab.info/Культурно-свободный_тест_интеллекта" \l ".D0.A2.D0.B5.D0.BE.D1.80.D0.B5.D1.82.D0.B8.D1.87.D0.B5.D1.81.D0.BA.D0.B8.D0.B5_.D0.BE.D1.81.D0.BD.D0.BE.D0.B2.D1.8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</w:rPr>
              <w:t>Теоретические основ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sylab.info/Культурно-свободный_тест_интеллекта" \l ".D0.90.D0.B4.D0.B0.D0.BF.D1.82.D0.B0.D1.86.D0.B8.D0.B8_.D0.B8_.D0.BC.D0.BE.D0.B4.D0.B8.D1.84.D0.B8.D0.BA.D0.B0.D1.86.D0.B8.D0.B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</w:rPr>
              <w:t>Адаптации и модиф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sylab.info/Культурно-свободный_тест_интеллекта" \l ".D0.9F.D1.80.D0.BE.D1.86.D0.B5.D0.B4.D1.83.D1.80.D0.B0_.D0.BF.D1.80.D0.BE.D0.B2.D0.B5.D0.B4.D0.B5.D0.BD.D0.B8.D1.8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</w:rPr>
              <w:t>Процедура провед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sylab.info/Культурно-свободный_тест_интеллекта" \l ".D0.9E.D0.B1.D1.80.D0.B0.D0.B1.D0.BE.D1.82.D0.BA.D0.B0_.D1.80.D0.B5.D0.B7.D1.83.D0.BB.D1.8C.D1.82.D0.B0.D1.82.D0.BE.D0.B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</w:rPr>
              <w:t>Обработка результат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sylab.info/Культурно-свободный_тест_интеллекта" \l ".D0.9A.D0.BB.D1.8E.D1.87_.D0.BA_.D1.82.D0.B5.D1.81.D1.82.D1.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</w:rPr>
              <w:t>Ключ к тест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sylab.info/Культурно-свободный_тест_интеллекта" \l ".D0.98.D0.BD.D1.82.D0.B5.D1.80.D0.BF.D1.80.D0.B5.D1.82.D0.B0.D1.86.D0.B8.D1.8F_.D1.80.D0.B5.D0.B7.D1.83.D0.BB.D1.8C.D1.82.D0.B0.D1.82.D0.BE.D0.B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</w:rPr>
              <w:t>Интерпретация результат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sylab.info/Культурно-свободный_тест_интеллекта" \l ".D0.A1.D1.82.D0.B8.D0.BC.D1.83.D0.BB.D1.8C.D0.BD.D1.8B.D0.B9_.D0.BC.D0.B0.D1.82.D0.B5.D1.80.D0.B8.D0.B0.D0.B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</w:rPr>
              <w:t>Стимульный материа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sylab.info/Культурно-свободный_тест_интеллекта" \l ".D0.A1.D1.82.D0.B8.D0.BC.D1.83.D0.BB.D1.8C.D0.BD.D1.8B.D0.B9_.D0.BC.D0.B0.D1.82.D0.B5.D1.80.D0.B8.D0.B0.D0.BB_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1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</w:rPr>
              <w:t>Стимульный материал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sylab.info/Культурно-свободный_тест_интеллекта" \l ".D0.91.D0.BB.D0.B0.D0.BD.D0.BA_.D0.BE.D1.82.D0.B2.D0.B5.D1.82.D0.BE.D0.B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2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</w:rPr>
              <w:t>Бланк ответ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sylab.info/Культурно-свободный_тест_интеллекта" \l ".D0.9B.D0.B8.D1.82.D0.B5.D1.80.D0.B0.D1.82.D1.83.D1.80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</w:rPr>
              <w:t>Литература</w:t>
            </w:r>
          </w:p>
        </w:tc>
      </w:tr>
    </w:tbl>
    <w:p>
      <w:pPr>
        <w:pStyle w:val="Heading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Описание методики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«Культурно-независимый тест интеллекта» Р. Кеттелла впервые был издан США в 1949 году Институтом личностного тести</w:t>
        <w:softHyphen/>
        <w:t xml:space="preserve">рования и тестирования способностей и переиздавался 1956 и 1966 годах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Существует три варианта теста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GFT 1 – для исследования детей с 4-х до 8-и лет, а также диагностики задержек психического развития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GFT 2 – для диагностики детей старше 8 лет, а также обычного не дифференцированного взрослого населения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GFT 3 – для исследования студентов ВУЗов и одаренных лиц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Шкала GFT 2 состоит из двух частей, каждая из которых содержит по четыре субтеста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1 субтест – «дополнение» – содержит 12 заданий, возра</w:t>
        <w:softHyphen/>
        <w:t>стающих по сложности. В каждом задании слева расположе</w:t>
        <w:softHyphen/>
        <w:t>ны 3 фигуры в определенной логической последовательности (последовательные изменения пространственного расположе</w:t>
        <w:softHyphen/>
        <w:t>ния, размера, количества и т. д.) Проанализировав логику из</w:t>
        <w:softHyphen/>
        <w:t>менений, необходимо из 5–4 фигур, расположенных справа, выбрать ту, которая соответствует обнаруженной закономер</w:t>
        <w:softHyphen/>
        <w:t xml:space="preserve">ности и может продолжить логическую последовательность 3-х фигур, расположенных слева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II субтест – «классификация» – содержит 14 заданий, воз</w:t>
        <w:softHyphen/>
        <w:t>растающих по сложности. Каждое задание содержит ряд из 5-и фигур, в котором 4 фигуры всегда объединены каким-либо об</w:t>
        <w:softHyphen/>
        <w:t>щим признаком. В каждом ряду необходимо найти единствен</w:t>
        <w:softHyphen/>
        <w:t>ную фигуру, отличающуюся от всех остальных. Общими для че</w:t>
        <w:softHyphen/>
        <w:t>тырех фигур признаками являются форма, количество, окрас</w:t>
        <w:softHyphen/>
        <w:t xml:space="preserve">ка, пространственное отношение между элементами фигур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Ill субтест – «матрица» – состоит из 12 заданий, возра</w:t>
        <w:softHyphen/>
        <w:t>стающих по сложности. Логикой решения эти задания похожи на задания 1-го субтеста. Необходимо обнаружить закономерность, согласно которой объединены 3 фигуры в матрице слева, и среди 5-и вариантов ответов, расположенных справа, найти единственную фигуру, которая может завершить данную в за</w:t>
        <w:softHyphen/>
        <w:t>дании закономерность, т.е. правильно дополнить матрицу. Спе</w:t>
        <w:softHyphen/>
        <w:t>цифика этого субтеста состоит в комплексном анализе призна</w:t>
        <w:softHyphen/>
        <w:t>ков, (анализ матрицы по горизонтали, вертикали и диагонали). Признаки, которые лежат в основе построения заданий дан</w:t>
        <w:softHyphen/>
        <w:t>ного субтеста – это пространственное расположение, форма, размер, количество, окрашенность и комбинации данных при</w:t>
        <w:softHyphen/>
        <w:t xml:space="preserve">знаков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IV субтест – «топология» – состоит из 8 заданий, возра</w:t>
        <w:softHyphen/>
        <w:t>стающих по сложности, в каждом задании слева расположе</w:t>
        <w:softHyphen/>
        <w:t>на сложная фигура-эталон, состоящая из простых геометриче</w:t>
        <w:softHyphen/>
        <w:t>ских фигур. Внутри сложной фигуры-эталона стоит точка. Необходимо проанализировать положение точки по отношению к отдельным геометрическим фигурам, составляющим сложную фигуру-эталон. Затем среди пяти сложных фигур, расположен</w:t>
        <w:softHyphen/>
        <w:t xml:space="preserve">ных справа, надо найти ту, в которой точка может занять точно такое же положение, как в сложной фигуре-эталоне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Тест прошел проверку на валидность и надежность, стан</w:t>
        <w:softHyphen/>
        <w:t xml:space="preserve">дартизирован в США, Англии, ФРГ, Чехословакии и Болгарии. </w:t>
      </w:r>
    </w:p>
    <w:p>
      <w:pPr>
        <w:pStyle w:val="Heading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Теоретические основы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«Культурно-независимый тест интеллекта» опирается на концепцию интеллекта Р. Кеттелла, получившую достаточно широкое распространение в англоязычных странах. По мне</w:t>
        <w:softHyphen/>
        <w:t>нию Р. Кеттелла, общий фактор интеллекта имеет психологи</w:t>
        <w:softHyphen/>
        <w:t>ческий смысл, если опираться на двухфакторную модель: «об</w:t>
        <w:softHyphen/>
        <w:t>щий флюидный фактор» (или «свободный» интеллект) – g1, и «общий кристаллический фактор» (или «связанный» интел</w:t>
        <w:softHyphen/>
        <w:t>лект) – g2. «Свободный интеллект» формируется преимущественно под влиянием биологических детерминант, на базе индивиду</w:t>
        <w:softHyphen/>
        <w:t>альной архитектоники коры больших полушарий. В этом смы</w:t>
        <w:softHyphen/>
        <w:t>сле индивидуальное развитие уже на ранних возрастных этапах сопровождается развитием единой общей интеллектуальной способности. Она не связана с усвоением каких-либо специ</w:t>
        <w:softHyphen/>
        <w:t xml:space="preserve">фических знаний, навыков, умений или развитием какой-либо отдельной психической функции (сенсорной, моторной и т. п.)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«Флюидные» способности опираются на понимание основ</w:t>
        <w:softHyphen/>
        <w:t>ных видов логических взаимосвязей, на ведущие опера</w:t>
        <w:softHyphen/>
        <w:t>ции мышления: часть-целое, понимание сходства, причинных связей, индукцию, дедукцию, пространственные отношения. «Флюидный» интеллект определяет способность взаимосвязи между объектами, которые индивид способен вос</w:t>
        <w:softHyphen/>
        <w:t>принимать и с которыми способен манипулировать. Исследо</w:t>
        <w:softHyphen/>
        <w:t>вания психологов показывают, что в результате травм мозга и в процессе биологического старения «свободный интеллект» страдает в первую очередь, при большей стабильности «свя</w:t>
        <w:softHyphen/>
        <w:t xml:space="preserve">занного интеллекта», который может оставаться сохранным до глубокой старости. </w:t>
      </w:r>
    </w:p>
    <w:p>
      <w:pPr>
        <w:pStyle w:val="Style11"/>
        <w:spacing w:before="0" w:after="0"/>
        <w:ind w:firstLine="709"/>
        <w:contextualSpacing/>
        <w:jc w:val="both"/>
        <w:rPr>
          <w:lang w:val="uk-UA"/>
        </w:rPr>
      </w:pPr>
      <w:r>
        <w:rPr/>
        <w:t>«Связанный интеллект» является продуктом усвоения раз</w:t>
        <w:softHyphen/>
        <w:t>нообразных видов перцептивных и моторных умений и разви</w:t>
        <w:softHyphen/>
        <w:t>вается на базе «свободного интеллекта» в процессе игровой, учебной и профессиональной деятельности, В процессе воспи</w:t>
        <w:softHyphen/>
        <w:t>тания и общения, усвоения культурных ценностей. Его развитие обусловлено и спецификой образования, и некоторыми лич</w:t>
        <w:softHyphen/>
        <w:t>ностными особенностями (интересами, ценностными ориентациями, мотивацией, особенностями индивидуального развития памяти, внимания и т. д.). С этой точки зрения «связанный ин</w:t>
        <w:softHyphen/>
        <w:t>теллект» близок к концепции интеллекта Векслера и измеря</w:t>
        <w:softHyphen/>
        <w:t>ется с помощью традиционных тестовых методик, оцениваю</w:t>
        <w:softHyphen/>
        <w:t>щих словарный запас, умение оперировать числами, адекват</w:t>
        <w:softHyphen/>
        <w:t xml:space="preserve">ность оценок и суждений об окружающем мире и социальных явлениях, механические умения и т. д, Таким образом, оценка «связанного интеллекта» во многом опирается на языковые и культурологические ограничения и вызывает затруднения при диагностике определенных групп населения (например малых народов). «Культурно-независимый тест интеллекта» Р. Кеттелла измеряет именно «флюидный» или «свободный интеллект». Кеттелл считал, что «свободный интеллект» можно оценить на основе перцептивных заданий, в которых интеллект проявляется через способности восприятия. </w:t>
      </w:r>
    </w:p>
    <w:p>
      <w:pPr>
        <w:pStyle w:val="Heading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Адаптации и модификации</w:t>
      </w:r>
    </w:p>
    <w:p>
      <w:pPr>
        <w:pStyle w:val="Heading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Процедура проведения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Перед началом тестирования испытуемому выдается Ответ</w:t>
        <w:softHyphen/>
        <w:t>ный бланк и Тестовая тетрадь (форма А и Б). Психолог просит испытуемого открыть 1-ю страницу Тесто</w:t>
        <w:softHyphen/>
        <w:t xml:space="preserve">вой тетради и начать знакомство с общей инструкцией к тесту: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«Этот тест состоит из двух больших частей, построенных аналогичным образом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Каждая часть содержит графические задания, которые раз</w:t>
        <w:softHyphen/>
        <w:t xml:space="preserve">биты на четыре группы (четыре субтеста) по 8-14 заданий в каждой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В каждом субтесте задания расположены в порядке нара</w:t>
        <w:softHyphen/>
        <w:t>стания сложности. Возможно, Вам не удастся правильно ре</w:t>
        <w:softHyphen/>
        <w:t xml:space="preserve">шить все задания. Все равно всегда старайтесь решить как можно больше. Если Вы не уверены в правильности решения, то лучше выбрать то решение, которое кажется наиболее вероятным, чем вообще не решить задание. Все задания имеют только одно правильное решение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ремя решения каждого субтеста ограничено. Вы будете начинать и заканчивать работу точно по указанию экспериментатора. Если Вы закончите раньше времени, проверьте свои решения еще раз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Все решения заносите в Ответный бланк. Ничего не пиши</w:t>
        <w:softHyphen/>
        <w:t xml:space="preserve">те и не делайте никаких пометок в этой тетради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Ждите указаний для дальнейшей работы!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Не переворачивайте страницу без разрешения!»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После того, как психолог убедился, что инструкция понята испытуемым правильно, дается команда «перевернуть страни</w:t>
        <w:softHyphen/>
        <w:t xml:space="preserve">цу», и начинается работа над субтестами 1-ой части теста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Каждый субтест начинается с 2-3 «пробных» заданий или примеров, которые позволяют испытуемому овладеть логикой выполнения заданий. При этом правильный ответ указывается только в первом примере (он уже вычеркнут на Ответном блан</w:t>
        <w:softHyphen/>
        <w:t xml:space="preserve">ке). Оставшиеся примеры испытуемый решает самостоятельно и вычеркивает буквы, соответствующие правильным ответам в Ответном бланке. Психолог проверяет правильность решения оставшихся примеров и совместно с испытуемым исправляет ошибки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Ответный бланк состоит из 2-х частей, соответствующих двум частям теста. Каждая часть Ответного бланка содержит 4 колонки, соответствующие 4-м субтестам. Количество строк в колонке отражает количество заданий в каждом субтесте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После выполнения всех «пробных» заданий, психолог дает команду: «Перевернули страницу, начали», — и засекает время по секундомеру. По команде «Стоп» испытуемый заканчивает работу над субтестом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Между 1-ой и 2-ой частями теста можно сделать небольшой перерыв. 2-я часть теста начинается с повторения основных мо</w:t>
        <w:softHyphen/>
        <w:t>ментов общей инструкции. Каждый субтест по-прежнему начи</w:t>
        <w:softHyphen/>
        <w:t>нается с 2 – 3-х «пробных» заданий или примеров. Правильный ответ указывается только для 1-го примера. Оставшиеся при</w:t>
        <w:softHyphen/>
        <w:t>меры испытуемый решает самостоятельно, психолог проверяет правильность решения. В отличие от 1-ой части теста ника</w:t>
        <w:softHyphen/>
        <w:t>ких вербальных пояснений к «пробным» заданиям не приво</w:t>
        <w:softHyphen/>
        <w:t>дится. Работа над основными заданиями начинается по коман</w:t>
        <w:softHyphen/>
        <w:t>де «перевернули страницу, начали», заканчивается по команде «стоп». Буквы, соответствующие правильным решениям, вычер</w:t>
        <w:softHyphen/>
        <w:t xml:space="preserve">киваются на второй части Ответного бланка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Возможно индивидуальное и групповое проведение теста. При групповом проведении каждый испытуемый должен иметь Тестовую тетрадь и Ответный бланк. Испытуемым, сидящим ря</w:t>
        <w:softHyphen/>
        <w:t>дом, рекомендуется предлагать разные формы Тестовых тетра</w:t>
        <w:softHyphen/>
        <w:t xml:space="preserve">дей (А и Б). Так же следует использовать параллельные формы при ретестировании с небольшим временным интервалом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ремя работы над отдельными субтестами (в минутах) </w:t>
      </w:r>
    </w:p>
    <w:tbl>
      <w:tblPr>
        <w:tblW w:w="53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1123"/>
        <w:gridCol w:w="1123"/>
        <w:gridCol w:w="1123"/>
        <w:gridCol w:w="113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тест 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тест 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тест 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тест 4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част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част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</w:t>
            </w:r>
          </w:p>
        </w:tc>
      </w:tr>
    </w:tbl>
    <w:p>
      <w:pPr>
        <w:pStyle w:val="Heading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Обработка результатов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Ответные бланки с результатами испытуемого обрабатыва</w:t>
        <w:softHyphen/>
        <w:t>ются с помощью специальных ключей. За каждый правильный ответ испытуемому начисляется один балл. Сумма «сырых» бал</w:t>
        <w:softHyphen/>
        <w:t>лов подсчитывается отдельно по 1-ой и 2-ой части теста, а также по 1-ой и 2-ой части теста вместе. Суммы «сырых» баллов заносятся в первую итоговую таблицу Ответного бланка. «Сырые» баллы переводятся в шкальные IQ-баллы (X = 100; σ = 15)с помощью Нор</w:t>
        <w:softHyphen/>
        <w:t>мативные таблиц. Номер таблицы перево</w:t>
        <w:softHyphen/>
        <w:t>да зависит от возраста испытуемого (количество полных лет и полных месяцев на момент тестирования), указанного над ка</w:t>
        <w:softHyphen/>
        <w:t xml:space="preserve">ждой таблицей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Полученные результаты графически отражаются во второй итоговой таблице (см. приложение 2). Здесь же отражено соотношение IQ-баллов и процентилей. </w:t>
      </w:r>
    </w:p>
    <w:p>
      <w:pPr>
        <w:pStyle w:val="Heading1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люч к тесту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Style w:val="Mwheadline"/>
          <w:sz w:val="24"/>
          <w:szCs w:val="24"/>
        </w:rPr>
        <w:t xml:space="preserve">Часть I </w:t>
      </w:r>
    </w:p>
    <w:tbl>
      <w:tblPr>
        <w:tblW w:w="52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1287"/>
        <w:gridCol w:w="1301"/>
        <w:gridCol w:w="131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субтес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субтес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субтес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субтест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2.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2. 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2.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2. b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3.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 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3. 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3. 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 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 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 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. 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. 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.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. 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.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.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. b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. 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. 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. 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. 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.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. 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.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. b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. 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. 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. 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1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.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1. 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2. 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1.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2.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3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2.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4. 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firstLine="709"/>
        <w:contextualSpacing/>
        <w:jc w:val="both"/>
        <w:rPr/>
      </w:pPr>
      <w:r>
        <w:rPr>
          <w:rStyle w:val="Mwheadline"/>
          <w:sz w:val="24"/>
          <w:szCs w:val="24"/>
        </w:rPr>
        <w:t xml:space="preserve">Часть II </w:t>
      </w:r>
    </w:p>
    <w:tbl>
      <w:tblPr>
        <w:tblW w:w="52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1287"/>
        <w:gridCol w:w="1301"/>
        <w:gridCol w:w="131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субте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субтес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субтес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субтест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2. 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2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2. 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2. b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3.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 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3. 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р 3. 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 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 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. 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. 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. 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. 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. 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.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. b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. 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.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. 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. b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. 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. 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.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. b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. 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. 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. 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.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1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.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1. 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2. 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1.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2.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3.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2.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4. 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Интерпретация результатов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Итоговой оценкой теста является коэффициент интеллекта (1Q), представляющий собой интегральный показатель интел</w:t>
        <w:softHyphen/>
        <w:t xml:space="preserve">лектуального развития испытуемого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Одним из первых показателей IQ, используемых и в настоя</w:t>
        <w:softHyphen/>
        <w:t>щее время, был показатель, предложенный В. Штерном в 1912 г.: соотношение умственного и хронологического возрастов. Показатель фактически давал информацию о степени опере</w:t>
        <w:softHyphen/>
        <w:t>жения или отставания развития умственных способностей ис</w:t>
        <w:softHyphen/>
        <w:t xml:space="preserve">пытуемого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Позднее Д. Векслер предложил иную интерпретацию коэф</w:t>
        <w:softHyphen/>
        <w:t>фициента, в котором оценка выражается в величинах стандарт</w:t>
        <w:softHyphen/>
        <w:t>ного отклонения и показывает, как соотносится результат испы</w:t>
        <w:softHyphen/>
        <w:t>туемого с результатами репрезентативной выборки испытуемых соответствующей возрастной группы. По мнению А. Анастази IQ в таком виде «...есть форма выражения уровня способно</w:t>
        <w:softHyphen/>
        <w:t xml:space="preserve">стей индивида в данный момент времени по отношению к его возрастным нормам»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Существенным дополнением в представленном тесте явля</w:t>
        <w:softHyphen/>
        <w:t xml:space="preserve">ется шкала процентилей, которая отражает процентную долю индивидов из выборки стандартизации, результаты которых ниже показателя 1Q данного испытуемого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Эти два ведущих показателя позволяют исследователю ори</w:t>
        <w:softHyphen/>
        <w:t>ентироваться в полученных результатах и с точки зрения соот</w:t>
        <w:softHyphen/>
        <w:t xml:space="preserve">ветствия возрастным нормам, и с точки зрения соотношения с традиционными тестами измерения интеллекта. Динамика результатов от 1-ой ко 2-ой части теста дает представление об обучаемости испытуемого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>Заключение по результатам тестирования должен делать специалист-психолог, обладающий помимо знаний методики общей квалификацией в области психологии развития и обу</w:t>
        <w:softHyphen/>
        <w:t>чения. Грамотная интерпретация результатов невозможна без понимания теоретических аспектов проблемы «свободного ин</w:t>
        <w:softHyphen/>
        <w:t xml:space="preserve">теллекта». </w:t>
      </w:r>
    </w:p>
    <w:p>
      <w:pPr>
        <w:pStyle w:val="Heading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Стимульный материал</w:t>
      </w:r>
    </w:p>
    <w:p>
      <w:pPr>
        <w:pStyle w:val="Heading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Инструкция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Этот тест состоит из двух больших частей, построенных аналогичным образом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Каждая часть содержит графические задачи, которые объединяются в четыре группы (отдельные тесты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 каждой группе заданий (в каждом отдельном тесте) задачи расположены в порядке возрастания их сложности. Возможно, Вам не удастся правильно решить все задачи. Но старайтесь всегда решить как можно больше. Если Вы не уверены в правильности своего решения, то лучше выбрать то решение, которое покажется Вам более вероятным, чем вообще не решить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  <w:bCs/>
        </w:rPr>
        <w:t>Все задачи имеют только одно правильное решение!</w:t>
      </w:r>
      <w:r>
        <w:rPr/>
        <w:t xml:space="preserve">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На решение одной группы заданий отводится ограниченное время. </w:t>
      </w:r>
      <w:r>
        <w:rPr>
          <w:b/>
          <w:bCs/>
        </w:rPr>
        <w:t>Вы будете начинать и заканчивать работу точно по указанию экспериментатора.</w:t>
      </w:r>
      <w:r>
        <w:rPr/>
        <w:t xml:space="preserve"> Если Вы закончили раньше отведенного времени, то не мешайте, пожалуйста, другим, а перепроверьте свои решения еще раз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се ответы необходимо заносить на специальный бланк. </w:t>
      </w:r>
      <w:r>
        <w:rPr>
          <w:b/>
          <w:bCs/>
        </w:rPr>
        <w:t>Ничего не пиши</w:t>
        <w:softHyphen/>
        <w:t>те и не делайте никаких пометок в этой тетради.</w:t>
      </w:r>
      <w:r>
        <w:rPr/>
        <w:t xml:space="preserve">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>
          <w:b/>
          <w:bCs/>
        </w:rPr>
        <w:t>Ни в коем случае нельзя переворачивать страницу прежде, чем Вас попросят об этом!</w:t>
      </w:r>
      <w:r>
        <w:rPr/>
        <w:t xml:space="preserve"> </w:t>
      </w:r>
    </w:p>
    <w:p>
      <w:pPr>
        <w:pStyle w:val="Heading2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/>
      </w:r>
    </w:p>
    <w:p>
      <w:pPr>
        <w:pStyle w:val="Heading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Часть I</w:t>
      </w:r>
    </w:p>
    <w:p>
      <w:pPr>
        <w:pStyle w:val="Heading3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Субтест 1 </w:t>
      </w:r>
    </w:p>
    <w:p>
      <w:pPr>
        <w:pStyle w:val="Style11"/>
        <w:spacing w:before="0" w:after="0"/>
        <w:ind w:firstLine="709"/>
        <w:contextualSpacing/>
        <w:jc w:val="both"/>
        <w:rPr>
          <w:lang w:val="uk-UA"/>
        </w:rPr>
      </w:pPr>
      <w:r>
        <w:rPr/>
        <w:t xml:space="preserve">В каждом ряду Вам необходимо выбрать из пяти фигур справа ту, которая наиболее подходит к трем фигурам слева. Вы должны вычеркнуть букву, соответствующую этой фигуре, на вашем бланке ответов. </w:t>
      </w:r>
      <w:r>
        <w:rPr>
          <w:rStyle w:val="Mwheadline"/>
          <w:b/>
        </w:rPr>
        <w:t>Задания</w:t>
      </w:r>
      <w:r>
        <w:rPr>
          <w:rStyle w:val="Mwheadline"/>
          <w:b/>
          <w:lang w:val="uk-UA"/>
        </w:rPr>
        <w:t>:</w:t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762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1719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3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/>
      </w:r>
    </w:p>
    <w:p>
      <w:pPr>
        <w:pStyle w:val="Heading3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/>
      </w:r>
    </w:p>
    <w:p>
      <w:pPr>
        <w:pStyle w:val="Heading3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Субтест 2 </w:t>
      </w:r>
    </w:p>
    <w:p>
      <w:pPr>
        <w:pStyle w:val="Style11"/>
        <w:spacing w:before="0" w:after="0"/>
        <w:ind w:firstLine="709"/>
        <w:contextualSpacing/>
        <w:jc w:val="both"/>
        <w:rPr>
          <w:lang w:val="uk-UA"/>
        </w:rPr>
      </w:pPr>
      <w:r>
        <w:rPr/>
        <w:t>В каждом ряду Вам необходимо выяснить какая из фигур в пяти квадратиках отличается от четырех остальных, то есть не подходит к ним. Вы должны вычеркнуть букву, соответствующую этой фигуре, на вашем бланке ответов.</w:t>
      </w:r>
    </w:p>
    <w:p>
      <w:pPr>
        <w:pStyle w:val="Style11"/>
        <w:spacing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Задания:</w:t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83629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65055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Субтест 3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 каждом задании выберите, пожалуйста, справа тот квадратик с рисунком, который наиболее подходит на место пустого квадратика слева, чтобы дополнить общий рисунок. Вы должны вычеркнуть букву, соответствующую этой фигуре, на вашем бланке ответов.  </w:t>
      </w:r>
    </w:p>
    <w:p>
      <w:pPr>
        <w:pStyle w:val="Heading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Задания </w:t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82105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85629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3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Субтест 4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 каждом задании Вам необходимо точно разглядеть, где находится точка и затем выбрать из пяти фигур справа ту, в которой можно расположить точку точно таким же образом. Букву, соответствующую правильному ответу, необходимо отметить на вашем бланке ответов. В этот раз Вам предстоит решить 8 заданий, расположенных на двух последующих страницах. Помните о том, что ничего нельзя писать на самом тексте, поэтому не заносите, пожалуйста, точку на рисунок с заданием. </w:t>
      </w:r>
    </w:p>
    <w:p>
      <w:pPr>
        <w:pStyle w:val="Heading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Задания </w:t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51054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57245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Часть II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торая часть теста состоит, как и первая, из четырех различных групп заданий (отдельных тестов). Они расположены точно так же, как и четыре группы заданий в первой части теста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И здесь каждое задание имеет только одно правильное решение. Ваши ответы отмечайте пожалуйста, на обратной стороне бланка ответов. Нельзя ничего писать на самом тесте! </w:t>
      </w:r>
    </w:p>
    <w:p>
      <w:pPr>
        <w:pStyle w:val="Heading3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Субтест 1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 каждом ряду Вам необходимо выбрать из пяти фигур справа ту, которая наиболее подходит к трем фигурам слева. Вычеркните букву, соответствующую этой фигуре, на Вашем бланке ответов. </w:t>
      </w:r>
    </w:p>
    <w:p>
      <w:pPr>
        <w:pStyle w:val="Heading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Задания </w:t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76962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41529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Субтест 2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 каждом ряду Вам необходимо выяснить какая из фигур в пяти квадратиках отличается от четырех остальных, то есть не подходит к ним. </w:t>
      </w:r>
    </w:p>
    <w:p>
      <w:pPr>
        <w:pStyle w:val="Heading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Задания </w:t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85344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66770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Субтест 3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 каждом задании выберите, пожалуйста, справа тот. квадратик с рисунком, который больше подходит на место пустого квадратика слева, чтобы дополнить общий рисунок. </w:t>
      </w:r>
    </w:p>
    <w:p>
      <w:pPr>
        <w:pStyle w:val="Heading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Задания </w:t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81153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87915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Субтест 4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В каждом задании Вам необходимо точно разглядеть, где находится точка и затем выбрать из пяти фигур справа ту, в которой можно расположить точку точно таким же образом. Букву, соответствующую правильному ответу, необходимо отметить на вашем бланке ответов. В этот раз Вам предстоит решить 8 заданий, расположенных на двух последующих страницах. </w:t>
      </w:r>
    </w:p>
    <w:p>
      <w:pPr>
        <w:pStyle w:val="Heading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Задания </w:t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538162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553275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/>
      </w:r>
    </w:p>
    <w:p>
      <w:pPr>
        <w:pStyle w:val="Heading2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/>
      </w:r>
    </w:p>
    <w:p>
      <w:pPr>
        <w:pStyle w:val="Heading2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/>
      </w:r>
    </w:p>
    <w:p>
      <w:pPr>
        <w:pStyle w:val="Heading2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/>
      </w:r>
    </w:p>
    <w:p>
      <w:pPr>
        <w:pStyle w:val="Heading2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/>
      </w:r>
    </w:p>
    <w:p>
      <w:pPr>
        <w:pStyle w:val="Heading2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/>
      </w:r>
    </w:p>
    <w:p>
      <w:pPr>
        <w:pStyle w:val="Heading2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ультурно-свободный тест интеллекта/Бланк ответов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Фамилия _______________________________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Имя ___________________________________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Пол _____________________ Дата рождения _______________________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Дата тестирования_____________________________________________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Букву, которая соответствует правильному на Ваш взгляд решению, вычеркивайте, пожалуйста, на этом бланке ответов так a b с d е (наклонной чертой). 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Если Вы зачеркнули не ту букву, то исправляйте зачеркиваением крест–накрест 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Style w:val="Mwheadline"/>
          <w:sz w:val="24"/>
          <w:szCs w:val="24"/>
        </w:rPr>
        <w:t xml:space="preserve">Часть I </w:t>
      </w:r>
    </w:p>
    <w:tbl>
      <w:tblPr>
        <w:tblW w:w="4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180"/>
        <w:gridCol w:w="1180"/>
        <w:gridCol w:w="107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4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1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1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1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2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2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2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3 a b c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4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Количество правильных ответов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Общая сумма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firstLine="709"/>
        <w:contextualSpacing/>
        <w:jc w:val="both"/>
        <w:rPr/>
      </w:pPr>
      <w:r>
        <w:rPr>
          <w:rStyle w:val="Mwheadline"/>
          <w:sz w:val="24"/>
          <w:szCs w:val="24"/>
        </w:rPr>
        <w:t xml:space="preserve">Часть II </w:t>
      </w:r>
    </w:p>
    <w:tbl>
      <w:tblPr>
        <w:tblW w:w="4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180"/>
        <w:gridCol w:w="1180"/>
        <w:gridCol w:w="107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4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7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8 a b с d 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0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1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1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1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2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2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2 a b с d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3 a b c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4 a b с d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Количество правильных ответов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Общая сумма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36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35"/>
        <w:gridCol w:w="845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Style11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ьных </w:t>
            </w:r>
          </w:p>
          <w:p>
            <w:pPr>
              <w:pStyle w:val="Style11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I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+I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Q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0" w:after="0"/>
        <w:ind w:firstLine="709"/>
        <w:contextualSpacing/>
        <w:jc w:val="both"/>
        <w:rPr>
          <w:rStyle w:val="Mwheadline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Литература</w:t>
      </w:r>
    </w:p>
    <w:p>
      <w:pPr>
        <w:pStyle w:val="Style11"/>
        <w:spacing w:before="0" w:after="0"/>
        <w:ind w:firstLine="709"/>
        <w:contextualSpacing/>
        <w:jc w:val="both"/>
        <w:rPr/>
      </w:pPr>
      <w:r>
        <w:rPr/>
        <w:t xml:space="preserve">Денисов А. Ф., Дорофеев Е. Д. Культурно свободный тест интеллекта Р. Кеттелла (Руководство по использованию). – СПб.: Иматон, 1996. – 17 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ta11y">
    <w:name w:val="at_a11y"/>
    <w:basedOn w:val="Style10"/>
    <w:qFormat/>
    <w:rPr/>
  </w:style>
  <w:style w:type="character" w:styleId="Addthisseparator">
    <w:name w:val="addthis_separator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ubpages">
    <w:name w:val="subpage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ylab.info/&#1060;&#1072;&#1081;&#1083;:CFIT_-_&#1095;&#1072;&#1089;&#1090;&#1100;_I_-_&#1089;&#1091;&#1073;&#1090;&#1077;&#1089;&#1090;_1_%28a%29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sylab.info/&#1060;&#1072;&#1081;&#1083;:CFIT_-_&#1095;&#1072;&#1089;&#1090;&#1100;_I_-_&#1089;&#1091;&#1073;&#1090;&#1077;&#1089;&#1090;_1_%28b%29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sylab.info/&#1060;&#1072;&#1081;&#1083;:CFIT_-_&#1095;&#1072;&#1089;&#1090;&#1100;_I_-_&#1089;&#1091;&#1073;&#1090;&#1077;&#1089;&#1090;_2_%28a%29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sylab.info/&#1060;&#1072;&#1081;&#1083;:CFIT_-_&#1095;&#1072;&#1089;&#1090;&#1100;_I_-_&#1089;&#1091;&#1073;&#1090;&#1077;&#1089;&#1090;_2_%28b%29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sylab.info/&#1060;&#1072;&#1081;&#1083;:CFIT_-_&#1095;&#1072;&#1089;&#1090;&#1100;_I_-_&#1089;&#1091;&#1073;&#1090;&#1077;&#1089;&#1090;_3_%28a%29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sylab.info/&#1060;&#1072;&#1081;&#1083;:CFIT_-_&#1095;&#1072;&#1089;&#1090;&#1100;_I_-_&#1089;&#1091;&#1073;&#1090;&#1077;&#1089;&#1090;_3_%28b%29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psylab.info/&#1060;&#1072;&#1081;&#1083;:CFIT_-_&#1095;&#1072;&#1089;&#1090;&#1100;_I_-_&#1089;&#1091;&#1073;&#1090;&#1077;&#1089;&#1090;_4_%28a%29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psylab.info/&#1060;&#1072;&#1081;&#1083;:CFIT_-_&#1095;&#1072;&#1089;&#1090;&#1100;_I_-_&#1089;&#1091;&#1073;&#1090;&#1077;&#1089;&#1090;_4_%28b%29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psylab.info/&#1060;&#1072;&#1081;&#1083;:CFIT_-_&#1095;&#1072;&#1089;&#1090;&#1100;_II_-_&#1089;&#1091;&#1073;&#1090;&#1077;&#1089;&#1090;_1_%28a%29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psylab.info/&#1060;&#1072;&#1081;&#1083;:CFIT_-_&#1095;&#1072;&#1089;&#1090;&#1100;_II_-_&#1089;&#1091;&#1073;&#1090;&#1077;&#1089;&#1090;_1_%28b%29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psylab.info/&#1060;&#1072;&#1081;&#1083;:CFIT_-_&#1095;&#1072;&#1089;&#1090;&#1100;_II_-_&#1089;&#1091;&#1073;&#1090;&#1077;&#1089;&#1090;_2_%28a%29.pn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psylab.info/&#1060;&#1072;&#1081;&#1083;:CFIT_-_&#1095;&#1072;&#1089;&#1090;&#1100;_II_-_&#1089;&#1091;&#1073;&#1090;&#1077;&#1089;&#1090;_2_%28b%29.pn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psylab.info/&#1060;&#1072;&#1081;&#1083;:CFIT_-_&#1095;&#1072;&#1089;&#1090;&#1100;_II_-_&#1089;&#1091;&#1073;&#1090;&#1077;&#1089;&#1090;_3_%28a%29.pn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psylab.info/&#1060;&#1072;&#1081;&#1083;:CFIT_-_&#1095;&#1072;&#1089;&#1090;&#1100;_II_-_&#1089;&#1091;&#1073;&#1090;&#1077;&#1089;&#1090;_3_%28b%29.pn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psylab.info/&#1060;&#1072;&#1081;&#1083;:CFIT_-_&#1095;&#1072;&#1089;&#1090;&#1100;_II_-_&#1089;&#1091;&#1073;&#1090;&#1077;&#1089;&#1090;_4_%28a%29.pn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psylab.info/&#1060;&#1072;&#1081;&#1083;:CFIT_-_&#1095;&#1072;&#1089;&#1090;&#1100;_II_-_&#1089;&#1091;&#1073;&#1090;&#1077;&#1089;&#1090;_4_%28b%29.pn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27:00Z</dcterms:created>
  <dc:creator>user</dc:creator>
  <dc:description/>
  <dc:language>en-US</dc:language>
  <cp:lastModifiedBy>Вика</cp:lastModifiedBy>
  <dcterms:modified xsi:type="dcterms:W3CDTF">2017-11-05T18:28:00Z</dcterms:modified>
  <cp:revision>3</cp:revision>
  <dc:subject/>
  <dc:title/>
</cp:coreProperties>
</file>