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"Шкала прогрессивных матриц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"Шкала прогрессивных матриц" была разработана в 1936 году Джоном Равеном (совместно с Л. Пенроузом). Тест прогрессивные матрицы Равена (ПМР) предназначен для диагностики уровня интеллектуального развития и оценивает способность к систематизированной, планомерной, методичной интеллектуальной деятельности (логичность мышлен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у методики удалось создать тест, который был бы теоретически обоснован, однозначно интерпретируем, и оценка которого минимально зависела бы от различий в образовании, происхождении и в жизненном опыте люд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зрослый и детский вариант тестов Равена. Приведенный здесь вариант теста ПМР предназначен для обследования взрослых (возрастной диапазон от 14 до 65 л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оит из 60 таблиц (5 серий). В каждой серии таблиц содержатся задания нарастающей трудности. В то же время характерно и усложнение типа заданий от серии к серии. Время прохождения теста ограничено и составляет 2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вные матрицы Равена (ПМР / Raven Progressiv Matrices / Методики для диагностики интеллекта подростков и взрослых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к тесту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материал (таблицы из 5 серий по 12 штук) к методике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к тесту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ПМ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(ответы) к тесту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(ожидаемое) распределение баллов по сер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олученных результатов в IQ показа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олучен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анализ результатов теста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применения теста ПМ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к тесту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м будет предложен ряд графических рисунков. Всего их 60, они объединены в 5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отдельном рисунке в верхней половине листа находится прямоугольник, имеющий определенный фон или составные элементы (фигуры), связанные между собой некоей зависимостью. В правом нижнем углу прямоуголь</w:t>
        <w:softHyphen/>
        <w:t>ника имеется вырез - свободное, пустое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ямоугольником нахо</w:t>
        <w:softHyphen/>
        <w:t>дится 2 ряда фрагментов (шесть или восемь), которые по форме и величине точно подходят к вырезу прямоугольника. Каждый предложенный фрагмент имеет различный рисун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задачей является найти в ряде фрагментов тот, который точно вписался бы в свободное место. Предпосылкой правильного решения является логиче</w:t>
        <w:softHyphen/>
        <w:t>ское рассуждение о том, по какому закону составлен рисунок в прямоугольнике, пустое место в котором вы должны запол</w:t>
        <w:softHyphen/>
        <w:t>н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решение 60 заданий ограничено 20 минутами. Не задерживайтесь на первых заданиях теста, так как сложность их все время увели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материал к методике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91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7335" cy="41821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41821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4215" cy="41808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6755" cy="418338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5485" cy="418211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к тесту Равена.</w:t>
      </w:r>
    </w:p>
    <w:tbl>
      <w:tblPr>
        <w:tblW w:w="66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1009"/>
        <w:gridCol w:w="996"/>
        <w:gridCol w:w="996"/>
        <w:gridCol w:w="1009"/>
        <w:gridCol w:w="98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правильных</w:t>
              <w:br/>
              <w:t>отве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</w:t>
              <w:br/>
              <w:t>распределение</w:t>
              <w:br/>
              <w:t>бал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методики Рав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ешение каждого задания оценивается в один балл, затем подсчитывается общее число баллов по всем таблицам и по отдельным сериям. Полученный общий показатель рассматривается как индекс интеллекта, умственной производительности испытуемого. Показатели выполнения заданий по отдельным сериям сравнивают со среднестатистическим, учитывают разницу между результатами, полученными в каждой серии, и контрольными, полученными статистической обработкой при исследовании больших групп здоровых обследуемых и, таким образом, расцениваемыми как ожидаемые результату. Такая разница позволяет судить о надежности получен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(ответы) к тесту Равена.</w:t>
      </w:r>
    </w:p>
    <w:tbl>
      <w:tblPr>
        <w:tblW w:w="538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009"/>
        <w:gridCol w:w="996"/>
        <w:gridCol w:w="996"/>
        <w:gridCol w:w="1009"/>
        <w:gridCol w:w="9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(ожидаемое) распределение баллов по сериям. Перевод полученных результатов в IQ показатель.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047"/>
        <w:gridCol w:w="1046"/>
        <w:gridCol w:w="1046"/>
        <w:gridCol w:w="1047"/>
        <w:gridCol w:w="1046"/>
        <w:gridCol w:w="1067"/>
        <w:gridCol w:w="182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/ Се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тия 0-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ецильность 21-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льность средня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степень деби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 1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уряд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(разница) между результатом тестирования по каждой серии и между ожидаемыми результатами по общей шкале выражается и записывается как "отклонение" (0, -1, +2, -2, +1 и т. 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тклонение по отдельным сериям больше 2, то числовой показатель по данной серии нельзя считать надежным. Общий показатель надежен тогда, когда отклонение больше 2-х появляется только к концу испытания в последних сериях. Большее отклонение в начале теста может быть признаком дефекта интеллектуальной способности, или же свидетельствует о дефекте </w:t>
      </w:r>
      <w:hyperlink r:id="rId6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имания и/или восприятия.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значения индекса в пределах 0-4 свидетельствуют о достоверности результата исследования. При увеличении индекса до критических значений (7 и более) данные теста считаются недостовер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олучен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уммой полученных баллов уровень развития интеллекта испытуемого можно определить следующими способ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процентной шкалы (см. табл. 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омощью перевода полученных баллов в IQ с учетом возраста испытуемого (см. табл. 2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е оценки уровня интеллекта по шкале умственных способностей (табл. 3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 Процентная шкала степени развития интеллекта</w:t>
      </w:r>
    </w:p>
    <w:tbl>
      <w:tblPr>
        <w:tblW w:w="715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3"/>
        <w:gridCol w:w="596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и вы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: особо высокоразвитый интеллект испытуемог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; незаурядный интеллек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: средний интеллек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епень: интеллект ниже среднег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е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епень: дефектная интеллектуальная способност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испытуемого IQ вычисляется по форму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 = (IQв / %) * 1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 % определяется по таблице №2 (Корректировка на возраст):</w:t>
      </w:r>
    </w:p>
    <w:tbl>
      <w:tblPr>
        <w:tblW w:w="338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"/>
        <w:gridCol w:w="62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ориентируясь на выявленный показатель IQ, можно определить уровень умственных способ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. Градации уровней умственных способностей.</w:t>
      </w:r>
    </w:p>
    <w:tbl>
      <w:tblPr>
        <w:tblW w:w="55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1"/>
        <w:gridCol w:w="394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IQ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ллек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урядный, выдающийся интеллек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нтеллек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 выше средне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интеллек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 ниже средне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интеллек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степень слабоум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слабоум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степень слабоум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показатели следует всегда считать менее надежными, чем высокие показа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3"/>
        <w:gridCol w:w="1407"/>
        <w:gridCol w:w="865"/>
        <w:gridCol w:w="860"/>
        <w:gridCol w:w="860"/>
        <w:gridCol w:w="865"/>
        <w:gridCol w:w="855"/>
        <w:gridCol w:w="420"/>
        <w:gridCol w:w="124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уемый (возраст 35 л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уемый в первых трех сериях не допустил ни одной ошибки, т.е. все 12 ответов в сериях A, B, C верны. В четвертой серии D три ответа не совпали в правильным вариантом, в пятой серии E таких ответов было четыре. Отклонение результатов тестирования по каждой серии не превышает 2-х (см. таблицу Нормативное распределение баллов по сериям). Следовательно, числовой показатель по каждой серии можно считать надежным. Общий показатель также надежен. Тем самым, можно говорить о достоверности результата иссле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испытуемого на основании процентной шкалы: 53*100/60 = 88,33. Полученный результат означает 2 степень развития интеллекта, которую можно охарактеризовать как незаурядный интеллект (см. таблицу Процентная шкала степени развития интеллек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, полученных в результате диагностики по методике Равена, равно 53 и это соответствует значению коэффициента интеллекта IQ равному 118 (см. таблицу Перевод полученных результатов в IQ показатель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поправку на возраст: (118 * 100) / 97  = 121,65 (см. таблицу №2). Таково фактическое значение IQ с учетом возраста испытуем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е №3 Градации уровней умственных способностей данное значение показателя IQ свидетельствует о высоком уровне интелл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анализ результатов теста Равена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ии А использован принцип установления взаимосвязи в структуре матриц. Здесь задание заключается в дополнении недостающей части основного изображения одним из приведенных в каждой таблице фрагментов. Выполнение задания требует от обследуемого тщательного анализа структуры основного изображения и обнаружения этих же особенностей в одном из нескольких фрагментов. Затем происходит слияние фрагмента, его сравнение с окружением основной части табл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В  построена по принципу аналогии между парами фигур. Испытуемый должен найти принцип, соответствен но которому построена в каждом отдельном случае фигура и, исходя из этого, подобрать недостающий фрагмент. При этом важно определить ось симметрии, соответственно которой расположены фигуры в основном образ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С построена по принципу прогрессивных изменений в фигурах матриц. Эти фигуры в пределах одной матрицы все больше усложняются, происходит как бы непрерывное их развитие. Обогащение фигур новыми элементами подчиняется четкому принципу, обнаружив который, можно подобрать недостающую фигу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D построена по принципу перегруппировки фигур в матрице. Испытуемый должен найти эту перегруппировку, происходящую в горизонтальном и вертикальном полож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Е основана на принципе разложения фигур основного изображения на элементы. Недостающие фигуры можно найти, поняв принцип анализа и синтеза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применения теста ПМ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ые исследования, направленные на оценку умственных способностей испытуемых из разных этнических и культурных групп, на изучение генетических, воспитательных и образовательных причин интеллектуальных разли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деятельность, где данный тест может оказать помощь в обнаружении наиболее эффективных администраторов, бизнесменов, предпринимателей, управляющих, кураторов и организа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и учебные занятия, для прогнозирования будущих успехов детей и взрослых, независимо от их социального и этнического происхо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линике, для оценки и выявления нейропсихологических поражений, а также для контроля результатов, полученных при применении разнородных измерений интеллектуальной 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yperlink" Target="http://psycabi.net/testy/579-test-myunsterberga-na-vospriyatie-i-vnimanie-diagnostika-izbiratelnosti-vnimaniya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21:00Z</dcterms:created>
  <dc:creator>Вика</dc:creator>
  <dc:description/>
  <dc:language>en-US</dc:language>
  <cp:lastModifiedBy>Вика</cp:lastModifiedBy>
  <dcterms:modified xsi:type="dcterms:W3CDTF">2017-11-05T18:24:00Z</dcterms:modified>
  <cp:revision>1</cp:revision>
  <dc:subject/>
  <dc:title/>
</cp:coreProperties>
</file>