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ЛЯ ОПРЕДЕЛЕНИЯ УРОВНЯ УМСТВЕННОГО РАЗВИТИЯ ДЕТЕЙ 7-9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ложена Э. Ф. Замбицявичен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писание те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 состоит из четырех субтестов, включающих в себя вербальные задания, подобранные с учетом программно материала начальных клас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субтест - исследование дифференциации существенных признаков предметов и явлений от несущественных, а также запаса знаний испытуемо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субтест - исследование операций обобщения и отвлечения, способности выделить существенные признаки предметов и явл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убтест - исследование способности устанавливать логические связи и отношения между понят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субтест - выявление умения обобщать. Лучше всего проводить данный тест индивидуально с испытуемым. Это дает возможность выяснить причины и ход его рассуждений при помощи дополнительных вопро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ы читаются вслух экспериментатором, ребенок т одновременно про себ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екст методики</w:t>
      </w:r>
    </w:p>
    <w:p>
      <w:pPr>
        <w:pStyle w:val="Normal"/>
        <w:spacing w:lineRule="auto" w:line="240" w:before="0" w:after="0"/>
        <w:contextualSpacing/>
        <w:jc w:val="both"/>
        <w:rPr/>
      </w:pPr>
      <w:r>
        <w:rPr>
          <w:rFonts w:cs="Times New Roman" w:ascii="Times New Roman" w:hAnsi="Times New Roman"/>
          <w:sz w:val="24"/>
          <w:szCs w:val="24"/>
        </w:rPr>
        <w:t>1. Выбери одно из слов, заключенных в скобки, которое правильно закончит начатое пред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 сапога есть... (шнурок, пряжка, подошва, ремешки, пугови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тёплых краях обитает... (медведь, олень, волк, верблюд, тюл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 году (24, 3, 12, 4, 7) месяц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Месяц зимы… (сентябрь, октябрь, февраль, ноябрь, мар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Вода всегда... (прозрачная, холодная, жидкая, белая, вкусн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У дерева всегда есть... (листья, цветы, плоды, корень, т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Город России... (Париж, Москва, Лондон, Варшава, Соф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Здесь в каждой строке написано пять слов, из которых четыре можно объединить в одну группу и дать ей название, а одно слово к этой группе не относ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лишнее" слово надо найти и исключить е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Тюльпан, лилия, фасоль, ромашка, фиал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ека, озеро, море, мост, боло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укла, медвежонок, песок, мяч, лопа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иев, Харьков, Москва, Донецк, Од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Тополь, береза, орешник, липа, ос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Окружность, треугольник, четырехугольник, указка, квадр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Иван, Петр, Нестеров, Макар, Андр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Курица, петух, лебедь, гусь, индю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Число, деление, вычитание, сложение, умнож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Веселый, быстрый, грустный, вкусный, осторож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Внимательно прочитай эти примеры. В них слева написана первая пара слов, которые находятся в какой-то связи между собой (например: лес/деревья). Справа - одно слово над чертой (например: библиотека) и пять слов под чертой (например: сад, двор, город, театр, книги) Тебе нужно выбрать одно слово из пяти, которое связано со словом над чертой точно так же, как это сделано в первой паре слов: (лес/дере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с/деревья = библиотека/сад, двор, город, театр, книг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жать/стоять = кричать/молчать, ползать, шуметь, звать, плак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Нужно установить, во-первых, какая связь между словами слева, а затем установить такую же связь в правой ч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гурец/овощ = георгин/сорняк, роса, садик, цветок, зем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учитель/ученик = врач/кочки, больные, палата, больной, термомет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город/морковь = сад/забор, яблоня, колодец, скамейка, цве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цветок/ваза = птица/ клюв, чайка, гнездо, яйцо, пер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перчатка/чулки = сапог/подошва, кожа, нога, щет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Темный/светлый = мокрый/солнечный, скользкий, сухой, теплый, холодн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Часы/время = термометр/стекло, температура, кровать, больной, вр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Машина/мотор = лодка/река, моряк, болото, парус, вол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Стул/деревянный = игла/острая, тонкая, блестящая, короткая, стальн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Стол/скатерть = пол/мебель, ковер, пыль, доска, гвозд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Эти пары слов можно назвать одним название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юки, платье... – одежда</w:t>
      </w:r>
    </w:p>
    <w:p>
      <w:pPr>
        <w:pStyle w:val="Normal"/>
        <w:spacing w:lineRule="auto" w:line="240" w:before="0" w:after="0"/>
        <w:contextualSpacing/>
        <w:jc w:val="both"/>
        <w:rPr/>
      </w:pPr>
      <w:r>
        <w:rPr>
          <w:rFonts w:cs="Times New Roman" w:ascii="Times New Roman" w:hAnsi="Times New Roman"/>
          <w:sz w:val="24"/>
          <w:szCs w:val="24"/>
        </w:rPr>
        <w:t>треугольник, квадрат ... – фиг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умай название к каждой па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Метла, лопа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Шкаф, див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Окунь, карас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ень, ноч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Осень, вес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Слон, мурав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Огурец, помидо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Июнь, ию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Сирень, шиповн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Дерево, цвет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ЦЕНКА И ИНТЕРПРЕТАЦИЯ РЕЗУЛЬ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убтест. Если ответ на первое задание правильный, задается вопрос: "Почему не шнурок?". После правильного объяснения, решение оценивается в 1 балл, при неправильном - 0,5 балла. Если ответ ошибочный, используется помощь, заключающаяся в том, что ребенку предлагается подумать и дать другой, правильный ответ (стимулирующая помощь). За правильный ответ после второй попытки ставится 0,5 балла. Если ответ снова неправильный, выясняется понимание слов "всегда", что важно для решения 6 и 10 проб того же субтеста. При решении последующих проб 1 субтеста уточняющие вопросы не зада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убтест. Если ответ на первое задание правильный, задаете вопрос: "Почему?". При правильном объяснении ставится 1 балл, при ошибочном - 0,5 балла. Если ответ ошибочный, используется помощь, аналогичная описанной выше. За правильный ответ после второй попытки ставится 0,5 балла. При предъявлении 7, 9, 10 проб дополнительные вопросы не задаются, т. к. дети младшего школьного возраста еще не могут сформулировать принцип обобщения, используемый для решения этих проб. При предъявлении 8 пробы 2 субтеста дополнительный вопрос также не задается, т. к. эмпирически обнаружено, что если ребенок правильно" решает эту пробу, то он владеет такими понятиями, как "имя" и "фамил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убтест. За правильный ответ - 1 балл, за ответ после второй попытки - 0,5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субтест. При неправильном ответе предлагается подумать еще. Оценки аналогичны выше приведенны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шении 3 и 4 субтестов уточняющие вопросы не зада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работке результатов исследования для каждого ребенка подсчитывается сумма баллов, полученных за выполнение отдельных субтестов и общая бальная оценка за четыре субтеста в целом. Максимальное количество баллов, которое может набрать обследуемый за решение всех четырех субтестов - 40 (100% оценки успешности), кроме того, целесообразно отдельно подсчитать общую суммарную оценку за выполнение проб при второй попытки (после стимулирующей помощ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правильных ответов после того, как экспериментатор предлагает ребенку подумать еще, может указывать на недостаточный объём произвольного внимания, импульсивность ответов. Суммарная оценка за вторую попытку - дополнительный показатель, полезный для решения вопроса о том, к какой из групп детей с ЗПР относится обследуем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успешности (О. У.) решения словесных субтестов определяется по форму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У = X х 100% /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де Х - сумма баллов, полученных испытуем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распределения индивидуальных данных (с учетом стандартных отклонений) были выбраны следующие уровни успешности, наиболее дифференцирующие обследуемые выборки (нормально развивающихся детей и учащихся с учащихся с ЗП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ровень успешности - 32 балла и более (80-100% 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ровень - 31,5-26,0 балла (79,9 - 6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Уровень - 25,5 - 20,0 балла (64,9-5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ровень - 19,5 и менее (49,9% и ни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54:00Z</dcterms:created>
  <dc:creator>user</dc:creator>
  <dc:description/>
  <dc:language>en-US</dc:language>
  <cp:lastModifiedBy>Вика</cp:lastModifiedBy>
  <cp:lastPrinted>2011-06-15T00:25:00Z</cp:lastPrinted>
  <dcterms:modified xsi:type="dcterms:W3CDTF">2017-11-05T17:54:00Z</dcterms:modified>
  <cp:revision>2</cp:revision>
  <dc:subject/>
  <dc:title/>
</cp:coreProperties>
</file>