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>Методика "Выделение существенных признаков"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>методика используется для исследования особенностей мышления, способности дифференциации существенных признаков предметов или явлений от несущественных, второстепенных. По характеру выделяемых признаков можно судить о преобладании того или иного стиля мышления: конкретного или абстрактного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</w:rPr>
        <w:t>Материал:</w:t>
      </w:r>
      <w:r>
        <w:rPr>
          <w:rStyle w:val="Appleconvertedspace"/>
          <w:b/>
          <w:bCs/>
        </w:rPr>
        <w:t> </w:t>
      </w:r>
      <w:r>
        <w:rPr/>
        <w:t>бланк с напечатанными на нем рядами слов. Каждый ряд состоит из пяти слов в скобках и одного - перед скобкам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Тест пригоден для обследования подростков и взрослых. Слова в задачах подобраны таким образом, что обследуемый должен продемонстрировать свою способность уловить абстрактное значение тех или иных понятий и отказаться от более легкого, бросающегося в глаза, но неверного способа решения при котором вместо существенных выделяются частные, конкретно - ситуационные признак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</w:rPr>
        <w:t>Инструкция для детей и подростков:</w:t>
      </w:r>
      <w:r>
        <w:rPr>
          <w:rStyle w:val="Appleconvertedspace"/>
          <w:b/>
          <w:bCs/>
        </w:rPr>
        <w:t> </w:t>
      </w:r>
      <w:r>
        <w:rPr/>
        <w:t>"Здесь даны ряды слов, которые составляют задания. В каждой строчке перед скобками стоит одно слово, а в скобках - 5 слов на выбор. Тебе надо из этих пяти слов выбрать только два, которые находятся в наибольшей связи со словом перед скобками - "сад", а в скобках слова: "растения, садовник, собака, забор, земля". Сад может существовать без собаки, забора и даже без садовника, но без земли и растений сада быть не может. Значит следует выбрать именно 2 слова - "земля" и "растения"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</w:rPr>
        <w:t>Инструкция для взрослых:</w:t>
      </w:r>
      <w:r>
        <w:rPr>
          <w:rStyle w:val="Appleconvertedspace"/>
          <w:b/>
          <w:bCs/>
        </w:rPr>
        <w:t> </w:t>
      </w:r>
      <w:r>
        <w:rPr/>
        <w:t>"В каждой строчке бланка вы найдете одно слово, стоящее перед скобками, и далее - пять слов в скобках. Все слова, находящиеся в скобках, имеют какое-то отношение к стоящему перед скобками. Выберите только два, которые находятся в наибольшей связи со словом перед скобк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тветы (ключ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Растения, земля. 11. Сражения, солда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Берег, вода. 12. Бумага, текс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Здания, улица. 13. Голос, мелод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Крыша, стены 14. Колебания почвы, шу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Углы, сторона. 15. Книги, читател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Делимое, делитель. 16. Почва, дерев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Диаметр, окружность. 17. Состязания, побе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Глаза, текст. 18. Врач, больны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Бумага, редактор. 19. Чувства, челове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Игроки, правила. 20. Родина, челове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Этот тест обычно включают в батарею тестов на мышление. Во всех случаях самостоятельного выполнения заданий решения испытуемого, следует обсудить, задавая ему вопросы. Нередко в процессе обсуждения испытуемый дает дополнительные суждения, исправляет ошиб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решения, вопросы, а также дополнительные суждения испытуемого записываются в протокол. Тест предназначен в основном для индивидуального об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>Интерпретац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личие в большей мере ошибочных суждений свидетельствует о преобладании конкретно-ситуационного стиля мышления над абстрактно-логическим. Если испытуемый дает в начале ошибочные ответы, то это можно интерпретировать как поспешность и импульсивность. Оценка результатов осуществляется по таблице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Оценка в балл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2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hanging="1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ильных</w:t>
            </w:r>
          </w:p>
          <w:p>
            <w:pPr>
              <w:pStyle w:val="Normal"/>
              <w:spacing w:lineRule="auto" w:line="240" w:before="0" w:after="0"/>
              <w:ind w:hanging="1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-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-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Cs w:val="24"/>
          <w:shd w:fill="FFFFFF" w:val="clear"/>
        </w:rPr>
        <w:t>Инструкция для детей и подростков:</w:t>
      </w:r>
      <w:r>
        <w:rPr>
          <w:rStyle w:val="Appleconvertedspace"/>
          <w:b/>
          <w:bCs/>
          <w:szCs w:val="24"/>
          <w:shd w:fill="FFFFFF" w:val="clear"/>
        </w:rPr>
        <w:t> </w:t>
      </w:r>
      <w:r>
        <w:rPr>
          <w:szCs w:val="24"/>
          <w:shd w:fill="FFFFFF" w:val="clear"/>
        </w:rPr>
        <w:t>"Здесь даны ряды слов, которые составляют задания. В каждой строчке перед скобками стоит одно слово, а в скобках - 5 слов на выбор. Тебе надо из этих пяти слов выбрать только два, которые находятся в наибольшей связи со словом перед скобками - "сад", а в скобках слова: "растения, садовник, собака, забор, земля". Сад может существовать без собаки, забора и даже без садовника, но без земли и растений сада быть не может. Значит, следует выбрать именно 2 слова - "земля" и "растения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1. Сад (растения, садовник, собака, забор, земля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2. Река (берег, рыба, рыболов, тина, вода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3. Город (автомобиль, здания, толпа, улица, велосипед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4. Сарай (сеновал, лошадь, крыша, скот, стены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5. Куб (углы, чертеж, сторона, камень, дерево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6. Деление (класс, делимое, карандаш, делитель, бумага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7. Кольцо (диаметр, алмаз, проба, окружность, золото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8. Чтение (глаза, книга, очки, текст, слово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9. Газета (правда, происшествие, кроссворд, бумага, редактор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10. Игра (карты, игроки, фишки, наказания, правила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11. Война (самолет, пушки, сражения, ружья, солдаты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12. Книга (рисунки, рассказ, бумага, оглавление, текст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13. Пение (звон, искусство, голос, аплодисменты, мелодия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14. Землетрясение (пожар, смерть, колебания почвы, шум, наводнение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15. Библиотека (столы, книги, читальный зал, гардероб, читатели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16. Лес (почва, грибы, охотник, дерево, волк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17. Спорт (медаль, оркестр, состязания, победа, стадион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18. Больница (помещение, уколы, врач, градусник, больные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19. Любовь (розы, чувства, человек, свидание, свадьба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20. Патриотизм (город, родина, друзья, семья, челове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50:00Z</dcterms:created>
  <dc:creator>Ирина</dc:creator>
  <dc:description/>
  <dc:language>en-US</dc:language>
  <cp:lastModifiedBy>Вика</cp:lastModifiedBy>
  <dcterms:modified xsi:type="dcterms:W3CDTF">2017-11-05T17:50:00Z</dcterms:modified>
  <cp:revision>2</cp:revision>
  <dc:subject/>
  <dc:title/>
</cp:coreProperties>
</file>