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етодика "Сравнение понятий"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методика может быть применена для изучения мышления школьников любого возраст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выполнения зада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ытуемому предлага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равн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я, указать сходство, а затем их различия. Все ответы записываются. Если инструкция не сразу понимается, то дается образец. Выясняя сходство понятий, ученик должен назвать (выделить) общий существенный признак. Например, "вечер" и "утро" сходны тем, что эти части дня различны тем, что "утро" - начало дня, а "вечер" - его конец. Неумение выделить эти признаки свидетельствуют о слабости операций анализа синтеза, обобщения, склонности к конкретному мышлению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равнение понят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      Ботинок – карандаш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      Ветер – соль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      Вечер – утро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      Волк – луна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      Ворона – воробей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      Голод – жажда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      Девочка – кукла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      Дождь-снег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      Дуб – береза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  Золото – серебро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  Картина - портрет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  Корзина – сова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  Корова – лошадь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  Кошка – яблоко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  Летчик – танкист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  Лыжи – коньки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   Маленькая – большая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   Молоко – вода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   Обман – ошибка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.   Озеро – река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   Ось - ос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   Очки – деньги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   Поезд – самолет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   Река – птица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.   Сани – телега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6.   Сказка – песня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.   Стакан – петух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8.   Трамвай – автобус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9.   Утро – вечер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.   Яблоко - вишня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писке имеются и "несравнимые понятия" (река - птица; стакан - петух; ботинок - карандаш; волк - луна; ветер - соль; очки - деньги; кошка - яблоко). Предъявляя такую пару, не надо спешить с разъяснениями. Если ребенок растерян, то ему можно подсказать, что здесь встречаются слова, которые не сравнимы. В дальнейшем такие пояснения не делаются. Дело в том, что эти пары слов подобраны так, что провоцируют конкретное "ситуативное" высказывание. Помимо конкретности мышления, можно увидеть еще и "соскальзывание", что свидетельствует о неустойчивости ума. Если ученик настаивает на сравнимости несравнимых понятий и придумывает неестественные объяснения - есть основание предполагать резонерство, склонность к демагоги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а 18-23 сравниваемых поня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360"/>
      <w:jc w:val="center"/>
      <w:outlineLvl w:val="0"/>
    </w:pPr>
    <w:rPr>
      <w:rFonts w:ascii="Courier New" w:hAnsi="Courier New" w:eastAsia="Times New Roman" w:cs="Courier New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43:00Z</dcterms:created>
  <dc:creator>Вика</dc:creator>
  <dc:description/>
  <dc:language>en-US</dc:language>
  <cp:lastModifiedBy>Вика</cp:lastModifiedBy>
  <dcterms:modified xsi:type="dcterms:W3CDTF">2017-11-05T17:45:00Z</dcterms:modified>
  <cp:revision>1</cp:revision>
  <dc:subject/>
  <dc:title/>
</cp:coreProperties>
</file>