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к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Сложные аналоги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используется для выявления того, насколько испытуемому доступно понимание сложных логических отношений и выделение абстрактных связей. Предназначена для испытуемых подросткового, юношеского возраста и взрослых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состоит из 20 пар слов - логических задач, которые предлагается решить испытуемому. Испытуемый должен определить отношение между словами в паре, затем найти "аналог", то есть выбрать в таблице "шифр" пару слов с такой же логической связью. Время выполнения задания ограничено тремя минут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еред Вами 20 пар, состоящих из слов, которые находятся между собой в логической связи. Примеры всех 6 типов и соответствующие им буквы приведены в таблице «шифр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должны определить отношение между словами в паре. Затем подобрать наиболее близкую к ним по аналогии (ассоциации) пару слов из таблицы «шифр». И после этого записать ту из букв, которая соответствует найденному в таблице «шифр» аналогу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ф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6"/>
        <w:gridCol w:w="1534"/>
        <w:gridCol w:w="1310"/>
        <w:gridCol w:w="1481"/>
        <w:gridCol w:w="2073"/>
        <w:gridCol w:w="1821"/>
      </w:tblGrid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а-стадо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-ягод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е-океан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-темнот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вление-смерт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г-неприятель 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уг – бегств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– нау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– верн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ядка – огород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 – д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– фраз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дрый – вялы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а – вол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а – город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хвала – брань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ь – поджог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сять – числ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кать – реветь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– роман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ой – движе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лость – геройств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лада – мороз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ан – недовер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ие – искусств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мбочка – шкаф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 xml:space="preserve">Ключ </w:t>
      </w:r>
    </w:p>
    <w:tbl>
      <w:tblPr>
        <w:tblW w:w="64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"/>
        <w:gridCol w:w="258"/>
        <w:gridCol w:w="267"/>
        <w:gridCol w:w="294"/>
        <w:gridCol w:w="267"/>
        <w:gridCol w:w="294"/>
        <w:gridCol w:w="259"/>
        <w:gridCol w:w="267"/>
        <w:gridCol w:w="2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 xml:space="preserve">Оценка </w:t>
      </w:r>
    </w:p>
    <w:tbl>
      <w:tblPr>
        <w:tblW w:w="7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360"/>
        <w:gridCol w:w="360"/>
        <w:gridCol w:w="360"/>
        <w:gridCol w:w="680"/>
        <w:gridCol w:w="680"/>
        <w:gridCol w:w="680"/>
        <w:gridCol w:w="440"/>
        <w:gridCol w:w="240"/>
        <w:gridCol w:w="240"/>
      </w:tblGrid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в баллах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авильных ответо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езультатов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испытуемый правильно, без особого труда решил все задания и логично объяснил все сопоставления, это дает право заключить, что ему доступно понимание абстракций и сложных логических связей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испытуемый с трудом понимает инструкцию и ошибается при сопоставлении, только после тщательного анализа ошибок и рассуждений можно сделать вывод о соскальзывании умозаключений, о растекаемости мышления, о произвольности, нелогичности рассуждений, о диффузности, расплывчатости мысли на фоне понимания логических связей, о ложном понимании аналогии логических связей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ьшее информативное значение имеют рассуждения испытуемого. Обычно наибольшую трудность вызывает соотношение понятий "бережливость - скупость", "прохлада - мороз"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правильных ответов - 5 и выше. 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ие тесты / сост. С. Касьянов. - М. : Эксмо, 2006. - 608 с. (с. 344 - 345, 350)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Book Antiqua" w:hAnsi="Book Antiqua" w:eastAsia="Times New Roman" w:cs="Times New Roman"/>
      <w:b/>
      <w:bCs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eastAsia="Times New Roman" w:cs="Times New Roman"/>
      <w:b/>
      <w:bCs/>
      <w:kern w:val="2"/>
      <w:sz w:val="45"/>
      <w:szCs w:val="45"/>
    </w:rPr>
  </w:style>
  <w:style w:type="character" w:styleId="Bshareformbutton3">
    <w:name w:val="b-share-form-button3"/>
    <w:basedOn w:val="Style13"/>
    <w:qFormat/>
    <w:rPr>
      <w:rFonts w:ascii="Verdana" w:hAnsi="Verdana" w:cs="Verdana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38:00Z</dcterms:created>
  <dc:creator>Вика</dc:creator>
  <dc:description/>
  <dc:language>en-US</dc:language>
  <cp:lastModifiedBy>Вика</cp:lastModifiedBy>
  <dcterms:modified xsi:type="dcterms:W3CDTF">2017-11-05T17:41:00Z</dcterms:modified>
  <cp:revision>1</cp:revision>
  <dc:subject/>
  <dc:title/>
</cp:coreProperties>
</file>