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изучения уровня внимания (П.Я.Гальперин, С.Л.Кабылицка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изучение уровня внимания и самоконтроля школьников.  Предназначена для обследования учеников 3-5 клас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: «Прочитай этот текст. Проверь его. Если найдешь в нем ошибки (в том числе и смысловые), исправь их карандашом или ручкой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 фиксирует время работы с текстом, особенности поведения ребенка (уверенно ли работает, сколько раз проверяет текст, читает про себя или вслух и прочее). Для нахождения и исправления ошибок не требуется знания правил, но необходимы внимательность и самоконтроль. Текст содержит 10 ошиб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результатов тес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итывается количество пропущенных ошибок: • 0-2 – высший уровень внимания, • 3-4 – средний уровень внимания, • более 5 – низкий уровень внима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 должен обратить внимание на качество пропущенных ошибок: пропуск слов в предложении, букв в слове, подмена букв, слитное написание слова с предлогом или др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ые лебеди склонили перед ним гордые шеи. Взрослые и дети толпились на берегу. Внизу под ними расстилалась ледяная пустыня. В ответ я кивал ему головой. Солнце доходило до верхушек деревьев и пряталось за ними. Сорняки живучи и плодовиты. Я уже заснул, когда кто-то окликнул меня. На столе лежала карта нашего города. Самолет прилетел сюда, чтобы помочь людям. Скоро удалось мне приехать на машине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 лебеди склонили перед ним гордые шеи. Взрослые и дти толпились на берегу. Внизу над ними расстилалась ледяная пустыня. В отфет я кивал ему рукой. Солнце дохотило до верхушек деревьев и тряталось за ними. Сорняки живучи и плодовиты. Я уже заснул, когда кто-то окликнул меня. На столе лежала карта на шего города. Самолет сюда, чтобы помочь людям. Скоро удалось мне на маш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Альманах психологических тестов. М., 1995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7:18:00Z</dcterms:created>
  <dc:creator>Зима</dc:creator>
  <dc:description/>
  <dc:language>en-US</dc:language>
  <cp:lastModifiedBy>Вика</cp:lastModifiedBy>
  <cp:lastPrinted>2011-11-21T15:36:00Z</cp:lastPrinted>
  <dcterms:modified xsi:type="dcterms:W3CDTF">2017-11-05T17:18:00Z</dcterms:modified>
  <cp:revision>2</cp:revision>
  <dc:subject/>
  <dc:title>Проективный тест личностных отношений, социальных эмоций и ценностных ориентаций “Домики”</dc:title>
</cp:coreProperties>
</file>