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на переключения внимания школьника </w:t>
      </w:r>
      <w:r>
        <w:rPr/>
        <w:t>"Черно красная таблица Горбова Шульте"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99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Для проведения исследования потребуются таблицы Горбова -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Шульте размером 49 х 49см с цифрами от 1 до 25 черного и от 1 д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24 красного цвета (рис 2), секундомер и указка. Обязательно заранее под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товить протокол с целью регистрации в нем времени и ошибок при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поиске цифр.</w:t>
            </w:r>
          </w:p>
          <w:tbl>
            <w:tblPr>
              <w:tblW w:w="4820" w:type="dxa"/>
              <w:jc w:val="left"/>
              <w:tblInd w:w="25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689"/>
              <w:gridCol w:w="688"/>
              <w:gridCol w:w="689"/>
              <w:gridCol w:w="688"/>
              <w:gridCol w:w="689"/>
              <w:gridCol w:w="689"/>
            </w:tblGrid>
            <w:tr>
              <w:trPr/>
              <w:tc>
                <w:tcPr>
                  <w:tcW w:w="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.1.2. Черно-красная таблица Горбова - Шульт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сследования переключения внимания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. Выделенные цифры – чер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6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eastAsia="ru-RU"/>
              </w:rPr>
              <w:t>Порядок рабо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Занятие проводится индивидуально с ка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дым испытуемым. Перед ним вертикально на столе устанавливаетс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черно-красная таблица, дается указка и сообщается инструкция: «Н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аблице 25 черных цифр от 1 до 25 и 24 красные цифры от 1 до 24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ужно показывать и называть черные цифры в возрастающем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дке от 1 до 25, а красные </w:t>
              <w:noBreakHyphen/>
              <w:t xml:space="preserve"> в убывающем порядке от 24 до 1.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Необходимо вести счет попеременно: сначала называть черную ци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у, потом красную, затем вновь черную, а за ней красную до те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р, пока счет не будет окончен. Выполнять задание нужно быстро и без ошибок». Экспериментатор в протоколе фиксирует время 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дельно по каждому из пяти этапов (по десять цифр на кажд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этап) и ошибки испытуемого следующих типов: замена порядка </w:t>
              <w:noBreakHyphen/>
              <w:t xml:space="preserve"> ошибка, при которой испытуемый цифры, называемые им в возр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тающем порядке, начинает называть в убывающем порядке, и, наоборот; замена цифры </w:t>
              <w:noBreakHyphen/>
              <w:t xml:space="preserve"> изменение ее порядкового номера: вместо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23 называет 21; замена цвета </w:t>
              <w:noBreakHyphen/>
              <w:t xml:space="preserve"> вместо черной называет и показы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т цифру красного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полнения задания приблизительно 90 с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токол исследования оценки переключения внимания</w:t>
            </w:r>
          </w:p>
          <w:tbl>
            <w:tblPr>
              <w:tblW w:w="929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92"/>
              <w:gridCol w:w="1269"/>
              <w:gridCol w:w="2112"/>
              <w:gridCol w:w="1410"/>
              <w:gridCol w:w="2112"/>
            </w:tblGrid>
            <w:tr>
              <w:trPr>
                <w:trHeight w:val="598" w:hRule="atLeast"/>
              </w:trPr>
              <w:tc>
                <w:tcPr>
                  <w:tcW w:w="23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4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>Регистрация време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  <w:lang w:eastAsia="ru-RU"/>
                    </w:rPr>
                    <w:t>н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4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  <w:lang w:eastAsia="ru-RU"/>
                    </w:rPr>
                    <w:t>по этапам, с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43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 xml:space="preserve">Черные 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цифры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eastAsia="ru-RU"/>
                    </w:rPr>
                    <w:t xml:space="preserve">Регистрация 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ошибок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 xml:space="preserve">Красные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цифры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 xml:space="preserve">Регистрация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ошибо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5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2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6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43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2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31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17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17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2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38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5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17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2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3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2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5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2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6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38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17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31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17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17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17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34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2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2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2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5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12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2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38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17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36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Обработка результатов: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Увеличение времени и количества ошибок от 1 к 5 интервалу свидетельствует об истощаемости нервных процессов, и замедления их подвижности к концу выполнения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ри обработке результатов рассчитывается общий показател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реключения внимания, равный сумме показателей по пяти э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. Для его вычисления необходимо определить успешность в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лнения задания «поиск цифр с переключением» для каждого э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а отдельно. Единый оценочный критерий, отражающий показ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ения внимания, равен времени поиска цифр с учетом с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ершенных ошибок. Он рассчитывается по формул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>А = Т - С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69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А </w:t>
              <w:noBreakHyphen/>
              <w:t xml:space="preserve"> показатель переключения вним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69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Т и С </w:t>
              <w:noBreakHyphen/>
              <w:t xml:space="preserve"> балльные оц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и времени и ошибок соответстве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3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лльные оценки времени и ошибок по переключению вн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даны в табл. 3,4.</w:t>
            </w:r>
          </w:p>
          <w:p>
            <w:pPr>
              <w:pStyle w:val="Normal"/>
              <w:spacing w:lineRule="auto" w:line="240" w:before="0" w:after="0"/>
              <w:ind w:firstLine="4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ля сопоставления межмодальных аттенционных характер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тик необходимо осуществить перевод индивидуального показате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еключения внимания в шкальные оценки (табл.1.3)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аблица 1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Бальная оценка переключения внимания</w:t>
            </w:r>
          </w:p>
          <w:tbl>
            <w:tblPr>
              <w:tblW w:w="929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25"/>
              <w:gridCol w:w="733"/>
              <w:gridCol w:w="1104"/>
              <w:gridCol w:w="760"/>
              <w:gridCol w:w="1209"/>
              <w:gridCol w:w="648"/>
              <w:gridCol w:w="1181"/>
              <w:gridCol w:w="677"/>
              <w:gridCol w:w="1153"/>
              <w:gridCol w:w="705"/>
            </w:tblGrid>
            <w:tr>
              <w:trPr>
                <w:trHeight w:val="240" w:hRule="atLeast"/>
              </w:trPr>
              <w:tc>
                <w:tcPr>
                  <w:tcW w:w="9295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63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5"/>
                      <w:sz w:val="24"/>
                      <w:szCs w:val="24"/>
                      <w:lang w:eastAsia="ru-RU"/>
                    </w:rPr>
                    <w:t>Этапы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5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18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427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437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408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461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  <w:lang w:eastAsia="ru-RU"/>
                    </w:rPr>
                    <w:t>время</w:t>
                  </w:r>
                </w:p>
              </w:tc>
              <w:tc>
                <w:tcPr>
                  <w:tcW w:w="7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  <w:lang w:eastAsia="ru-RU"/>
                    </w:rPr>
                    <w:t>время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  <w:t>время</w:t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1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время</w:t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0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  <w:lang w:eastAsia="ru-RU"/>
                    </w:rPr>
                    <w:t>время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менее 16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>менее 2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2"/>
                      <w:sz w:val="24"/>
                      <w:szCs w:val="24"/>
                      <w:lang w:eastAsia="ru-RU"/>
                    </w:rPr>
                    <w:t>менее 32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2"/>
                      <w:sz w:val="24"/>
                      <w:szCs w:val="24"/>
                      <w:lang w:eastAsia="ru-RU"/>
                    </w:rPr>
                    <w:t>менее 28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3"/>
                      <w:sz w:val="24"/>
                      <w:szCs w:val="24"/>
                      <w:lang w:eastAsia="ru-RU"/>
                    </w:rPr>
                    <w:t>менее 30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  <w:lang w:eastAsia="ru-RU"/>
                    </w:rPr>
                    <w:t>17-21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29-34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31-40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0"/>
                      <w:sz w:val="24"/>
                      <w:szCs w:val="24"/>
                      <w:lang w:eastAsia="ru-RU"/>
                    </w:rPr>
                    <w:t>29-34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31-34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22-26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35-3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41-48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35-39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35-38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27-30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-44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0"/>
                      <w:sz w:val="24"/>
                      <w:szCs w:val="24"/>
                      <w:lang w:eastAsia="ru-RU"/>
                    </w:rPr>
                    <w:t>49-56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9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40-45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39-42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31-35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eastAsia="ru-RU"/>
                    </w:rPr>
                    <w:t>45-4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57-64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0"/>
                      <w:sz w:val="24"/>
                      <w:szCs w:val="24"/>
                      <w:lang w:eastAsia="ru-RU"/>
                    </w:rPr>
                    <w:t>46-50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0"/>
                      <w:sz w:val="24"/>
                      <w:szCs w:val="24"/>
                      <w:lang w:eastAsia="ru-RU"/>
                    </w:rPr>
                    <w:t>43-46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36-40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-54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65-76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51-56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1"/>
                      <w:sz w:val="24"/>
                      <w:szCs w:val="24"/>
                      <w:lang w:eastAsia="ru-RU"/>
                    </w:rPr>
                    <w:t>47-50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41-45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-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55-5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77-84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57-62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51-54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-50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60-64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85-92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63-67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55-58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51-54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65-6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6"/>
                      <w:sz w:val="24"/>
                      <w:szCs w:val="24"/>
                      <w:lang w:eastAsia="ru-RU"/>
                    </w:rPr>
                    <w:t>93-100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68-73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59-62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55-59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70-74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01-108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74-78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63-66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60-64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75-7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09-116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0"/>
                      <w:sz w:val="24"/>
                      <w:szCs w:val="24"/>
                      <w:lang w:eastAsia="ru-RU"/>
                    </w:rPr>
                    <w:t>79-84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67-70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65-69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-84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17-124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85-90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71-74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  <w:lang w:eastAsia="ru-RU"/>
                    </w:rPr>
                    <w:t>70-74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-8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5"/>
                      <w:sz w:val="24"/>
                      <w:szCs w:val="24"/>
                      <w:lang w:eastAsia="ru-RU"/>
                    </w:rPr>
                    <w:t>125-132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91-95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0"/>
                      <w:sz w:val="24"/>
                      <w:szCs w:val="24"/>
                      <w:lang w:eastAsia="ru-RU"/>
                    </w:rPr>
                    <w:t>75-78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75-78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90-94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33-140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9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96-101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79-82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79-83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95-9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41-148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02-106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9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  <w:lang w:eastAsia="ru-RU"/>
                    </w:rPr>
                    <w:t>83-86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84-88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100-104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49-156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9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07-112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87-90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89-93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eastAsia="ru-RU"/>
                    </w:rPr>
                    <w:t>105-10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57-164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9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13-118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91-94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94-98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eastAsia="ru-RU"/>
                    </w:rPr>
                    <w:t>110-114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65-172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"/>
                      <w:sz w:val="24"/>
                      <w:szCs w:val="24"/>
                      <w:lang w:eastAsia="ru-RU"/>
                    </w:rPr>
                    <w:t>119-123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9"/>
                      <w:sz w:val="24"/>
                      <w:szCs w:val="24"/>
                      <w:lang w:eastAsia="ru-RU"/>
                    </w:rPr>
                    <w:t>95-98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99-102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eastAsia="ru-RU"/>
                    </w:rPr>
                    <w:t>115-11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73-180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24-129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9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6"/>
                      <w:sz w:val="24"/>
                      <w:szCs w:val="24"/>
                      <w:lang w:eastAsia="ru-RU"/>
                    </w:rPr>
                    <w:t>99-102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  <w:lang w:eastAsia="ru-RU"/>
                    </w:rPr>
                    <w:t>103-107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eastAsia="ru-RU"/>
                    </w:rPr>
                    <w:t>120-124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  <w:lang w:eastAsia="ru-RU"/>
                    </w:rPr>
                    <w:t>181-188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9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30-134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9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03-106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eastAsia="ru-RU"/>
                    </w:rPr>
                    <w:t>108-112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eastAsia="ru-RU"/>
                    </w:rPr>
                    <w:t>125-12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89-196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9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35-140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07-110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  <w:lang w:eastAsia="ru-RU"/>
                    </w:rPr>
                    <w:t>113-117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  <w:lang w:eastAsia="ru-RU"/>
                    </w:rPr>
                    <w:t>130-134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>более 196</w:t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9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3"/>
                      <w:sz w:val="24"/>
                      <w:szCs w:val="24"/>
                      <w:lang w:eastAsia="ru-RU"/>
                    </w:rPr>
                    <w:t>141-146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11-114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более 117</w:t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  <w:lang w:eastAsia="ru-RU"/>
                    </w:rPr>
                    <w:t>135-13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  <w:noBreakHyphen/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4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"/>
                      <w:sz w:val="24"/>
                      <w:szCs w:val="24"/>
                      <w:lang w:eastAsia="ru-RU"/>
                    </w:rPr>
                    <w:t>147-151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9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15-118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73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  <w:lang w:eastAsia="ru-RU"/>
                    </w:rPr>
                    <w:t>более139</w:t>
                  </w:r>
                </w:p>
              </w:tc>
              <w:tc>
                <w:tcPr>
                  <w:tcW w:w="76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209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64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>более 151</w:t>
                  </w:r>
                </w:p>
              </w:tc>
              <w:tc>
                <w:tcPr>
                  <w:tcW w:w="67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4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115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szCs w:val="24"/>
                      <w:lang w:eastAsia="ru-RU"/>
                    </w:rPr>
                    <w:t>119-122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7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6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4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11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noBreakHyphen/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1"/>
                      <w:sz w:val="24"/>
                      <w:szCs w:val="24"/>
                      <w:lang w:eastAsia="ru-RU"/>
                    </w:rPr>
                    <w:t>более 12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Анализ экспериментальных данных имеет смысл осуществля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 нескольких направлениях. Во-первых, необходимо, в результат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сопоставления данных, сделать вывод о наличии или отсутстви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растных различий по обследуемым группам в целом. Во-втор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ледует решить вопрос о степени выраженности индивидуальны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различий, то есть, в какой мере отличаются данные, полученны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ри обследовании одного испытуемого, от среднегрупповых показателей. И, наконец, в-третьих, если мы имеем экспериментальны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анные по развитию других характеристик внимания, можно ос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ществить интериндивидуальный анализ, соотнеся между собой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величины шкальных оценок по различным свойствам внимания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ьная оценка ошибок переключения внимания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417"/>
              <w:gridCol w:w="1676"/>
              <w:gridCol w:w="1370"/>
              <w:gridCol w:w="1381"/>
              <w:gridCol w:w="3495"/>
            </w:tblGrid>
            <w:tr>
              <w:trPr/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2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пы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ошибок</w:t>
                  </w:r>
                </w:p>
              </w:tc>
              <w:tc>
                <w:tcPr>
                  <w:tcW w:w="624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шибки, баллы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а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а</w:t>
                  </w:r>
                </w:p>
              </w:tc>
              <w:tc>
                <w:tcPr>
                  <w:tcW w:w="3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ка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  <w:tc>
                <w:tcPr>
                  <w:tcW w:w="3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- 5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14:00Z</dcterms:created>
  <dc:creator>Вика</dc:creator>
  <dc:description/>
  <dc:language>en-US</dc:language>
  <cp:lastModifiedBy>Вика</cp:lastModifiedBy>
  <dcterms:modified xsi:type="dcterms:W3CDTF">2017-11-05T17:16:00Z</dcterms:modified>
  <cp:revision>1</cp:revision>
  <dc:subject/>
  <dc:title/>
</cp:coreProperties>
</file>