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турная проба (Тест Бурдон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алы: концентрация внимания, устойчивость внимания, переключаемость вним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: внима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тес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е степени концентрации и устойчивости вним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тес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проводится с помощью специальных бланков с рядами расположенных в случайном порядке букв (цифр, фигур, может быть использован газетный текст вместо бланков). Исследуемый просматривает текст или бланк ряд за рядом и вычеркивает определенные указанные в инструкции буквы или зна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ция к тест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 бланке с буквами вычеркните, просматривая ряд за рядом, все буквы «Е». Через каждые 60 секунд по моей команде отметьте вертикальной чертой, сколько знаков Вы уже просмотрели (успели просмотреть)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озможны другие варианты проведения методики: вычеркивать буквосочетания (например, «НО») или вычеркивать одну букву, а другую подчерки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овый материа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инструкция к детскому бланку (там где листики и домики) Корректурной пробы (Тесту Бурдона) – “Нарисуй окошко у каждого домика и веточку у каждого листика”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а результатов тес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робы оцениваются по количеству пропущенных незачеркнутых знаков, по времени выполнения или по количеству просмотренных знаков. Важным по казателем является характеристика качества и темпа выполнения (выражается числом проработанных строк и количеством допущенных ошибок за каждый 60-секундный интервал рабо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 внимания оценивае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= С2 / П, г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– число строк таблицы, просмотренных испытуемым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– количество ошибок (пропусков или ошибочных зачеркиваний лишних знак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шибкой считается пропуск тех букв, которые должны быть зачеркнуты, а также неправильное зачерки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внимания оценивается по изменению скорости просмотра на протяжении все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подсчитываются для каждых 60 секунд по формул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S / t, гд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– темп выполнен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– количество букв в просмотренной части корректурной таблицы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 – время выпол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выполнения методики за каждый интервал может быть построена «кривая истощаемости», отражающая, устойчивость внимания и работоспособность в динам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переключаемости внимания вычисляе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(So / S) * 100, гд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– количество ошибочно проработанных строк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– общее количество строк в проработанной испытуемым части табл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ценке переключаемости внимания испытуемый получает инструкцию зачеркивать разные буквы в четных и нечетных строках корректурной табл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урная проба (Тест Бурдона) / Альманах психологических тестов. М., 1995, С.107-111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6675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5275" cy="6734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7700" cy="571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29100" cy="5715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2:00Z</dcterms:created>
  <dc:creator>Admin</dc:creator>
  <dc:description/>
  <dc:language>en-US</dc:language>
  <cp:lastModifiedBy>Вика</cp:lastModifiedBy>
  <dcterms:modified xsi:type="dcterms:W3CDTF">2017-11-05T17:12:00Z</dcterms:modified>
  <cp:revision>2</cp:revision>
  <dc:subject/>
  <dc:title/>
</cp:coreProperties>
</file>