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/>
      </w:pPr>
      <w:r>
        <w:rPr/>
        <w:t>Диагностика Опосредованного запоминания (А.Н. Леонтьев)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аправлена на исследование способности пользования вспомогательными средствами (в данной методике - предметными картинками) для запоминания и припоминания. От момента запоминания и до момента отсроченного воспроизведения должно пройти (40 - 60 мин)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методики для детей 6-10 лет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поминания предъявляется набор из 30 карточек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, гриб, корова, умывальник, стол, ветка земляники, ручка для перьев, самолет, географическая карта, щетка, лопата, грабли, автомобиль, дерево, лейка, дом, цветок, тетради, телеграфный столб, ключ, хлеб, трамвай, окно, стакан, постель, телега, настольная электрическая лампа, картина в раме, поле, кошка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для запоминания: свет, обед, лес, учение, молоток, одежда, поле, игра, птица, лошадь, дорога, ночь, мышь, молоко, стул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методики для детей старше 10 лет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поминания предъявляется набор из 30 карточек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, стул, чернильница, велосипед, часы, глобус, карандаш, солнце, рюмка, обеденный прибор, расческа, тарелка, зеркало, перья (две штуки), поднос, дом-булочная, фабричные трубы, кувшин, забор, собака, детские штанишки, комната, носки и ботинки, перочинный нож, гусь, уличный фонарь, лошадь, петух, черная доска (школьная), рубашка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для запоминания: Дождь, собрание, пожар, горе, день, драка, отряд, театр, ошибка, сила, встреча, ответ, праздник, сосед, труд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струк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Ты должен запомнить слова, которые я назову, а чтобы их легче было запоминать, выбери самую подходящую картинку из тех, которые я дал тебе" (перед ребенком раскладывают картинки). Если ребенок понял инструкцию, то можно начинать исследование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цедура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зывают слово, ребенок выбирает подходящую картинку и объясняет связь между словом и картинкой. В случае затруднения ребенку оказывают помощь. Когда все слова названы и картинки подобраны, последние складываются стопочкой и убираются. После окончания работы с ребенком, перед его уходом, ему показывают одну за другой картинки и просят вспомнить слово. Если у ребенка возникают трудности в понимании цели задания, необходимо объяснить на примере, показав связь между словом и картинкой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ИССЛЕДОВАНИЯ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0"/>
              <w:gridCol w:w="945"/>
              <w:gridCol w:w="1735"/>
              <w:gridCol w:w="1395"/>
              <w:gridCol w:w="1573"/>
              <w:gridCol w:w="1966"/>
            </w:tblGrid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о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 карточки (ассоциативная способность)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снение ребенка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кватность объясн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+ / -)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роизведение через час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tab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ля детей 6-10 лет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- Высокий уровень - запомнил 11 - 14 слов при отсроченном воспроизведении; Ассоциативная способность 11-12 слов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- Средний уровень - запомнил 7 - 10 слов при отсроченном воспроизведении. Ассоциативная способность 9 - 10 слов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 - Ниже среднего - запомнил 3 - 6 слов при отсроченном воспроизведении. Ассоциативная способность 6 - 8 слов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- Низкий уровень - запомнил 0 - 2 слова при отсроченном воспроизведении, или в возрасте 6-7 лет не вступает в контакт, или не может себя организовать для выполнения данной деятельности. Ассоциативная способность 0 - 5 слов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з результатов выполнения для детей старше 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балла - дети без труда запоминают смысл задания и с интересом, творчески проводят выбор картинок к словам. При воспроизведении слов дети могут не сразу вспомнить слово, но они не называют то, что изображено на картинке;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балла - дети также без помощи понимают цель задания. Они устанавливают смысловые связи между словами и картинками и воспроизводят предложенные слова. Установление более далеких связей вызывает затруднения, но при оказании помощи дети выполняют задание;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балла - дети испытывают большие трудности в понимании инструкции, даже в самом облегченном варианте (пять картинок - пять слов) и при показе выполнения задания не могут установить связи между словами и изображениями на картинках. Им легче воспроизвести слова (механически запомнить), чем воспользоваться картинкой. Обычно при показе картинок эти дети даже не пытаются вспомнить слово, а просто называют то, что изображено на картинке.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- ребенок не понял смысла зада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00:00Z</dcterms:created>
  <dc:creator>Вика</dc:creator>
  <dc:description/>
  <dc:language>en-US</dc:language>
  <cp:lastModifiedBy>Вика</cp:lastModifiedBy>
  <dcterms:modified xsi:type="dcterms:W3CDTF">2017-11-05T17:01:00Z</dcterms:modified>
  <cp:revision>1</cp:revision>
  <dc:subject/>
  <dc:title/>
</cp:coreProperties>
</file>