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Воспроизведение рассказа (детский вариант)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</w:rPr>
        <w:t>Шкалы:</w:t>
      </w:r>
      <w:r>
        <w:rPr/>
        <w:t> уровень развития памяти</w:t>
      </w:r>
    </w:p>
    <w:p>
      <w:pPr>
        <w:pStyle w:val="Heading5"/>
        <w:shd w:fill="FFFFFF" w:val="clear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Цель:</w:t>
      </w:r>
      <w:r>
        <w:rPr>
          <w:b w:val="false"/>
          <w:bCs w:val="false"/>
          <w:sz w:val="24"/>
          <w:szCs w:val="24"/>
        </w:rPr>
        <w:t xml:space="preserve"> и</w:t>
      </w:r>
      <w:r>
        <w:rPr>
          <w:b w:val="false"/>
          <w:sz w:val="24"/>
          <w:szCs w:val="24"/>
        </w:rPr>
        <w:t xml:space="preserve">сследование понимания и </w:t>
      </w:r>
      <w:r>
        <w:rPr>
          <w:rStyle w:val="StrongEmphasis"/>
          <w:b/>
          <w:sz w:val="24"/>
          <w:szCs w:val="24"/>
        </w:rPr>
        <w:t>запоминания</w:t>
      </w:r>
      <w:r>
        <w:rPr>
          <w:b w:val="false"/>
          <w:sz w:val="24"/>
          <w:szCs w:val="24"/>
        </w:rPr>
        <w:t xml:space="preserve"> текстов, особенностей устной и письменной речи испытуемых.</w:t>
      </w:r>
    </w:p>
    <w:p>
      <w:pPr>
        <w:pStyle w:val="Heading5"/>
        <w:shd w:fill="FFFFFF" w:val="clear"/>
        <w:spacing w:before="0" w:after="0"/>
        <w:ind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исание теста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Для теста необходим текст, напечатанный или написанный крупным шрифтом на карточке. Текстов должно быть несколько, разной степени сложности, в виде басен или рассказов, так как они позволяют впоследствии обсудить смысл текстов с испытуемым.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Дети старше 11 лет сами читают предложенный им рассказ, а потом пишут изложение. Детям младше 11 лет читают вслух, а потом они устно пересказывают услышанное. Пересказ можно постепенно перевести в обсуждение в виде вопросно-ответной формы, что позволяет судить о понимании переносного смысла и подтекста рассказов испытуемым.</w:t>
      </w:r>
    </w:p>
    <w:p>
      <w:pPr>
        <w:pStyle w:val="Heading5"/>
        <w:shd w:fill="FFFFFF" w:val="clear"/>
        <w:spacing w:before="0" w:after="0"/>
        <w:ind w:firstLine="56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стовый материал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rStyle w:val="StrongEmphasis"/>
        </w:rPr>
        <w:t>Рассказы для маленьких детей</w:t>
      </w:r>
      <w:r>
        <w:rPr/>
        <w:t> (заимствованы из исследований </w:t>
      </w:r>
      <w:r>
        <w:rPr>
          <w:rStyle w:val="Emphasis"/>
        </w:rPr>
        <w:t>Л.С.Славиной</w:t>
      </w:r>
      <w:r>
        <w:rPr/>
        <w:t>)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rStyle w:val="Emphasis"/>
        </w:rPr>
        <w:t>Рассказ №1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Жил-был мальчик. Звали его Ваня. Пошел Ваня с мамой на улицу гулять. Побежал Ваня быстро-быстро, споткнулся о камень и упал. Ударил Ваня ножку. И у него ножка сильно болела. Повела мама Ваню к доктору. Доктор завязал ножку, и она перестала болеть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rStyle w:val="Emphasis"/>
        </w:rPr>
        <w:t>Рассказ №2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Жила-была девочка Маша. Один раз она хотела пойти с мамой гулять. Мама говорит: «Маша, какая ты грязная, пойди умойся». А Маша не хочет мыться. Мама не взяла Машу с собой. Пошла гулять одна. Тогда Маша быстро умылась, побежала к маме и пошла гулять вместе с мамой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rStyle w:val="Emphasis"/>
        </w:rPr>
        <w:t>Рассказ №3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Жила-была девочка Наташа. Купил ей папа в магазине кораблик. Взяла Наташа большой таз, налила воды и пустила кораблик плавать, а в кораблик посадила зайку. Вдруг кораблик перевернулся, а зайка упал в воду. Наташа вытащила зайку из воды, вытерла его и положила спать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rStyle w:val="Emphasis"/>
        </w:rPr>
        <w:t>Рассказ №4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Жила-была девочка 3ина. Пошла Зина один раз в садик гулять. Вдруг видит: маленькая птичка лежит на дорожке и пищит. Девочка поймала мушек, дала птичке покушать и потом положила птичку в гнездышко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rStyle w:val="StrongEmphasis"/>
        </w:rPr>
        <w:t>Рассказы для старших детей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rStyle w:val="Emphasis"/>
        </w:rPr>
        <w:t>Плохой сторож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У одной хозяйки мыши поели в погребе сало. Тогда она заперла в погреб кошку. А кошка поела и сало, и мясо, и молоко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rStyle w:val="Emphasis"/>
        </w:rPr>
        <w:t>Галка и голуби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Галка услыхала о том, что голубей хорошо кормят, выбелилась в белый цвет и влетела в голубятню.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Голуби ее приняли как свою, накормили, но галка не удержалась и закаркала по-галочьи. Тогда голуби ее прогнали. Она вернулась было к галкам, но те ее тоже не приняли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rStyle w:val="Emphasis"/>
        </w:rPr>
        <w:t>Муравей и голубка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Муравей захотел напиться и спустился вниз, к ручью. Волна захлестнула его, и он начал тонуть.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Пролетавшая мимо голубка заметила это и бросила ему в ручей ветку. Муравей взобрался на эту ветку и спасс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На следующий день муравей увидел, что охотник хочет поймать голубку в сеть. Он подполз к нему и укусил его в ногу. Охотник вскрикнул от боли, выронил сеть. Голубка вспорхнула и улетела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rStyle w:val="Emphasis"/>
        </w:rPr>
        <w:t>Логика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Студент приехал на каникулы домой. Он нашел отца в кухне, где старик собирался приготовить себе яичницу из трех яиц.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Отец спросил сына: «Расскажи, чему ты обучался в городе». Сын ответил, что он изучал логику.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Отец не знал, что такое «логика», и попросил объяснить ему, в чем заключается эта наука.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Сын ответил: «Я тебе сейчас объясню, что это такое, и логически докажу, что у тебя в миске не три, а пять яиц. Слушай только меня внимательно. Вот у тебя в миске три яйца. Ты же знаешь: число три содержит в себе число два. А два да три яйца составляют вместе пять яиц».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«Ну, сынок, – отвечал отец, – вижу, что тебя обучили делу. Я сейчас сделаю себе яичницу из трех яиц, а ты готовь себе яичницу из остальных двух яиц, которые ты отыскал в моей миске по своей логике»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rStyle w:val="Emphasis"/>
        </w:rPr>
        <w:t>Умная галка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Хотела галка пить. На дворе стоял кувшин с водой, а в кувшине была вода только на дне. Галке нельзя было достать. Она стала кидать в кувшин камушки и столько набросала, что вода стала выше, и можно было пить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rStyle w:val="Emphasis"/>
        </w:rPr>
        <w:t>Самые красивые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Летела сова. Навстречу ей летели другие птицы. Сова спросила: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 xml:space="preserve">– </w:t>
      </w:r>
      <w:r>
        <w:rPr/>
        <w:t>Вы не видели моих птенцов?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 xml:space="preserve">– </w:t>
      </w:r>
      <w:r>
        <w:rPr/>
        <w:t>А какие они?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 xml:space="preserve">– </w:t>
      </w:r>
      <w:r>
        <w:rPr/>
        <w:t>Самые красивые!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rStyle w:val="Emphasis"/>
        </w:rPr>
        <w:t>Два товарища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Шли по лесу два товарища, и выскочил на них медведь. Один бросился бежать, влез на дерево и спрятался, а другой остался на дороге. Делать ему было нечего – и он упал наземь и притворился мертвым.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Медведь подошел к нему и стал нюхать: он и дышать перестал.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Медведь понюхал ему лицо, подумал, что мертвый, и отошел.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Когда медведь ушел, мальчик слез с дерева и смеетс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 xml:space="preserve">– </w:t>
      </w:r>
      <w:r>
        <w:rPr/>
        <w:t>Ну, что, – говорит, – медведь тебе на ухо говорил?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 xml:space="preserve">– </w:t>
      </w:r>
      <w:r>
        <w:rPr/>
        <w:t>А он сказал мне, что плохие люди те, которые в опасности от товарищей убегают.</w:t>
      </w:r>
    </w:p>
    <w:p>
      <w:pPr>
        <w:pStyle w:val="Heading5"/>
        <w:shd w:fill="FFFFFF" w:val="clear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работка результатов теста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Исследователь анализирует средства, использованные ребенком для заучивания текста, особенности регуляции его познавательных процессов, устойчивость внимания при прослушивании текста, наличие самостоятельных возвратов к недостаточно внимательно прочитанным фразам текста, трудности устного или письменного изложения.</w:t>
      </w:r>
    </w:p>
    <w:p>
      <w:pPr>
        <w:pStyle w:val="Heading5"/>
        <w:shd w:fill="FFFFFF" w:val="clear"/>
        <w:spacing w:before="0" w:after="0"/>
        <w:ind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сточни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оспроизведение рассказа (детский вариант)</w:t>
      </w:r>
      <w:r>
        <w:rPr>
          <w:rFonts w:cs="Times New Roman" w:ascii="Times New Roman" w:hAnsi="Times New Roman"/>
          <w:sz w:val="24"/>
          <w:szCs w:val="24"/>
        </w:rPr>
        <w:t> / Альманах психологических тестов. М., 1995, С.97-100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</w:rPr>
        <w:t>Инструкция</w:t>
      </w:r>
      <w:r>
        <w:rPr/>
        <w:t>: «Внимательно послушай рассказ и перескажи его. Скажи, в чем здесь дело, чему учит этот рассказ, в чем </w:t>
      </w:r>
      <w:hyperlink r:id="rId2" w:tgtFrame="_blank">
        <w:r>
          <w:rPr>
            <w:rStyle w:val="InternetLink"/>
            <w:color w:val="000000"/>
          </w:rPr>
          <w:t>смысл</w:t>
        </w:r>
      </w:hyperlink>
      <w:r>
        <w:rPr/>
        <w:t> рассказа?» Повторить </w:t>
      </w:r>
      <w:hyperlink r:id="rId3" w:tgtFrame="_blank">
        <w:r>
          <w:rPr>
            <w:rStyle w:val="InternetLink"/>
            <w:color w:val="000000"/>
          </w:rPr>
          <w:t>задание</w:t>
        </w:r>
      </w:hyperlink>
      <w:r>
        <w:rPr/>
        <w:t>, обращая внимание ребенка на </w:t>
      </w:r>
      <w:hyperlink r:id="rId4" w:tgtFrame="_blank">
        <w:r>
          <w:rPr>
            <w:rStyle w:val="InternetLink"/>
            <w:color w:val="000000"/>
          </w:rPr>
          <w:t>каждую</w:t>
        </w:r>
      </w:hyperlink>
      <w:r>
        <w:rPr/>
        <w:t> фразу, смысловую </w:t>
      </w:r>
      <w:hyperlink r:id="rId5" w:tgtFrame="_blank">
        <w:r>
          <w:rPr>
            <w:rStyle w:val="InternetLink"/>
            <w:color w:val="000000"/>
          </w:rPr>
          <w:t>часть</w:t>
        </w:r>
      </w:hyperlink>
      <w:r>
        <w:rPr/>
        <w:t>рассказа.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Возможные вопросы к рассказу «Лев и мышь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ссказ о добре или о зл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кому сделал добро? А какое добро? Почем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ев отпустил мышк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ев засмеялс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т этот рассказ? Есть рассказы, которые учат не врать, не воровать, а этот чему учит?</w:t>
      </w:r>
    </w:p>
    <w:p>
      <w:pPr>
        <w:pStyle w:val="Style10"/>
        <w:shd w:fill="FFFFFF" w:val="clear"/>
        <w:spacing w:before="0" w:after="0"/>
        <w:ind w:firstLine="567"/>
        <w:jc w:val="center"/>
        <w:rPr/>
      </w:pPr>
      <w:r>
        <w:rPr>
          <w:b/>
          <w:bCs/>
        </w:rPr>
        <w:t>Материалы для диагностики развития вербально-логического мышления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</w:rPr>
        <w:t>Лев и мышь Л.Н. Толстой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Лев спал. Мышь пробежала по его телу. Он проснулся и поймал ее. </w:t>
      </w:r>
      <w:hyperlink r:id="rId6" w:tgtFrame="_blank">
        <w:r>
          <w:rPr>
            <w:rStyle w:val="InternetLink"/>
            <w:color w:val="000000"/>
          </w:rPr>
          <w:t>Мышка</w:t>
        </w:r>
      </w:hyperlink>
      <w:r>
        <w:rPr/>
        <w:t>стала просить, чтобы он отпустил ее, и пообещала </w:t>
      </w:r>
      <w:hyperlink r:id="rId7" w:tgtFrame="_blank">
        <w:r>
          <w:rPr>
            <w:rStyle w:val="InternetLink"/>
            <w:color w:val="000000"/>
          </w:rPr>
          <w:t>сделать</w:t>
        </w:r>
      </w:hyperlink>
      <w:r>
        <w:rPr/>
        <w:t> ему тоже добро. Лев громко засмеялся и отпустил ее.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Потом охотники поймали льва и привязали веревкой к дереву. </w:t>
      </w:r>
      <w:hyperlink r:id="rId8" w:tgtFrame="_blank">
        <w:r>
          <w:rPr>
            <w:rStyle w:val="InternetLink"/>
            <w:color w:val="000000"/>
          </w:rPr>
          <w:t>Мышка</w:t>
        </w:r>
      </w:hyperlink>
      <w:r>
        <w:rPr/>
        <w:t>услыхала львиный рев, прибежала, перегрызла веревку и спасла льва.</w:t>
      </w:r>
    </w:p>
    <w:p>
      <w:pPr>
        <w:pStyle w:val="Style10"/>
        <w:shd w:fill="FFFFFF" w:val="clear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Умная ворона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Хотела ворона пить. На дворе стоял </w:t>
      </w:r>
      <w:hyperlink r:id="rId9" w:tgtFrame="_blank">
        <w:r>
          <w:rPr>
            <w:rStyle w:val="InternetLink"/>
            <w:color w:val="000000"/>
          </w:rPr>
          <w:t>кувшин</w:t>
        </w:r>
      </w:hyperlink>
      <w:r>
        <w:rPr/>
        <w:t> с водой, а в кувшине вода была только на дне. Вороне нельзя было достать воду. Она стала кидать в </w:t>
      </w:r>
      <w:hyperlink r:id="rId10" w:tgtFrame="_blank">
        <w:r>
          <w:rPr>
            <w:rStyle w:val="InternetLink"/>
            <w:color w:val="000000"/>
          </w:rPr>
          <w:t>кувшин</w:t>
        </w:r>
      </w:hyperlink>
      <w:r>
        <w:rPr/>
        <w:t>камушки и столько побросала, что вода стала выше и можно было пить.</w:t>
      </w:r>
    </w:p>
    <w:p>
      <w:pPr>
        <w:pStyle w:val="Style10"/>
        <w:shd w:fill="FFFFFF" w:val="clear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Муравей и голубка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Муравей захотел напиться и спустился вниз к ручью. Вода захлестнула его, и он начал тонуть.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Пролетевшая мимо голубка заметила это и бросила ему в </w:t>
      </w:r>
      <w:hyperlink r:id="rId11" w:tgtFrame="_blank">
        <w:r>
          <w:rPr>
            <w:rStyle w:val="InternetLink"/>
            <w:color w:val="000000"/>
          </w:rPr>
          <w:t>ручей</w:t>
        </w:r>
      </w:hyperlink>
      <w:r>
        <w:rPr/>
        <w:t> ветку. Муравей взобрался на эту ветку и спасс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На следующий день муравей увидел, что охотник хочет пойти поймать голубку в сеть. Он подполз к нему и укусил его в ногу. Охотник вскрикнул от боли, выронил сеть. Голубка вспорхнула и улетела.</w:t>
      </w:r>
    </w:p>
    <w:p>
      <w:pPr>
        <w:pStyle w:val="Style10"/>
        <w:shd w:fill="FFFFFF" w:val="clear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Галка и голуби</w:t>
      </w:r>
    </w:p>
    <w:p>
      <w:pPr>
        <w:pStyle w:val="Style10"/>
        <w:shd w:fill="FFFFFF" w:val="clear"/>
        <w:spacing w:before="0" w:after="0"/>
        <w:ind w:firstLine="567"/>
        <w:rPr/>
      </w:pPr>
      <w:r>
        <w:rPr/>
        <w:t>Галка услыхала о том, что голубей хорошо кормят, выбелилась в </w:t>
      </w:r>
      <w:hyperlink r:id="rId12" w:tgtFrame="_blank">
        <w:r>
          <w:rPr>
            <w:rStyle w:val="InternetLink"/>
            <w:color w:val="000000"/>
          </w:rPr>
          <w:t>белый</w:t>
        </w:r>
      </w:hyperlink>
      <w:r>
        <w:rPr/>
        <w:t> цвет и влетела в голубятню. Голуби ее приняли как за свою, накормили, но галка не удержалась и закаркала по-галочьи. Тогда голуби ее прогнали. Она вернулась было к галкам, но те ее тоже не принял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uthor">
    <w:name w:val="author"/>
    <w:basedOn w:val="Style5"/>
    <w:qFormat/>
    <w:rPr/>
  </w:style>
  <w:style w:type="character" w:styleId="Date">
    <w:name w:val="date"/>
    <w:basedOn w:val="Style5"/>
    <w:qFormat/>
    <w:rPr/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nodepfon">
    <w:name w:val="b-node-p__f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office.ru/6-887-zdravyi-smysl.htm" TargetMode="External"/><Relationship Id="rId3" Type="http://schemas.openxmlformats.org/officeDocument/2006/relationships/hyperlink" Target="https://www.psyoffice.ru/3-0-psytera-cardiv091.htm" TargetMode="External"/><Relationship Id="rId4" Type="http://schemas.openxmlformats.org/officeDocument/2006/relationships/hyperlink" Target="https://www.psyoffice.ru/4-0-2551.htm" TargetMode="External"/><Relationship Id="rId5" Type="http://schemas.openxmlformats.org/officeDocument/2006/relationships/hyperlink" Target="https://www.psyoffice.ru/7/hrest/71/2606711.html" TargetMode="External"/><Relationship Id="rId6" Type="http://schemas.openxmlformats.org/officeDocument/2006/relationships/hyperlink" Target="https://www.psyoffice.ru/4-0-5676.htm" TargetMode="External"/><Relationship Id="rId7" Type="http://schemas.openxmlformats.org/officeDocument/2006/relationships/hyperlink" Target="https://www.psyoffice.ru/8/psichology/book_o220_page_25.html" TargetMode="External"/><Relationship Id="rId8" Type="http://schemas.openxmlformats.org/officeDocument/2006/relationships/hyperlink" Target="https://www.psyoffice.ru/4-0-5676.htm" TargetMode="External"/><Relationship Id="rId9" Type="http://schemas.openxmlformats.org/officeDocument/2006/relationships/hyperlink" Target="https://www.psyoffice.ru/5-simvol-405.htm" TargetMode="External"/><Relationship Id="rId10" Type="http://schemas.openxmlformats.org/officeDocument/2006/relationships/hyperlink" Target="https://www.psyoffice.ru/5-simvol-405.htm" TargetMode="External"/><Relationship Id="rId11" Type="http://schemas.openxmlformats.org/officeDocument/2006/relationships/hyperlink" Target="https://www.psyoffice.ru/8/psichology/book_o187_page_22.html" TargetMode="External"/><Relationship Id="rId12" Type="http://schemas.openxmlformats.org/officeDocument/2006/relationships/hyperlink" Target="https://www.psyoffice.ru/313-belyjj-b.-i.-test-rorshakha.-praktika-i-teorij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58:00Z</dcterms:created>
  <dc:creator>Сергей</dc:creator>
  <dc:description/>
  <dc:language>en-US</dc:language>
  <cp:lastModifiedBy>Вика</cp:lastModifiedBy>
  <cp:lastPrinted>2017-09-04T09:53:00Z</cp:lastPrinted>
  <dcterms:modified xsi:type="dcterms:W3CDTF">2017-11-05T16:58:00Z</dcterms:modified>
  <cp:revision>2</cp:revision>
  <dc:subject/>
  <dc:title/>
</cp:coreProperties>
</file>