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ка «Образная память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к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Назначение те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ратковременной памя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т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качестве единицы объема памяти принимается образ (изображение предмета, геометрическая фигура, символ). Испытуемому, предлагается за 20 секунд запомнить максимальное количество образов из предъявляемой таблицы. Затем, в течение одной минуты он должен воспроизвести запомнившееся (записать или нарисовать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к тес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Сейчас я покажу Вам таблицу с рисунками. Постарайтесь запомнить как можно больше из нарисованного. После того, как я уберу таблицу, запишите или зарисуйте все, что успели запомнить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Время предъявления таблицы – 20 секунд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 w:eastAsia="ru-RU"/>
        </w:rPr>
        <w:t>Те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ывается количество правильно воспроизведенных образов. В норме – это 6 и более правильных ответ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Оценка в баллах    Количество воспроизведенных образов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br/>
        <w:t>9                           15-16</w:t>
        <w:br/>
        <w:t>8                           13-14</w:t>
        <w:br/>
        <w:t>7                           10-12</w:t>
        <w:br/>
        <w:t>6                            7-9</w:t>
        <w:br/>
        <w:t>5                            6</w:t>
        <w:br/>
        <w:t>4                            5</w:t>
        <w:br/>
        <w:t>3                            4</w:t>
        <w:br/>
        <w:t>2                            3</w:t>
        <w:br/>
        <w:t>1                            1-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" w:eastAsia="ru-RU"/>
        </w:rPr>
        <w:t>Источн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«Образная память» / Альманах психологических тестов.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М., 1995, С.90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50:00Z</dcterms:created>
  <dc:creator>Вика</dc:creator>
  <dc:description/>
  <dc:language>en-US</dc:language>
  <cp:lastModifiedBy>Вика</cp:lastModifiedBy>
  <dcterms:modified xsi:type="dcterms:W3CDTF">2017-11-05T16:52:00Z</dcterms:modified>
  <cp:revision>1</cp:revision>
  <dc:subject/>
  <dc:title/>
</cp:coreProperties>
</file>