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Оперативная памя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кратковременной памя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анк методики диагностики оперативной памяти, секундомер, карандаш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/>
        <w:t>Бланк методики диагностики оперативной памя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3497"/>
        <w:gridCol w:w="3497"/>
        <w:gridCol w:w="408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ьный материал</w:t>
      </w:r>
    </w:p>
    <w:tbl>
      <w:tblPr>
        <w:tblW w:w="91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669"/>
        <w:gridCol w:w="2638"/>
        <w:gridCol w:w="2623"/>
      </w:tblGrid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 2, 7, 1, 4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2, 3, 1, 5 </w:t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 5, 4, 2, 5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 1, 5, 2, 6 </w:t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 1, 4, 3, 2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 3, 6, 1, 4 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 6, 2, 5, 3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 2, 6, 3, 2 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3, 6, 1, 7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 1, 5, 2, 7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ю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tbl>
      <w:tblPr>
        <w:tblW w:w="91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2268"/>
        <w:gridCol w:w="2603"/>
        <w:gridCol w:w="2695"/>
      </w:tblGrid>
      <w:tr>
        <w:trPr>
          <w:trHeight w:val="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85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6 </w:t>
            </w:r>
          </w:p>
        </w:tc>
      </w:tr>
      <w:tr>
        <w:trPr>
          <w:trHeight w:val="2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7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78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5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75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8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95 </w:t>
            </w:r>
          </w:p>
        </w:tc>
      </w:tr>
      <w:tr>
        <w:trPr>
          <w:trHeight w:val="2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78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79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проведения исслед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ытуемому вручается бланк, после чего экспериментатор дает следующую инструкц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Я буду зачитывать числа — 10 рядов из 5 чисел в каждом. Ваша задача — запомнить эти 5 чисел в том порядке, в каком они прочтены, а затем в уме сложить первое число со вторым, второе с третьим, третье с четвертым, четвертое с пятым, а полученные четыре суммы записать в соответствующей строке бланка. Например: 6, 2, 1, 4, 2 (записывается на доске или на бумаге). Складываем 6 и 2 — получается 8 (записывается); 2 и 1 — получается 3 (записывается); 1 и 4 — получается 5 (записывается); 4 и 2 — получается 6 (записывается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у испытуемого есть вопросы, экспериментатор должен ответить на них и приступить к проведению теста. Интервал между зачтением рядов — 15 се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считывается число правильно найденных сумм (максимальное их число — 40). Норма взрослого человека — от 30 и выш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удобна для группового тестирования. Процедура тестирования занимает 4-5 мин. Для получения более надежного показателя оперативной памяти тестирование можно через некоторое время повторить, используя другие ряды чисе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ние объ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тковременной пам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ть объем кратковременного запоминания по методике Джекобсо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анк с четырьмя наборами рядов чисел, лист для записи, ручка и секундоме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исслед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Исследование можно проводить с одним испытуемым и с группой из 8 – 16 человек. Оно состоит из четырех аналогичных серий. В каждой серии экспериментатор зачитывает испытуемому один из наборов следующих цифровых рядов. </w:t>
      </w:r>
    </w:p>
    <w:tbl>
      <w:tblPr>
        <w:tblW w:w="5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301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ый на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241 96023 254061 7842389 34682538 598374623 6723845207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торой наб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06 89934 856086 5201570 82744525 715843413 1524836897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етий наб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2 64805 725318 0759438 52186355 132697843 3844528716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ый на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425 32069 160378 4865329 52583795 576294538 7981562846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менты ряда предъявляются с интервалом 1с. После прочтения каждого ряда через 2-3 с по команде "Пишите!" испытуемые на листе для записей воспроизводят элементы ряда в том же порядке, в каком они предъявлялись экспериментатором. В каждой серии независимо от результата читаются все семь рядов. Инструкция во всех сериях опыта одинаковая. Интервал между сериями не менее 6-7 ми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ция испытуем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Я назову Вам несколько цифр. Слушайте внимательно и запоминайте их. По окончании чтения по моей команде "Пишите!", запишите то, что запомнили, в том же порядке, в каком читались цифры. Внимание! Начинаем!"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00000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000000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6:00Z</dcterms:created>
  <dc:creator>Вика</dc:creator>
  <dc:description/>
  <dc:language>en-US</dc:language>
  <cp:lastModifiedBy>Вика</cp:lastModifiedBy>
  <dcterms:modified xsi:type="dcterms:W3CDTF">2017-11-05T16:48:00Z</dcterms:modified>
  <cp:revision>1</cp:revision>
  <dc:subject/>
  <dc:title/>
</cp:coreProperties>
</file>