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ка определения кратковременной памя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ся для обследования лиц любого возра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ъема кратковременной зрительной памя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уемые должны запомнить, а затем воспроизвести максимальное количество чисел из таблиц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ам будет предъявлена таблица с числами. Вы должны постараться за 20 с запомнить и потом записать как можно большее количество чисел. Внимание, начал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2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рпретация результа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правильно воспроизведенных чисел производится оценка кратковременной зрительной памяти. Максимальное количество информации, которое может храниться в кратковременной, иначе – оперативной, памяти – 10 единиц материала. Средний уровень б-7 единиц.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41:00Z</dcterms:created>
  <dc:creator>Вика</dc:creator>
  <dc:description/>
  <dc:language>en-US</dc:language>
  <cp:lastModifiedBy>Вика</cp:lastModifiedBy>
  <dcterms:modified xsi:type="dcterms:W3CDTF">2017-11-05T16:43:00Z</dcterms:modified>
  <cp:revision>1</cp:revision>
  <dc:subject/>
  <dc:title/>
</cp:coreProperties>
</file>