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«УЗНАЙ ФИГУРЫ»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Эта методика - на узнавание. Данный вид памяти появляется и развивается у детей в онтогенезе одним из первых. От развитости данного вида существенно зависит становление других видов памяти, в том числе запоминания, сохранения и воспроизведе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детям предлагаются картинки в сопровождении следующей инструкции: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д вами пять картинок, расположенных рядами. Картинка слева отделена от остальных двойной вертикальной чертой и похожа на одну из четырёх картинок, расположенных в ряд справа от неё. Необходимо как можно быстрее найти и указать на похожую картинку»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Сначала для пробы ребёнку предлагают решить эту задачу на картинках, изображённых в ряду под номером 0, затем – после того, как экспериментатор убедился в том, что ребёнок всё понял правильно, предоставляют возможность решить эту задачу на картинках с номерами от 1-10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роводится до тех пор, пока ребёнок  не решит все 10 задач, но не больше чем 1,5 минуты даже в том случае, если ребёнок к этому времени не справился со всеми задачами.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456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баллов – ребёнок справился со всеми задачами меньше, чем за 45 сек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8-9 баллов - ребёнок справился со всеми задачами за время от 45-50 сек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6-7 баллов - ребёнок справился со всеми предложенными задачами в течение периода времени от 50-60 сек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-5 баллов - ребёнок справился со всеми задачами за время от 60-70 сек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3 балла – ребёнок решил все задачи за время от 70-80 сек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1 балл -  ребёнок решил все задачи, затратив на это более чем 80 сек. </w:t>
      </w:r>
    </w:p>
    <w:p>
      <w:pPr>
        <w:pStyle w:val="Normal"/>
        <w:spacing w:before="0" w:after="0"/>
        <w:contextualSpacing/>
        <w:jc w:val="center"/>
        <w:rPr/>
      </w:pPr>
      <w:r>
        <w:rPr/>
        <w:t>Выводы об уровне развития.</w:t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92"/>
      </w:tblGrid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баллов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баллов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бал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</w:tbl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30:00Z</dcterms:created>
  <dc:creator>смс</dc:creator>
  <dc:description/>
  <dc:language>en-US</dc:language>
  <cp:lastModifiedBy>Вика</cp:lastModifiedBy>
  <cp:lastPrinted>2006-11-08T16:04:00Z</cp:lastPrinted>
  <dcterms:modified xsi:type="dcterms:W3CDTF">2017-11-05T16:30:00Z</dcterms:modified>
  <cp:revision>2</cp:revision>
  <dc:subject/>
  <dc:title>Методика «Узнай фигуры»</dc:title>
</cp:coreProperties>
</file>