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Найди звук» </w:t>
        <w:br/>
        <w:t>Тест на проверку фонематического слуха Н.И. Гутки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служит для изучения развития речевой сферы (проверка фо</w:t>
        <w:softHyphen/>
        <w:t xml:space="preserve">нематического слуха) детей от 5 до 7 лет. Экспериментатор рассказывает ребенку, что все слова состоят из звуков, которые мы произносим, и поэтому люди могут слышать и произносить слова. В качестве примера произносятся несколько гласных и согласных звуков. Затем ему предлагают поиграть в "прятки" со звуками. Условия игры следующие: каждый раз договариваются, какой звук надо искать, после чего экспериментатор называет испытуемому различные слова, а тот должен сказать, есть разыскиваемый звук в слове или нет </w:t>
      </w:r>
    </w:p>
    <w:tbl>
      <w:tblPr>
        <w:tblW w:w="57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"/>
        <w:gridCol w:w="4893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 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о"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а, стул, почта, карандаш, сок 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а"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ка, сук, лампа, ведро, сталь 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ш"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лаш, тетрадь, штаны, камень, шелест 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с"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сток, пенал, светофор, луна, сеть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произносятся очень четко, гласные звуки растягиваются. Искомый гласный звук должен стоять под ударением. Испытуемому предлагают повторить слово и послушать его.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фиксируются ошибочные и правильные ответы. За каждую ошибку начисляется 1 балл. Чем меньше суммарный балл, тем лучше развит фонематический слу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Book Antiqua" w:hAnsi="Book Antiqua" w:eastAsia="Times New Roman" w:cs="Times New Roman"/>
      <w:b/>
      <w:bCs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eastAsia="Times New Roman" w:cs="Times New Roman"/>
      <w:b/>
      <w:bCs/>
      <w:kern w:val="2"/>
      <w:sz w:val="45"/>
      <w:szCs w:val="4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23:00Z</dcterms:created>
  <dc:creator>Вика</dc:creator>
  <dc:description/>
  <dc:language>en-US</dc:language>
  <cp:lastModifiedBy>Вика</cp:lastModifiedBy>
  <dcterms:modified xsi:type="dcterms:W3CDTF">2017-11-05T16:24:00Z</dcterms:modified>
  <cp:revision>1</cp:revision>
  <dc:subject/>
  <dc:title/>
</cp:coreProperties>
</file>