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пределение индивидуальных особенностей мышления и речи с помощью методики «Понимание пословиц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методика определяет понимание переносного смысла, не прямо отраженного в словесном виде. Пословицы, как и загадки, относятся к сфере народного творчества. Они во многом отражают этнические особенности, что особенно заметно при сравнении пословиц разных народ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 содержание двух пословиц: туркменской — «Поселился у горы, так гора обвалилась. Поселился у реки, так река высохла» и русской — «Пришла беда — отворяй ворота» или «На бедного Ванюшку все шишки валятся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содержат в себе указания на способы поведения в различных ситуациях, причем это могут быть совершенно различные способы, иногда даже Диаметрально противоположные. Сравните русские пословицы: «Яблоко от яблони недалеко падает» и «Даже на одной ветке могут быть разные яблоки» или «Тише едешь, дальше будешь» и «Куй железо, пока горяч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ической методике, широко применяемой в клинике, используется только способность испытуемых отличить пословицы от похожих на них обычных предложений (методика «Соотношение пословиц, метафор и фраз»). Ошибкой испытуемых является объединение в одном классе внешне похожих высказываний типа «Цыплят по осени считают» и «Цыплята вырастают к осени», тогда как фраза «О Деле судят по результатам» оказывается неподходя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так же метафора «Золотая голова» должна попасть в одну группу с фразой «Умная голова», но не с фразой «Художник сделал статуэтку с позолоченной голово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агаемой методике оценивается не только понимание переносного смысла пословиц, но и соотнесение их с предпочитаемым стилем собственной жизнедеятельности. Как уже указывалось, пословицы могут закреплять противоположные способы поведения, и предпочитание тех или иных пословиц позволит испытуемым отнести себя к разным типам пове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 xml:space="preserve">Материал и инструкция для проведения метод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уемым предъявляется набор из 35 пословиц, преимущественно русских, ориентированных на определение двух основных свойств человека: быть, т.е. отказаться от своего эгоцентризма и вещизма, проявлять внутреннюю активность, и иметь, т.е. жить во имя собственных интересов, особенно материаль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их Фромм говорил, что большинство людей относятся ко второму типу, так как отказаться от своей ориентации на обладание слишком тру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уемые после прочтения каждой пословицы в специальном бланке по 5-балльной шкале определяют свое личное отношение к пословице и ее использование в своем обычном поведе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ипично для моего поведени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част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иногд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едк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в моем поведении этого не бывае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в этой пословице смысла не нахож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полученные оценки суммируются по столбцам, и наибольшая сумма (иногда две наибольших указывает на индивидуальные особенности пове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количество нулевых показателей оценивается как снижение способности испытуемого понимать переносный смыс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Бланк регистрации бальных оцен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05900" cy="354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Список пословиц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й мир лучше доброй ссо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можете заставить другого думать так, как вы хотите, заставьте его делать так, как вы думае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о стелет, да жестко сп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 руку мо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 хорошо, а два лучш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спорщиков умнее тот, кто первым замолч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ильнее, тот и пра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мажешь, не поедеш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ршивой овцы — хоть шерсти кл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то, что мудрый знает, а не то, о чем все болтаю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дарит и убежит, тот может драться и на следующий ден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победа» четко написано только на спинах враг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вай врагов своих доброт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ая сделка не вызывает ссо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у кого нет полного ответа, но у каждого есть что добав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сь подальше от людей, которые не согласны с тоб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жение проигрывает тот, кто не верит в побе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слово не требует затрат, а ценится дор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не — я теб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от, кто откажется от своей монополии на истину, сможет извлечь пользу из истин, которыми обладают друг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порит — гроша не стои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отступает, тот обращает в бегст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ый теленок двух маток сосет, а упрямый — ни одн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арит – друзей наживает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 заботы на свет и держи с другими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способ решать конфликты — избегать 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отмерь, один раз отреж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тость торжествует над гнев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иница в руках, чем журавль в облак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сердечие, честность и доверие сдвигают го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нет ничего, что заслуживало бы спо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 этом мире есть две породы людей: победители и побежденны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бя швырнули камень – брось в ответ кусок ва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ые поступки прекрасно решают де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ай и копай без устали: докопаешься до исти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рпретация знач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дсчитать число 0,1,2,3,4,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ромму, у каждого человека жизненная стратегия сосредоточена на решении двух основных вопросов: достижения своих личных целей — материальных, духовных, престижных и пр. и создания хороших взаимоотношений с другими людьми. Между этими полюсами возможны разные сочетания с преимущественной ориентацией в ту или иную сторону. Они и составляют предлагаемую ниже типолог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1 — «черепаха» — уход под панцирь, отказ от достижения целей и от участия во взаимоотношений с другими участниками, один из вариантов самодостато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2 — «акула» — силовая стратегия цели, конфликт решается выигрышем только для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3 — «медвежонок» — сглаживание углов, любят, чтобы их понимали и ценили, ради чего жертвуют успех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4 — «лиса» — стратегия хитроумного компромисса, при хороших взаимоотношениях добивается осуществления своих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5 — «сова» — мудрая птица, ценит и цели, и взаимоотношения, открыто определяет позиции и пути выхода в совместной работе по достижению целей, стремится найти решения, удовлетворяющие всех участник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пословиц объясните сущность понимания переносного смысл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бъяснение своим показателям по методике соотнесения пословиц с предпочитаемым типом пове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25:00Z</dcterms:created>
  <dc:creator>СЕРГЕЙ</dc:creator>
  <dc:description/>
  <dc:language>en-US</dc:language>
  <cp:lastModifiedBy>СЕРГЕЙ</cp:lastModifiedBy>
  <dcterms:modified xsi:type="dcterms:W3CDTF">2017-11-05T15:58:00Z</dcterms:modified>
  <cp:revision>1</cp:revision>
  <dc:subject/>
  <dc:title/>
</cp:coreProperties>
</file>