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Тест на мышление ребенка «Последовательность событий» (А.Н. Бернштейн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следование развития логического мышления, речи, способности к обобщению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имульный 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серии сюжетных картин (3-6) с изображением последовательности событий 2 варианта:</w:t>
              <w:br/>
              <w:t>а) картинки с явным смыслом сюжета – по деталям изображения можно восстановить причинно-следственные и временные отношения;</w:t>
              <w:br/>
              <w:t>б) картинки со скрытым смыслом сюжета – когда требуется привлечь определенные знания о закономерностях явлений природы и окружающей действительности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цедура проведения методик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еред ребенком кладутся произвольно картинки, связанные сюжетом. Ребенок должен понять сюжет, выстроить правильную последовательность событий и составить по картинке рассказ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струкц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Посмотри, перед тобой лежат картинки, на которых нарисовано какое-то событие. Порядок картин перепутан, и тебе надо догадаться, как их поменять местами, чтобы стало ясно, что нарисовал художник. Подумай, переложи картинки, как ты считаешь нужным, а потом составь по ним рассказ о том событии, которое здесь изображено».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состоит из двух частей:</w:t>
              <w:br/>
              <w:t>1) выкладывание последовательности событий картинок;</w:t>
              <w:br/>
              <w:t>2) устный рассказ по ним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того, как ребенок разложил все картинки, экспериментатор записывает в протоколе (например, 5, 4, 1, 2, 3), и затем просит ребенка рассказать по порядку о том, что получилось. Если ребенок допустил ошибки, ему задают вопросы, цель которых помочь выявить допущенные оши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воды об уровне развития.</w:t>
              <w:br/>
              <w:t>Высо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ребенок самостоятельно нашел последовательность картинок и составил логический рассказ. При неправильно найденной последовательности рисунков испытуемый тем не менее сочиняет логичную версию рассказ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ебенок правильно нашел последовательность, но не смог составить хорошего рассказа. Составление рассказа с помощью наводящих вопросов экспериментато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зк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если: ребенок не смог найти последовательность картинок и отказался от рассказа; </w:t>
              <w:br/>
              <w:t>- по найденной им самим последовательности картинок составил нелогичный рассказ; </w:t>
              <w:br/>
              <w:t>- составленная ребенком последовательность не соответствует рассказу; </w:t>
              <w:br/>
              <w:t>- каждая картинка рассказывается отдельно, сама по себе, не связана с остальными – в результате не получается рассказа;</w:t>
              <w:br/>
              <w:t>- на каждом рисунке просто перечисляются отде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9475" cy="4524375"/>
                  <wp:effectExtent l="0" t="0" r="0" b="0"/>
                  <wp:docPr id="1" name="Рисунок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logopedonlain/psihologogiceskaa-diagnostika-testy/testy-dla-detej-ot-5-do-7-let/test-na-myslenie-posledovatelnost-sobytij-a-n-bernstejn/&#1087;&#1086;&#1089;&#1083;&#1077;&#1076;%201.jpg?attredirects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3:00Z</dcterms:created>
  <dc:creator>СЕРГЕЙ</dc:creator>
  <dc:description/>
  <dc:language>en-US</dc:language>
  <cp:lastModifiedBy>СЕРГЕЙ</cp:lastModifiedBy>
  <dcterms:modified xsi:type="dcterms:W3CDTF">2017-11-05T15:16:00Z</dcterms:modified>
  <cp:revision>1</cp:revision>
  <dc:subject/>
  <dc:title/>
</cp:coreProperties>
</file>