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СВЕРДЛ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О ВНЕСЕНИИ ИЗМЕНЕНИЙ В ЗАКОН СВЕРДЛОВСКОЙ ОБЛАСТИ "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ФИЛАКТИКЕ БЕЗНАДЗОРНОСТИ И ПРАВОНАРУШ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ЕСОВЕРШЕННОЛЕТНИХ В СВЕРДЛОВСКОЙ ОБЛАСТИ"</w:t>
      </w:r>
    </w:p>
    <w:p>
      <w:pPr>
        <w:pStyle w:val="Consplusnormal"/>
        <w:jc w:val="right"/>
        <w:rPr/>
      </w:pPr>
      <w:r>
        <w:rPr/>
        <w:t> </w:t>
      </w: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26 февраля 2020 года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2" w:tgtFrame="contents">
        <w:r>
          <w:rPr>
            <w:rStyle w:val="InternetLink"/>
          </w:rPr>
          <w:t>Закон Свердловской области от 28 ноября 2001 года N 58-ОЗ</w:t>
        </w:r>
      </w:hyperlink>
      <w:r>
        <w:rPr/>
        <w:t xml:space="preserve"> "О профилактике безнадзорности и правонарушений несовершеннолетних в Свердловской области" ("Областная газета", 2001, 30 ноября, N 238-239) с изменениями, внесенными Законами Свердловской области от 15 июля 2005 года N 87-ОЗ, от 29 октября 2007 года N 107-ОЗ, от 19 мая 2008 года N 23-ОЗ, от 26 апреля 2010 года N 21-ОЗ, от 25 марта 2011 года N 20-ОЗ, от 7 декабря 2012 года N 101-ОЗ, от 8 апреля 2013 года N 29-ОЗ, от 17 октября 2013 года N 97-ОЗ, от 11 марта 2014 года N 20-ОЗ, от 20 июля 2015 года N 90-ОЗ, от 12 октября 2015 года N 114-ОЗ, от 7 июня 2016 года N 57-ОЗ, от 22 июля 2016 года N 84-ОЗ, от 9 декабря 2016 года N 130-ОЗ, от 29 июня 2017 года N 71-ОЗ, от 19 июля 2018 года N 84-ОЗ и от 14 ноября 2018 года N 134-ОЗ, следующие изменения:</w:t>
      </w:r>
    </w:p>
    <w:p>
      <w:pPr>
        <w:pStyle w:val="Consplusnormal"/>
        <w:ind w:firstLine="540"/>
        <w:jc w:val="both"/>
        <w:rPr/>
      </w:pPr>
      <w:r>
        <w:rPr/>
        <w:t>1) статью 2 дополнить абзацем одиннадцат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индивидуальная программа реабилитации и адаптации семьи, находящейся в социально опасном положении, - правовой акт, устанавливающий план мероприятий,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 в отношении членов семьи, находящейся в социально опасном положении.";</w:t>
      </w:r>
    </w:p>
    <w:p>
      <w:pPr>
        <w:pStyle w:val="Consplusnormal"/>
        <w:ind w:firstLine="540"/>
        <w:jc w:val="both"/>
        <w:rPr/>
      </w:pPr>
      <w:r>
        <w:rPr/>
        <w:t>2) в части первой пункта 3 статьи 5 слова "на основании решений Губернатора" заменить словом "Правительством";</w:t>
      </w:r>
    </w:p>
    <w:p>
      <w:pPr>
        <w:pStyle w:val="Consplusnormal"/>
        <w:ind w:firstLine="540"/>
        <w:jc w:val="both"/>
        <w:rPr/>
      </w:pPr>
      <w:r>
        <w:rPr/>
        <w:t>3) в части второй пункта 3 статьи 5 первое и третье предложения исключить;</w:t>
      </w:r>
    </w:p>
    <w:p>
      <w:pPr>
        <w:pStyle w:val="Consplusnormal"/>
        <w:ind w:firstLine="540"/>
        <w:jc w:val="both"/>
        <w:rPr/>
      </w:pPr>
      <w:r>
        <w:rPr/>
        <w:t>4) пункт 3 статьи 5 дополнить частью четвертой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Обеспечение деятельности территориальной комиссии осуществляют исполнительные органы государственной власти Свердловской области, определяемые Правительством Свердловской области.";</w:t>
      </w:r>
    </w:p>
    <w:p>
      <w:pPr>
        <w:pStyle w:val="Consplusnormal"/>
        <w:ind w:firstLine="540"/>
        <w:jc w:val="both"/>
        <w:rPr/>
      </w:pPr>
      <w:r>
        <w:rPr/>
        <w:t>5) подпункт 2 пункта 1 статьи 9, наименование и часть вторую пункта 3 статьи 13, наименование, пункт 2 и часть вторую пункта 3 статьи 14 после слова "положении" дополнить словами ", и индивидуальных программ реабилитации и адаптации семей, находящихся в социально опасном положении";</w:t>
      </w:r>
    </w:p>
    <w:p>
      <w:pPr>
        <w:pStyle w:val="Consplusnormal"/>
        <w:ind w:firstLine="540"/>
        <w:jc w:val="both"/>
        <w:rPr/>
      </w:pPr>
      <w:r>
        <w:rPr/>
        <w:t>6) подпункт 1 статьи 10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) осуществление разработки индивидуальных программ реабилитации и адаптации несовершеннолетних, находящихся в социально опасном положении, и индивидуальных программ реабилитации и адаптации семей, находящихся в социально опасном положении, включая установление сроков проведения индивидуальной профилактической работы, а также организация контроля за выполнением этих программ;";</w:t>
      </w:r>
    </w:p>
    <w:p>
      <w:pPr>
        <w:pStyle w:val="Consplusnormal"/>
        <w:ind w:firstLine="540"/>
        <w:jc w:val="both"/>
        <w:rPr/>
      </w:pPr>
      <w:r>
        <w:rPr/>
        <w:t>7) наименование статьи 12 после слова "Сроки" дополнить словами "и порядок";</w:t>
      </w:r>
    </w:p>
    <w:p>
      <w:pPr>
        <w:pStyle w:val="Consplusnormal"/>
        <w:ind w:firstLine="540"/>
        <w:jc w:val="both"/>
        <w:rPr/>
      </w:pPr>
      <w:r>
        <w:rPr/>
        <w:t>8) пункт 2 статьи 12 после слова "положении" дополнить словами ", и индивидуальными программами реабилитации и адаптации семей, находящихся в социально опасном положении";</w:t>
      </w:r>
    </w:p>
    <w:p>
      <w:pPr>
        <w:pStyle w:val="Consplusnormal"/>
        <w:ind w:firstLine="540"/>
        <w:jc w:val="both"/>
        <w:rPr/>
      </w:pPr>
      <w:r>
        <w:rPr/>
        <w:t>9) статью 12 дополнить пунктом 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3. Порядок проведения органами и учреждениями системы профилактики безнадзорности и правонарушений несовершеннолетних индивидуальной профилактической работы, в том числе порядок выявления и учета несовершеннолетних и семей, находящихся в социально опасном положении, устанавливается Правительством Свердловской области в пределах его компетенции.";</w:t>
      </w:r>
    </w:p>
    <w:p>
      <w:pPr>
        <w:pStyle w:val="Consplusnormal"/>
        <w:ind w:firstLine="540"/>
        <w:jc w:val="both"/>
        <w:rPr/>
      </w:pPr>
      <w:r>
        <w:rPr/>
        <w:t>10) в части первой пункта 2 статьи 13 слова "положении, разрабатываются" заменить словами "положении, и индивидуальные программы реабилитации и адаптации семей, находящихся в социально опасном положении, разрабатываются";</w:t>
      </w:r>
    </w:p>
    <w:p>
      <w:pPr>
        <w:pStyle w:val="Consplusnormal"/>
        <w:ind w:firstLine="540"/>
        <w:jc w:val="both"/>
        <w:rPr/>
      </w:pPr>
      <w:r>
        <w:rPr/>
        <w:t>11) часть первую пункта 3 статьи 13 после слова "положении" дополнить словами ", и индивидуальные программы реабилитации и адаптации семей, находящихся в социально опасном положении";</w:t>
      </w:r>
    </w:p>
    <w:p>
      <w:pPr>
        <w:pStyle w:val="Consplusnormal"/>
        <w:ind w:firstLine="540"/>
        <w:jc w:val="both"/>
        <w:rPr/>
      </w:pPr>
      <w:r>
        <w:rPr/>
        <w:t>12) в пункте 1 статьи 14 слово "положении" заменить словами "положении, и индивидуальных программ реабилитации и адаптации семей, находящихся в социально опасном положении", слова "проживает лицо, в отношении которого" заменить словами "проживают несовершеннолетний или семья, в отношении которых".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Е.В.КУЙВАШЕВ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rPr/>
      </w:pPr>
      <w:r>
        <w:rPr/>
        <w:t>3 марта 2020 года</w:t>
      </w:r>
    </w:p>
    <w:p>
      <w:pPr>
        <w:pStyle w:val="Consplusnormal"/>
        <w:rPr/>
      </w:pPr>
      <w:r>
        <w:rPr/>
        <w:t>N 19-ОЗ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60147295&amp;backlink=1&amp;&amp;nd=160034432&amp;rdk=18&amp;refoid=1601472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44:00Z</dcterms:created>
  <dc:creator>СЕРГЕЙ</dc:creator>
  <dc:description/>
  <dc:language>en-US</dc:language>
  <cp:lastModifiedBy>СЕРГЕЙ</cp:lastModifiedBy>
  <dcterms:modified xsi:type="dcterms:W3CDTF">2021-01-30T18:44:00Z</dcterms:modified>
  <cp:revision>2</cp:revision>
  <dc:subject/>
  <dc:title/>
</cp:coreProperties>
</file>