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ка «Лабиринт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редставляет собой изображение полянок с раз</w:t>
        <w:softHyphen/>
        <w:t xml:space="preserve">ветвленными дорожками и домиками на их концах, а также "писем", условно указывающих путь к одному из домиков, помещенных под полянкой (см. Приложение к методике "Лабиринт"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задачи состоят из двух задач — зада</w:t>
        <w:softHyphen/>
        <w:t>чи "А" и задачи "Б". Решение каждой из задач проверяется экспериментатором. Далее следуют основные задачи. На ри</w:t>
        <w:softHyphen/>
        <w:t>сунках к задачам 1-2 изображены только разветвленные до</w:t>
        <w:softHyphen/>
        <w:t>рожки и домики в конце них; на всех остальных каждый участок дорожки помечен ориентиром, причем в задачах 3-4 одинаковые по содержанию ориентиры даны в разной после</w:t>
        <w:softHyphen/>
        <w:t>довательности; в задачах 5-6 каждое разветвление помечено двумя одинаковыми ориентирами. В задачах 7-10 два оди</w:t>
        <w:softHyphen/>
        <w:t>наковых ориентира даны в разных последовательностях и расставлены не на отрезках пути, а в точках разветвления. На "письмах" к задачам 1-2 изображена ломаная линия, показывающая направление пути, по которому должен вес</w:t>
        <w:softHyphen/>
        <w:t>тись поиск. В "письмах" к задачам 3-6 в определенной пос</w:t>
        <w:softHyphen/>
        <w:t>ледовательности снизу вверх даны изображения тех предме</w:t>
        <w:softHyphen/>
        <w:t>тов, мимо которых надо идти. В "письмах" к задачам 7-10 изображены одновременно и повороты пути (ломаная ли</w:t>
        <w:softHyphen/>
        <w:t>ния), и необходимые ориенти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нужный путь, ребенок должен учитывать в задачах 1-2 направления поворотов, в задачах 3-4 — ха</w:t>
        <w:softHyphen/>
        <w:t>рактер ориентиров и их последовательность, в задачах 5-6 — сочетания ориентиров в определенной последователь</w:t>
        <w:softHyphen/>
        <w:t>ности, в задачах 7-10 — одновременно ориентиры и на</w:t>
        <w:softHyphen/>
        <w:t>правления поворо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начале дают две вводные задачи, затем по поряд</w:t>
        <w:softHyphen/>
        <w:t>ку задачи 1-1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ается после того, как дети открыли первый листок тетради с вводной задач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д вами полянка, на ней нарисованы дорожки и домики в конце каждой из них. Нужно правильно найти один домик и зачеркнуть его. Чтобы найти этот домик, надо посмотреть на письмо. (Экспери</w:t>
        <w:softHyphen/>
        <w:t>ментатор указывает на нижнюю часть страницы, где оно помещено.) В письме нарисовано, что надо идти мимо травки, мимо елочки, а потом мимо грибка, тогда найдете правильный домик. Найдите этот домик, а я посмотрю, не ошиблись л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й смотрит, как решил задачу ребенок, и, если нужно, объясняет и исправляет ошиб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ко второй задаче, проверяющий предлагает детям перевернуть листок и говори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десь тоже два домика, и опять нужно найти домик. Но письмо тут другое: в нем нарисовано, как идти и куда поворачивать. Нужно опять идти от травки прямо, а потом повернуть в сторону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й при этих словах проводит рукой по черте</w:t>
        <w:softHyphen/>
        <w:t>жу в "письме". Решение задачи снова проверяется, ошибки объясняются и исправляю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дет решение основных задач. К каждой из них дается краткая дополнительная инструкц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1-2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письме нарисовано, как надо идти, в какую сторону поворачивать. Начинайте двигаться от травки. Найдите нужный домик и зачеркните его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е 3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мотрите на письмо. Надо идти от травки, мимо цветочка, потом мимо грибка, потом мимо березки, потом елочки. Найдите нужный домик и зачеркните его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е 4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мотрите на письмо. Надо пройти от травки, сначала мимо березки, потом мимо грибка, мимо елочки, потом стульчика. Отметьте домик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5-6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удьте очень внимательны. Смотрите на пись</w:t>
        <w:softHyphen/>
        <w:t>мо, отыскивайте нужный домик и зачеркните его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7-10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мотрите на письмо, в нем нарисовано, как нужно идти, около какого предмета поворачивать и в какую сторону. Будьте внимательны, отыщи</w:t>
        <w:softHyphen/>
        <w:t>те нужный домик и зачеркните его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зультатов необходимо учитывать номер вы</w:t>
        <w:softHyphen/>
        <w:t>бранного домика и номер задачи (см. шкалу оценок). В месте пересечения их координат указана оценка (в бал</w:t>
        <w:softHyphen/>
        <w:t>лах). Номер выбранного домика и оценка заносятся в прото</w:t>
        <w:softHyphen/>
        <w:t>кол (см. протокол к методике "Лабиринт"). Все оценки сум</w:t>
        <w:softHyphen/>
        <w:t>мируются. Максимальное количество очков — 44.</w:t>
      </w:r>
    </w:p>
    <w:p>
      <w:pPr>
        <w:pStyle w:val="Normal"/>
        <w:jc w:val="both"/>
        <w:rPr/>
      </w:pPr>
      <w:r>
        <w:rPr/>
        <w:t>Шкала оценок</w:t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557"/>
        <w:gridCol w:w="557"/>
        <w:gridCol w:w="547"/>
        <w:gridCol w:w="451"/>
        <w:gridCol w:w="230"/>
        <w:gridCol w:w="720"/>
        <w:gridCol w:w="365"/>
        <w:gridCol w:w="451"/>
        <w:gridCol w:w="547"/>
        <w:gridCol w:w="528"/>
        <w:gridCol w:w="606"/>
      </w:tblGrid>
      <w:tr>
        <w:trPr>
          <w:trHeight w:val="336" w:hRule="atLeast"/>
        </w:trPr>
        <w:tc>
          <w:tcPr>
            <w:tcW w:w="8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ков</w:t>
            </w:r>
          </w:p>
        </w:tc>
        <w:tc>
          <w:tcPr>
            <w:tcW w:w="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57"/>
        <w:gridCol w:w="558"/>
        <w:gridCol w:w="558"/>
        <w:gridCol w:w="558"/>
        <w:gridCol w:w="558"/>
        <w:gridCol w:w="557"/>
        <w:gridCol w:w="558"/>
        <w:gridCol w:w="558"/>
        <w:gridCol w:w="558"/>
        <w:gridCol w:w="558"/>
      </w:tblGrid>
      <w:tr>
        <w:trPr>
          <w:trHeight w:val="346" w:hRule="atLeast"/>
        </w:trPr>
        <w:tc>
          <w:tcPr>
            <w:tcW w:w="8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</w:t>
            </w:r>
          </w:p>
        </w:tc>
        <w:tc>
          <w:tcPr>
            <w:tcW w:w="5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346" w:hRule="atLeast"/>
        </w:trPr>
        <w:tc>
          <w:tcPr>
            <w:tcW w:w="8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полученных результ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-44 балла — дети с детальным соотнесением одновре</w:t>
        <w:softHyphen/>
        <w:t>менно двух параметров. Имеют достаточно полные и расчлененные пространственные предст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38 — дети с незавершенной ориентировкой на два пара</w:t>
        <w:softHyphen/>
        <w:t>метра (обычно правильно решают первые 6 задач). При учете одновременно двух параметров постоянно соскальзывают к одному. Это обусловлено недоста</w:t>
        <w:softHyphen/>
        <w:t>точной стойкостью и подвижностью в развитии про</w:t>
        <w:softHyphen/>
        <w:t>странственных предста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31 балл — дети с четкой завершенностью ориентиров</w:t>
        <w:softHyphen/>
        <w:t>ки только на один признак. Им доступно постро</w:t>
        <w:softHyphen/>
        <w:t>ение и применение пространственных представле</w:t>
        <w:softHyphen/>
        <w:t>ний простейшей струк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4 — для этих детей характерна незавершенная ориен</w:t>
        <w:softHyphen/>
        <w:t>тировка даже на один признак. Они членят задачу на этапы, но к концу работы теряют ориентир. У них только начинает формироваться способ нагляд</w:t>
        <w:softHyphen/>
        <w:t>но-образной ориентировки в пространст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8 баллов — дети с неадекватными формами ориен</w:t>
        <w:softHyphen/>
        <w:t>тировки. Они предпринимают попытку найти нуж</w:t>
        <w:softHyphen/>
        <w:t>ный домик, но их выбор случаен. Это обусловлено несформированностью умения соотносить схему с ре</w:t>
        <w:softHyphen/>
        <w:t>альной ситуацией, т.е. неразвитостью наглядно-об</w:t>
        <w:softHyphen/>
        <w:t>разного мышления.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етодике «Лабиринт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задач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3360" cy="491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1-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0625" cy="541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янка, б) первое письмо, в) второе письм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9330" cy="569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янка, б) первое письмо, в) второе письмо</w:t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5-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7410" cy="529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янка, б) первое письмо, в) второе письмо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7010" cy="538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янка, б) первое письмо, в) второе письмо</w:t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9-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7010" cy="525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янка, б) первое письмо, в) второе письмо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задачам 1-6 (номера домик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5225" cy="570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задачам 9-10 (номера домик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0290" cy="266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Протокол к методике "Лабиринт"</w:t>
      </w:r>
    </w:p>
    <w:tbl>
      <w:tblPr>
        <w:tblW w:w="77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171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597"/>
        <w:gridCol w:w="648"/>
      </w:tblGrid>
      <w:tr>
        <w:trPr>
          <w:trHeight w:val="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4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Century Schoolbook" w:hAnsi="Century Schoolbook" w:cs="Century Schoolbook"/>
      <w:sz w:val="22"/>
      <w:szCs w:val="22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Franklin Gothic Demi" w:hAnsi="Franklin Gothic Demi" w:cs="Franklin Gothic Demi"/>
      <w:b/>
      <w:bCs/>
      <w:spacing w:val="-10"/>
      <w:sz w:val="22"/>
      <w:szCs w:val="22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23">
    <w:name w:val="Font Style23"/>
    <w:basedOn w:val="Style13"/>
    <w:qFormat/>
    <w:rPr>
      <w:rFonts w:ascii="Arial Black" w:hAnsi="Arial Black" w:cs="Arial Black"/>
      <w:i/>
      <w:iCs/>
      <w:sz w:val="8"/>
      <w:szCs w:val="8"/>
    </w:rPr>
  </w:style>
  <w:style w:type="character" w:styleId="FontStyle24">
    <w:name w:val="Font Style24"/>
    <w:basedOn w:val="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6">
    <w:name w:val="Font Style26"/>
    <w:basedOn w:val="Style13"/>
    <w:qFormat/>
    <w:rPr>
      <w:rFonts w:ascii="Franklin Gothic Demi" w:hAnsi="Franklin Gothic Demi" w:cs="Franklin Gothic Demi"/>
      <w:b/>
      <w:bCs/>
      <w:sz w:val="46"/>
      <w:szCs w:val="46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07:00Z</dcterms:created>
  <dc:creator>Vera</dc:creator>
  <dc:description/>
  <dc:language>en-US</dc:language>
  <cp:lastModifiedBy>СЕРГЕЙ</cp:lastModifiedBy>
  <dcterms:modified xsi:type="dcterms:W3CDTF">2017-11-05T15:07:00Z</dcterms:modified>
  <cp:revision>2</cp:revision>
  <dc:subject/>
  <dc:title>Методика «Лабиринт»</dc:title>
</cp:coreProperties>
</file>