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ые встречи в Родительском клуб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спешный роди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4"/>
          <w:szCs w:val="24"/>
        </w:rPr>
        <w:t>Дорогие мамы и папы, бабушки и дедушки, уважаемые родители, и те, кто их замещает представляем Вам вебинары на тему</w:t>
      </w:r>
      <w:r>
        <w:rPr>
          <w:b w:val="false"/>
          <w:sz w:val="24"/>
          <w:szCs w:val="24"/>
        </w:rPr>
        <w:t xml:space="preserve"> "Правильное общение". Они состоятся в течении декабря со 2 по 15. 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е родители, образование давно перестало быть средой взаимодействия педагогов и наших детей. Мы с вами — такие же активные участники этого непрерывного диалога. Нам важно знать, как помочь своему ребенку стать счастливее и успешнее, развивать его способности и готовить к будущему, которое он выберет 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ам помогут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сты и социальные партнёры нашей школы в рамках дистанционных встреч участников родительского клуба «Успешный родител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бина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30-15:3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эмоции или эмоциональный интеллект: как развивать у ребё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бинаре будут даны ответы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эмо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моциональный интеллект (ЭИ)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зможности ЭИ открывает перед личностью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ешает эмоциональному развит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вивать эмоциональный интеллек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получат психологические рекомендации педагогам и родител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А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kak-nauchit-rebenka-spravlyatsya-s-emociyami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00-20:0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буллинг: причины и последств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торая онлайн-встреча в рамка проекта «Родительский чат», который проводит Центр толерантности совместно с ГК «Просвещение» и Московским институтом психоанализа. Лекторий о том, как выстраивать отношения с ребенком на принципах уважения, доверия и ненасил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м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ьная травля и каков механизм ее возникнов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вдохновителем и участниками буллинга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сихологические особенности жертвы и как они формирую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 родителям, ребенку и учителям в ситуации школьного буллинг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получат психологические рекомендации педагогам и родител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урова 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shkolnyy-bulling-prichiny-i-posledstviya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30-17:3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будущего: какие навыки важно развивать ребёнку сегодн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бинаре вы получите ответы на следующи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фессии навсегда исчезнут? Или будут заменены технология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еняется рынок труда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готовиться к трансформации тем кто уже на рынке труда и тем, кто дорастет до него через годы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лючевые навыки будут необходимы в будущ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се чаще мы слышим о метанавыках, функциональной грамотности, навыках soft skill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получат психологические рекомендации педагогам и родител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енков Р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professii-budushchego-kakie-navyki-vazhno-razvivat-rebenku-segodnya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:00-16:0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исциплины для младших школь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бинары слушатели узнают ответы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нужны правил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и дают и как помогают ребён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а Е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pravila-discipliny-dlya-mladshih-shkolnikov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:00-16:0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 ребёнку влиться в новый коллекти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бинаре разберем, как помочь ребёнку с коммуникацией. Вы узнаете, что делать если он испытывает трудности в общ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ина Е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kak-pomoch-rebenku-vlitsya-v-novyy-kollektiv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:00-20:0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тные «звоночки» семейного наси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ретья онлайн-встреча в рамка проекта «Родительский чат», который проводит Центр толерантности совместно с ГК «Просвещение» и Московским институтом психоанализа. Лекторий о том, как выстраивать отношения с ребенком на принципах уважения, доверия и ненасил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ие в семье - это не всегда жестокое обращение с грубым нарушением границ, руганью или побоями. Иногда оно носит скрытый характер, незаметно разрушая отношения между близкими людьми - супругами, родителями и детьми. Насилие далеко не всегда распознается участниками как таковое. Оно может трактоваться как воспитание, проявление заботы и любв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ытом вебинаре слушатели узн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личить заботу от манипуляций, а любовь от попытки использова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, если слушатели столкнулись с подобными проявлениями или стали свидетелями такого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зберг 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ёва 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ссылке: https://uchitel.club/events/nezametnye-zvonochki-semeynogo-nasiliya/?utm_source=parents.university&amp;utm_medium=cpc&amp;utm_campaign=parents202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:30-16:3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формировать правильное отношение к школьным оценкам ребен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бинаре поговорим об отношении к оценкам. Так ли они важн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м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ворить с ребенком об оценках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относиться родителям к оценкам в школе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готовить ребенка к возможной двойке и как реагировать, если он ее уже получил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ричин, почему от оценок в школе давно пора отказат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лиять на обучение и помогать ребенку учиться качественне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имова А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kak-sformirovat-pravilnoe-otnoshenie-k-shkolnym-ocenkam-rebenka/?utm_source=parents.university&amp;utm_medium=cpc&amp;utm_campaign=parents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20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:30-16:30 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социальные сети: как защитить ребён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ьев Ю.В</w:t>
      </w:r>
      <w:r>
        <w:rPr>
          <w:rFonts w:cs="Times New Roman" w:ascii="Times New Roman" w:hAnsi="Times New Roman"/>
          <w:sz w:val="24"/>
          <w:szCs w:val="24"/>
        </w:rPr>
        <w:t xml:space="preserve"> - Директор АНО «Защита», член Общественного совета при Уполномоченном по правам ребенка при президенте РФ, врач-психиатр высшей категории, заведующий детским отделением БУЗ ВО «ВО ПНД№1» г. Череповец, аккредитованный эксперт Роскомнадзора, член Общественного совета при УМВД Вологодской области,г. Череповец, спикер международных, российских, региональных конферен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ссылке: https://uchitel.club/events/deti-i-socialnye-seti-kak-zashchitit-rebenka/?utm_source=parents.university&amp;utm_medium=cpc&amp;utm_campaign=parents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7:00Z</dcterms:created>
  <dc:creator>СЕРГЕЙ</dc:creator>
  <dc:description/>
  <cp:keywords/>
  <dc:language>en-US</dc:language>
  <cp:lastModifiedBy>СЕРГЕЙ</cp:lastModifiedBy>
  <dcterms:modified xsi:type="dcterms:W3CDTF">2020-11-30T12:54:00Z</dcterms:modified>
  <cp:revision>4</cp:revision>
  <dc:subject/>
  <dc:title/>
</cp:coreProperties>
</file>