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Методика «Образец и правило»</w:t>
      </w:r>
    </w:p>
    <w:p>
      <w:pPr>
        <w:pStyle w:val="Style15"/>
        <w:ind w:firstLine="709"/>
        <w:jc w:val="both"/>
        <w:rPr/>
      </w:pPr>
      <w:r>
        <w:rPr/>
        <w:t>Методика «Образец и правило» (разработана А.Л.Венгером) направлена на выявление умения руководствоваться системой условия задачи, преодолевая отвлекающее влияние посторонних факторов. Результаты ее выполнения также отражают уровень развития наглядно-образного мышления.</w:t>
      </w:r>
    </w:p>
    <w:p>
      <w:pPr>
        <w:pStyle w:val="Style15"/>
        <w:ind w:firstLine="709"/>
        <w:jc w:val="both"/>
        <w:rPr/>
      </w:pPr>
      <w:r>
        <w:rPr/>
        <w:t>Для проведения исследования потребуется лист с заданиями, которые раздаются детям (на обратной стороне указываются данные о ребенке — фамилия, имя, возраст).</w:t>
      </w:r>
    </w:p>
    <w:p>
      <w:pPr>
        <w:pStyle w:val="Style15"/>
        <w:ind w:firstLine="709"/>
        <w:jc w:val="both"/>
        <w:rPr/>
      </w:pPr>
      <w:r>
        <w:rPr/>
        <w:t>Психолог дает предварительные объяснения, держа в руке лист с заданиями: «У вас такие же листы, как и у меня. Видите, здесь были точки (указывает на вершины треугольника). Их соединили так, что получился такой рисунок (проводит указкой по сторонам треугольника). Рядом тоже есть точки (указываются точки справа от треугольника — образца). Вы сами соедините их так, чтобы получился точно такой же рисунок, как тут (снова указывает на образец). Здесь есть лишние точки — вы их оставите, не будете соединять. А теперь посмотрите, точки все одинаковые или нет?»</w:t>
      </w:r>
    </w:p>
    <w:p>
      <w:pPr>
        <w:pStyle w:val="Style15"/>
        <w:ind w:firstLine="709"/>
        <w:jc w:val="both"/>
        <w:rPr/>
      </w:pPr>
      <w:r>
        <w:rPr/>
        <w:t>Когда дети ответят, что точки разные, психолог говорит: «Правильно, они разные. Одни точки, как маленькие крестики, другие — как маленькие треугольники, есть точки, как маленькие кружки. Вам нужно запомнить правило: нельзя проводить линию между одинаковыми точками. Нельзя проводить линию между двумя кружками, или между двумя крестиками, или между двумя треугольниками. Линию можно проводить только между двумя разными точками. Если какую-то линию вы проведете неправильно, скажите мне, я сотру ее резинкой. Когда нарисуете эту фигурку, рисуйте следующую. Правило остается таким же. Нельзя проводить линию между двумя одинаковыми точками».</w:t>
      </w:r>
    </w:p>
    <w:p>
      <w:pPr>
        <w:pStyle w:val="Style15"/>
        <w:ind w:firstLine="709"/>
        <w:jc w:val="both"/>
        <w:rPr/>
      </w:pPr>
      <w:r>
        <w:rPr/>
        <w:t>После объяснения психолог предлагает детям приступить к выполнению задания. По ходу выполнения психолог стимулирует, подбадривает ребят, в случае необходимости повторяет инструкцию, но никакие дополнительные объяснения детям не дает.</w:t>
      </w:r>
    </w:p>
    <w:p>
      <w:pPr>
        <w:pStyle w:val="Style15"/>
        <w:ind w:firstLine="709"/>
        <w:jc w:val="both"/>
        <w:rPr/>
      </w:pPr>
      <w:r>
        <w:rPr/>
        <w:t>Оценка результатов</w:t>
      </w:r>
    </w:p>
    <w:p>
      <w:pPr>
        <w:pStyle w:val="Style15"/>
        <w:ind w:firstLine="709"/>
        <w:jc w:val="both"/>
        <w:rPr/>
      </w:pPr>
      <w:r>
        <w:rPr/>
        <w:t>За каждую из шести задач ставится оценка, которая может колебаться в пределах от 0 до 2 баллов.</w:t>
      </w:r>
    </w:p>
    <w:p>
      <w:pPr>
        <w:pStyle w:val="Style15"/>
        <w:ind w:firstLine="709"/>
        <w:jc w:val="both"/>
        <w:rPr/>
      </w:pPr>
      <w:r>
        <w:rPr/>
        <w:t>В случае, если в задаче нарушены правила и неправильно воспроизведен образец, ставится 0 баллов.</w:t>
      </w:r>
    </w:p>
    <w:p>
      <w:pPr>
        <w:pStyle w:val="Style15"/>
        <w:ind w:firstLine="709"/>
        <w:jc w:val="both"/>
        <w:rPr/>
      </w:pPr>
      <w:r>
        <w:rPr/>
        <w:t>В случае, если нарушено правило и правильно воспроизведен образец, ставится 1 балл.</w:t>
      </w:r>
    </w:p>
    <w:p>
      <w:pPr>
        <w:pStyle w:val="Style15"/>
        <w:ind w:firstLine="709"/>
        <w:jc w:val="both"/>
        <w:rPr/>
      </w:pPr>
      <w:r>
        <w:rPr/>
        <w:t>В случае, если не нарушено правило, но неправильно воспроизведен образец, также ставится 1 балл.</w:t>
      </w:r>
    </w:p>
    <w:p>
      <w:pPr>
        <w:pStyle w:val="Style15"/>
        <w:ind w:firstLine="709"/>
        <w:jc w:val="both"/>
        <w:rPr/>
      </w:pPr>
      <w:r>
        <w:rPr/>
        <w:t>В случае, если не нарушено правило и правильно воспроизведен образец, ставится 2 балла.</w:t>
      </w:r>
    </w:p>
    <w:p>
      <w:pPr>
        <w:pStyle w:val="Style15"/>
        <w:ind w:firstLine="709"/>
        <w:jc w:val="both"/>
        <w:rPr/>
      </w:pPr>
      <w:r>
        <w:rPr/>
        <w:t>Если при выполнении какой-либо задачи ребенок провел хотя бы одну линию не между заданными точками, ставится 0 баллов (за исключением тех случаев, когда имеется небольшая неточность, вызванная моторными или сенсорными трудностями). В случае, когда ребенок сам ставит дополнительные точки, а затем проводит между ними линию, выполнение задания также оценивается в 0 баллов. Погрешности в проведении линий не учитывают, они не снижают оценку (кривые, дрожащие линии и т.п.).</w:t>
      </w:r>
    </w:p>
    <w:p>
      <w:pPr>
        <w:pStyle w:val="Style15"/>
        <w:jc w:val="both"/>
        <w:rPr/>
      </w:pPr>
      <w:r>
        <w:rPr/>
        <w:t>Суммарный балл выводится путем суммирования баллов, полученных за все шесть задач. Он может колебаться в пределах от 0 до 12 баллов.</w:t>
      </w:r>
    </w:p>
    <w:p>
      <w:pPr>
        <w:pStyle w:val="Style15"/>
        <w:jc w:val="both"/>
        <w:rPr/>
      </w:pPr>
      <w:r>
        <w:rPr/>
        <w:t>Таким образом, данная методика направлена на выявление умения ориентироваться в условиях задачи, выявление предпочтений в ориентировке на наглядно-заданный образец или словесно-сформулированное правило. Процесс выполнения заданий также отражает особенности восприятия наглядно-образного мышления и уровень развития сенсорно-моторных способностей ребенка. Данная методика позволяет обнаружить важную особенность психологической готовности ребенка — это принадлежность его к «дошкольному» или «школьному» типу. Преобладание ориентировки на образец (когда ребенок старается воспроизвести форму треугольника или ромба и значительно меньше обращает внимание на правило соединения точек) характерно для «дошкольного» типа. Подчеркнутое старание выполнить правильно соединение точек, характерное для «школьного» типа, свидетельствует о готовности к школьному обучению. Если у ребенка «школьного» типа наблюдаются трудности в восприятии и изображении формы образца, это свидетельствует о провалах образного мышления и требует дополнительного исследования по другим методикам.</w:t>
      </w:r>
    </w:p>
    <w:p>
      <w:pPr>
        <w:pStyle w:val="Style15"/>
        <w:spacing w:before="280" w:after="280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4:44:00Z</dcterms:created>
  <dc:creator>СЕРГЕЙ</dc:creator>
  <dc:description/>
  <dc:language>en-US</dc:language>
  <cp:lastModifiedBy>СЕРГЕЙ</cp:lastModifiedBy>
  <dcterms:modified xsi:type="dcterms:W3CDTF">2017-11-05T14:57:00Z</dcterms:modified>
  <cp:revision>1</cp:revision>
  <dc:subject/>
  <dc:title/>
</cp:coreProperties>
</file>