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«Езда по дорож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уровня развития мелких движений кистей рук.</w:t>
        <w:br/>
        <w:br/>
        <w:t xml:space="preserve">Материа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токол с рисун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андаш.</w:t>
        <w:br/>
        <w:br/>
        <w:t>Инструкция: «представь себе, что ты водитель вот этой машины. Тебе надо проехать к этому дому вот по этой дорожке. (Экспериментатор показывает рисунок) Ты поедешь так, т.е. соединяешь линией изображения машины и дома. Карандаш нельзя отрывать от бумаги, иначе получится, что машина взлетела, как самолет. Поезжай аккуратно, чтобы машина не съехала с дороги».</w:t>
        <w:br/>
        <w:br/>
        <w:t>Обработка результатов:</w:t>
        <w:br/>
        <w:br/>
        <w:t>Высокий уровень (5 баллов)- отсутствуют выходы за пределы дорожки, без отрыва, по середине дорожки.</w:t>
        <w:br/>
        <w:br/>
        <w:t>Хороший уровень (4 балла) -нарушения линий (1 отрыв, не более двух раз соединения с краем дорожки)</w:t>
        <w:br/>
        <w:br/>
        <w:t xml:space="preserve">Средний уровень (2-3 балла) -неровная «дорожная» линия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ния очень слаб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и невидимая; линия с очень сильным нажимом, карандаш отрывался от бумаги не более 3 раз (2 раза -3 балла, 3 раза-2 балла)</w:t>
        <w:br/>
        <w:br/>
        <w:t>Низкий уровень (1 балл) – на рисунке имеются три и более выходов за пределы дорожки или при отсутствии выходов наблюдаются многократное прочерчивание по одному и тому же месту, но «доехал»</w:t>
        <w:br/>
        <w:br/>
        <w:t>Уровень патологии (0 баллов) – не справился с заданием., отказ.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. В карте индивидуального психологического обследования отмечается, если ребенок держит карандаш в левой руке.</w:t>
      </w:r>
    </w:p>
    <w:tbl>
      <w:tblPr>
        <w:tblW w:w="1042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"/>
        <w:gridCol w:w="2663"/>
        <w:gridCol w:w="1489"/>
        <w:gridCol w:w="1472"/>
        <w:gridCol w:w="1437"/>
        <w:gridCol w:w="1472"/>
        <w:gridCol w:w="145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в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изкий</w:t>
              <w:br/>
              <w:br/>
              <w:t>Уровень патоло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иже средн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едняя нор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00AA00"/>
                <w:left w:val="single" w:sz="6" w:space="4" w:color="00AA00"/>
                <w:bottom w:val="single" w:sz="6" w:space="4" w:color="00AA00"/>
                <w:right w:val="single" w:sz="6" w:space="4" w:color="00AA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сокий уровен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Езда по дорожк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-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ad.ru/souamia/&#1054;&#1090;&#1082;&#1088;&#1099;&#1090;&#1082;&#1072;+&#1089;+&#1088;&#1080;&#1089;&#1091;&#1085;&#1082;&#1086;&#1084;+&#1084;&#1072;&#1085;&#1085;&#1086;&#1081;+&#1082;&#1088;&#1091;&#1087;&#1086;&#1081;a/main.html" TargetMode="External"/><Relationship Id="rId3" Type="http://schemas.openxmlformats.org/officeDocument/2006/relationships/hyperlink" Target="http://repead.ru/souamic/&#1071;+&#1072;&#1083;&#1077;&#1085;&#1072;+&#1047;&#1086;&#1084;&#1095;&#1072;&#1082;%2C+&#1078;&#1080;&#1074;&#1091;+&#1089;+&#1076;&#1074;&#1091;&#1084;&#1103;+&#1089;&#1099;&#1085;&#1086;&#1074;&#1100;&#1103;&#1084;&#1080;+&#1074;+&#1075;.+&#1059;&#1093;&#1090;&#1072;.+&#1052;&#1086;&#1077;&#1075;&#1086;+&#1089;&#1077;&#1084;&#1080;&#1083;&#1077;&#1090;&#1085;&#1077;&#1075;&#1086;+&#1089;&#1099;&#1085;&#1072;+&#1089;+&#1080;&#1085;&#1074;&#1072;&#1083;&#1080;&#1076;&#1085;&#1086;&#1089;&#1090;&#1100;&#1102;+&#1079;&#1086;&#1074;&#1091;&#1090;+&#1048;&#1083;&#1102;&#1096;&#1077;&#1081;c/ma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40:00Z</dcterms:created>
  <dc:creator>СЕРГЕЙ</dc:creator>
  <dc:description/>
  <dc:language>en-US</dc:language>
  <cp:lastModifiedBy>СЕРГЕЙ</cp:lastModifiedBy>
  <dcterms:modified xsi:type="dcterms:W3CDTF">2017-11-05T14:42:00Z</dcterms:modified>
  <cp:revision>1</cp:revision>
  <dc:subject/>
  <dc:title/>
</cp:coreProperties>
</file>