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и А.Л. Венгера "Дорисуй мышкам хвосты" и "Нарисуй ручки для зонтиков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ы для диагностики сформированности мелкой моторики у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исуй мышкам хвосты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ы мышиные головы, необходимо дорисовать мышкам хвостики, которые представляют элементы прописных бук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095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исуй ручки для зонтик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рисованы купола зонтиков, у двух из них нарисованы ручки, ребёнку даётся инструкция дорисовать ручки у всех зонтиков, так же как на образце. Обратите внимание, что ручки зонтиков, так же как и хвостики мышек представляют собой элементы бук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shidetci.ru/wp-content/uploads/2013/05/narisuy-ruchki-zontikam-e137112356769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29:00Z</dcterms:created>
  <dc:creator>СЕРГЕЙ</dc:creator>
  <dc:description/>
  <dc:language>en-US</dc:language>
  <cp:lastModifiedBy>СЕРГЕЙ</cp:lastModifiedBy>
  <dcterms:modified xsi:type="dcterms:W3CDTF">2017-11-05T14:33:00Z</dcterms:modified>
  <cp:revision>1</cp:revision>
  <dc:subject/>
  <dc:title/>
</cp:coreProperties>
</file>