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 средняя общеобразовательная школа № 107</w:t>
      </w:r>
    </w:p>
    <w:p>
      <w:pPr>
        <w:pStyle w:val="Style19"/>
        <w:spacing w:before="280" w:after="0"/>
        <w:contextualSpacing/>
        <w:jc w:val="right"/>
        <w:rPr/>
      </w:pPr>
      <w:r>
        <w:rPr/>
        <w:t>Утверждено</w:t>
      </w:r>
    </w:p>
    <w:p>
      <w:pPr>
        <w:pStyle w:val="Style19"/>
        <w:spacing w:before="280" w:after="0"/>
        <w:contextualSpacing/>
        <w:jc w:val="right"/>
        <w:rPr/>
      </w:pPr>
      <w:r>
        <w:rPr/>
        <w:t>Приказ № ___ от ___.08.2019г.</w:t>
      </w:r>
    </w:p>
    <w:p>
      <w:pPr>
        <w:pStyle w:val="Style19"/>
        <w:spacing w:before="280" w:after="0"/>
        <w:contextualSpacing/>
        <w:jc w:val="right"/>
        <w:rPr/>
      </w:pPr>
      <w:r>
        <w:rPr/>
        <w:t>Директор МБОУ СОШ №107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 Рогожина О.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ый план профилактической работы МБОУ СОШ №1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участниками образовательного проце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48"/>
        <w:gridCol w:w="1796"/>
        <w:gridCol w:w="1991"/>
        <w:gridCol w:w="2753"/>
      </w:tblGrid>
      <w:tr>
        <w:trPr/>
        <w:tc>
          <w:tcPr>
            <w:tcW w:w="10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рофилактике безнадзорности и правонарушений среди несовершеннолетних учащих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ровед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верку несовершеннолетних, состоящих на профилактическом учё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-10.09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ых паспортов школы и классов с целью получения необходимой информации о детях, обучающихся в школ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-10.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картотеки неблагополучных семей,  детей «группы риска», «трудных» учащих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-20.09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встреч, индивидуальных  бесед с учащимися, не приступившими к занят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-20.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сотрудниками ГИБДД (профилактические бесед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-25.09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ГИБ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, творческих объединений дополнительного образования. Сверка списков «трудных» учащихся, посещающих объединения внеурочной деятельности и дополнительного образования, спортивные сек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-10.10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в семьи учащихся, имеющих пропуски и не успевающи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ТКДН и З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ТКДНи З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, консультации с «трудными» деть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тематических видеофиль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Подведение итогов за полугодие по посещениям неблагополучных семей, рейды к учащимся, имеющим пропуски и неуспевающи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бесед с «трудными» учащимися инспектора ПДН о проведении зимних канику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 ПД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никулярного отдыха несовершеннолетни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ab/>
      </w:r>
    </w:p>
    <w:tbl>
      <w:tblPr>
        <w:tblW w:w="107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701"/>
        <w:gridCol w:w="1985"/>
        <w:gridCol w:w="2800"/>
      </w:tblGrid>
      <w:tr>
        <w:trPr/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 профилактике безнадзорности и правонарушений среди несовершеннолетних учащих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верку несовершеннолетних, состоящих на профилактическом учё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ка списков учащихся, неприступивших к обучению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бесед с детьми «группы риска» с последующей записью в картоте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лассными руководителями детей «группы риска» свое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контроль посещаемости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ропусков уроков учащимися в течение дня, недели, меся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Информация классных руководителей о проделанной работе с детьми, пропускающими уроки без уважительных причин. Оформление документов (при необходимости) на ТКДНи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-бесед о  правонарушениях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встречи с инспектором ПДН и на тему «Правовые знания – детя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 «трудных» учащихся во внеурочное и каникулярное  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совместно с сотрудниками  ТКДНи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-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для родителей психологом.  Собеседования с администрацией по проблемам воспитания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учащихся 1-11 классов в летний оздоровительный лагерь с вовлечением детей «группы ри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«трудных» учащихся для трудоустройства (малообеспеченные, многодетные, неполные семьи, опекаемы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арту летней занятости учащихся «группы риска», оказать помощь  в их трудоустрой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ь  семьи учащихся, состоящих на внутришкольном учёте и учёте в СОП в летний период с целью профилактики преступлений и безнадзор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 среди несовершеннолетних по правонарушениям и преступлениям во время летнего труд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будущих первоклас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 с уча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-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37"/>
        <w:gridCol w:w="1690"/>
        <w:gridCol w:w="1931"/>
        <w:gridCol w:w="2657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профилактике экстремизма и террор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ласс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законодательства РФ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 нормативных актов, понятий, необходимых для осуществления работы по профилактике экстремизм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в образовательный процесс культурно-образовательных программ, направленных на повышение уровня знаний и представлений обучающихся о многонациональности, многоконфессиональности РФ, реализация в учебном процессе, на уроках ОРКСЭ учебных материалов, раскрывающих преступную сущность идеологии экстремизма и терроризм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  мероприятиях по профилактике экстремизма, идеологии терроризма, вопросам пропаганды миролюб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Заместитель директора по 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тематической литературы по вопросу профилактики экстремизма в молодежной сред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доброты, нравствен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дружить народами»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ьмемся за руки, друзья»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м надо лучше знать друг друга»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емы эффективного общения»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мы разные, но все мы заслуживаем счастья»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разрешение конфликтов»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атое многообразие мировых культур»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е тайны»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лерантность и межнациональные кон</w:t>
              <w:softHyphen/>
              <w:t>фликты. Как они связаны?»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жители многонационального края!»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значит жить в мире с собой и другими?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вствовать, думать, любить, как другие…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ротив насилия и экстремизма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истинная национальность – человек»  и т.д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учащихся по предупреждению экстремизма и терроризма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и уголовная ответственность за проявление экстремизма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изм – антисоциальное явлени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рисунков «Мы такие разные, и все-таки мы вместе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на планете – счастливы дети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 – здоровье, дружб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ору – НЕТ!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и общешкольных родительских собраний, направленных на формирование чувства патриотизма, толерантности, веротерпимости, миролюбия у граждан различных этнических групп на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формление тематических стенд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Что такое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толерантность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современном обществ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истовок,  буклетов для родителей и учащихся по повышению информационной грамот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на тему «Детский телефонный терроризм квалифицируется как уголовное преступление» (стр. 207 УК РФ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ма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оприятий по профилактике экстремизма в рамках работы оздоровительного лагеря с дневным пребыванием дет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р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онных уголков по вопросам противодействия экстремизму, национализму, идеологии терроризм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риуроченных к следующим датам: день памяти Бесланской трагедии, День памяти жертв политических репрессий, День народного единства,  Международный день толерантности, Неделя толерантности и т.д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нтроля за контентной фильтрацией доступа сети Интернет, не позволяющей получать информацию, несовместимую с задачами образования, в том числе экстремистского и террористического характе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470"/>
        <w:gridCol w:w="1701"/>
        <w:gridCol w:w="1984"/>
        <w:gridCol w:w="2694"/>
      </w:tblGrid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роприятия  по профилактике злоупотреблений наркотическими средствами и ПАВ несовершеннолетними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 Работа с педагогическим коллективом</w:t>
            </w:r>
          </w:p>
        </w:tc>
      </w:tr>
      <w:tr>
        <w:trPr>
          <w:trHeight w:val="299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 классными руководителями: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воспитательной работы.  Использование современных информационно-коммуникативных технологий в воспитательной работе.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облемные»  дети. Синдром хронической не успешности ребёнка. Причины и коррекция.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 ребёнка – за и против, причины и послед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ое совещание по вопросам воспит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хся: «Школьные конфликты: риск или благоприятные возмож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запро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Работа с ученическим коллективом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деятельности   детских объединени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записи обучающихся  в творческие объединении внеурочной деятельности, дополнительного образования, спортивные се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раздниках центров детского творчества. Центра досуга. Увеличение охвата учащихся группы риска и учащихся из неблагополуч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о-психологическое тестир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учающихся образовательных организаций, направленное на раннее выявление немедицинского потребления наркотических средств и психотропных вещ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«Лад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портивно-массовые мероприятия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 здоровья «Спортивный серпанти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Урок здоровья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ОЖ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Встречи со специалистами ПДН, ТКДН и ЗП, здравоохра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участие в районных соревнованиях. Организация работы школьных спортивных се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ольные семейные соревн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лыжных соревнова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 физическ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беседы специалистов  о вреде курения и злоупотребления ПАВ, здоровом образе жизни, рациональном пит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ён-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партнеры 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и творческих работ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творческих объеди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  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ультурно-массовых мероприятий. Увеличение охвата учащихся «группы риска» и учащихся из неблагополучных семей в подготовке и проведении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е классные 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ый контроль успеваемости и посещаемости школы учащимися «группы риска», стоящими на внутришкольном контр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а по П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6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международный День борьбы с курением «День без табачного дым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а по ПР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е беседы о здоровом образе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етней занятост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. Работа с родителям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стенда «Информация. Советы родителям о профилактике злоупотреблений уч-ся ПА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а по 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родительские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ы по выявлению фактов безнадзорности и беспризорности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ий ком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едания Совета профилак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а по 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трудничество с  ТКДН и З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информирование  о пропусках учебных занятий учащимися, о правонарушениях. Привлечение к административной ответственности родителей за неисполнение обязанностей по воспитанию и обучению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а по ПР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693"/>
        <w:gridCol w:w="1276"/>
        <w:gridCol w:w="1418"/>
        <w:gridCol w:w="1984"/>
        <w:gridCol w:w="1814"/>
      </w:tblGrid>
      <w:tr>
        <w:trPr>
          <w:trHeight w:val="369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по профилактике пожарной безопасности среди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  <w:b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а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 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влекаемы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ис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жидаемы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школы к новому учебному году: проверка наличия и исправности (технического состояния) огнетушителей, внутренних пожарных систем, проверка наличия замков, комплектов запасных ключей к основным и запасным выходам, проверка наличия и состояния на этажах планов эвакуации, трафаретных указателей места нахождения огнетушителей, телеф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зданий и помещени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директора по АХ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учебному году, предупреж-дение пожаров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повторных противопожарных инструктажей с классными руководител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порядка действий при возникно-вении чрезвычайных ситуаци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едание МО классных руководителей по формированию у учащихся навыков безопасного обращения с огнё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и анализ проблем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ение уголка по пожарной безопасности в шко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директора по ПР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информирование участников образовательного процесс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обуч для родителей по предупреждению ПБ размещение информации на сайте шко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риска пожаров и предупреж-дение чрезвычайных ситуаци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классных руководителей с детскими коллективами по профилактике ПБ (план работы, инструктаж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директора по ВР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риска пожаров и предупреж-дение чрезвычайных ситуаци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е часы и инструктажи по  профилактике П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, каждую четвер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риска и предупреж-дение пожаров и гибели подростков на пожарах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курсии в пожарную ча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риска и предупреж-дение пожаров и гибели подростков на пожарах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практических занятий по отработке плана эвакуации в случае возникновения пожара. Регулярное проведение объектовых трениров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навыков эвакуации при пожар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, викторин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риска и предупреж-дение пожаров и предотвращение гибели дете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уск листов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школы Р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риска и предупрежде-ние пожаров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по пожарн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 течение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, учитель ОБ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навыков правильного обращения с огнем и правильных действий при пожар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ение стенгазет «Чтоб пожара избежать, вот что должен школьник знать…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, учитель ИЗО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пожаро-опасных ситуац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572"/>
        <w:gridCol w:w="1985"/>
        <w:gridCol w:w="2126"/>
        <w:gridCol w:w="2268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по профилактике детского дорожно-транспортного травмат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методическая работа</w:t>
            </w:r>
          </w:p>
        </w:tc>
      </w:tr>
      <w:tr>
        <w:trPr>
          <w:trHeight w:val="89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на педагогическом совете информацию ГИБДД о состоянии  детского дорожно-транспортного травмат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план месячника безопасности дорожного движения и комплекс мероприятий, направленных на снижение уровня детского дорожно-транспортного травматиз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хемы безопасного маршрута детей в школу в вестибюле на нижнем этаж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 Классные руководител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амятки юного пешехода и Схемы безопасного маршрута детей в школу в дневниках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амятки для родителей «Детям – ваше внимание и забот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информацию ГИБДД о состоянии  детского дорожно-транспортного травматизма на территории Ярославской области по итогам 6 месяцев 2019 года на общешкольном родительском собр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ние основ безопасного поведения на улицах и дорогах в рамках учебных дисциплин и факультативов, внеурочных зан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Д</w:t>
            </w:r>
          </w:p>
        </w:tc>
      </w:tr>
      <w:tr>
        <w:trPr>
          <w:trHeight w:val="65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ряда ЮИД, участие в муниципальных соревнованиях юных велосипед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тряда Ю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ЮИ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стенда ПД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и кадровое обеспечени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уголка, стенда по безопасности дорожного дви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дагогического лектория по данному направлению, повышения квалификации учителей-предме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инспекционная и аналитическая работ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срезов знаний правил безопасного поведения на улицах и дорогах, преподаваемых в рамках учебных дисциплин и факультати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 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нахождением детей на проезжей части, дорожным поведением учащихся в учебное время и во время проведения внеучеб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ведомственное взаимодействи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ля участия в мероприятиях сотрудников ГИБД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учитель 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тдельных общешколь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"/>
        <w:gridCol w:w="4281"/>
        <w:gridCol w:w="2955"/>
        <w:gridCol w:w="2715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по предупреждению пропусков учебных зан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 уважительных причин несовершеннолетними 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работа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ение нормативно-правовых документов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, классные руководители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учащихся, склонных к пропускам учебных заняти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детях и семьях, состоящих на разных видах учета, формирование банка данных, оформление карточек на учащихся, поставленных на ВШ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ды по семьям обучающихся, склонным к пропускам учебных зан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администрац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пропусках учащихся без уважительной прич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оки:  до  5  числа  каждого  месяц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ая передача информации о пропусках уроков учащимися  и  мерах  по предотвращению таковых в Управление образования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несовершеннолетних, 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упивших к обучению и уклоняющихся от обуч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П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ая работа с учащими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ый учет классными руков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ов учебных занятий учащимис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ичин пропусков учебных занятий учащимися  (уважительные, неуважительны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офилактические беседы с учащими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ого руковод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седания Совета профилакт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 директора по П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пектора ПДН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 классных ча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ам воспитательной работ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 обучающихся,  склонных  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ам учебных занятий, во внеурочную и учебно-образователь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твор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а учащимися, пропускающ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без уважительной причины, наставников ответственных (классных руководителей)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й  контроль  со  стороны администрации  за  успеваемостью  и посещаемостью учащихся, состоящих на ВШУ и учащихся «группы риска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е участие в межведомственных акциях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ая работа с родител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ащихся на дому с цел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я  социально-бытовых  условий проживания, контроля за семьей и ребенком (согласно ФЗ РФ №120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с целью профилактики нарушений Устава школ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 на родительских собраниях «Учебная дисциплина и ее значение в жизни школьника», «Ответственность родителей за получение детьми основного общего образования» и др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емей, находящихся в социально-опасном  положении,  формирование  банка данных по семьям. Работа с семьями (согласно ФЗ РФ №120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ьской общественности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 школой  через  рабо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х  комитетов,  родитель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, совет школ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акциях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 вопросов  посещаемости  на общешкольном родительском собрании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ическими кадр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педагог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осветительская работа (совместно с инспектором ПДН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, 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а на Совете профилактики или на заседании ШМО «Анализ работы классных руководителей с трудными подростками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ение содержания деятельности классных руководителей по предупреждению пропусков учебных занятий учащимися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 ВШ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опыта  работы  класс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по профилактике пропус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занятий учащимися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н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835"/>
        <w:gridCol w:w="2835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  по правовому просвещению школьников и их роди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на регулярной основе воспитательных,  просветительских мероприятий с участием работников ПД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 по правовому просвещению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Знай свои права»;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и права в повседневной жизни»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Культура населения и уважение прав челов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ячник правовых знаний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с родителями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одительские собран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й педагог МБОУ СОШ №107                                                              Уфимцева В.А.                                  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listparagraph">
    <w:name w:val="msolistparagraph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Msolistparagraphcxspmiddle">
    <w:name w:val="msolistparagraphcxspmiddl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Msolistparagraphcxsplast">
    <w:name w:val="msolistparagraphcxsplast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7:26:00Z</dcterms:created>
  <dc:creator>Пользователь Windows</dc:creator>
  <dc:description/>
  <cp:keywords/>
  <dc:language>en-US</dc:language>
  <cp:lastModifiedBy>СЕРГЕЙ</cp:lastModifiedBy>
  <cp:lastPrinted>2018-10-30T17:17:00Z</cp:lastPrinted>
  <dcterms:modified xsi:type="dcterms:W3CDTF">2020-10-26T20:34:00Z</dcterms:modified>
  <cp:revision>7</cp:revision>
  <dc:subject/>
  <dc:title/>
</cp:coreProperties>
</file>