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Приказ № ___ от __.08.2019г.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_____________ Рогожина О.А.</w:t>
            </w:r>
          </w:p>
        </w:tc>
      </w:tr>
    </w:tbl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ЕРВИЧНОЙ ПРОФИЛАКТИКЕ  ВИЧ – инфекции в МБОУ СОШ №107</w:t>
      </w:r>
    </w:p>
    <w:p>
      <w:pPr>
        <w:pStyle w:val="Normal"/>
        <w:spacing w:before="0" w:after="33"/>
        <w:ind w:right="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-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ВИЧ/СПИДа среди подростков посредством формирования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 ориентиро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before="0" w:after="33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3860"/>
        <w:gridCol w:w="950"/>
        <w:gridCol w:w="1984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/ мероприятия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просвещение работников ш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ВИЧ – инфекц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здела на сайте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ПР, социальный педагог 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родителей (законных представителей)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чат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за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учащихся </w:t>
            </w:r>
          </w:p>
        </w:tc>
      </w:tr>
      <w:tr>
        <w:trPr>
          <w:trHeight w:val="22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7" w:hanging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вредных привычек 1-6 класс, профилактике ВИЧ/СПИДа 0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Всемирного дня борьбы со СПИ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4674" w:right="2525" w:hanging="20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ответственному поведению  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ах направления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кл.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паганде здорового образа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сотрудниками правоохранительных органов,специалистами Областной наркологической больн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посвященные Всемирному дню борьбы со СПИ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5:00Z</dcterms:created>
  <dc:creator>СЕРГЕЙ</dc:creator>
  <dc:description/>
  <cp:keywords/>
  <dc:language>en-US</dc:language>
  <cp:lastModifiedBy>СЕРГЕЙ</cp:lastModifiedBy>
  <dcterms:modified xsi:type="dcterms:W3CDTF">2020-10-26T08:55:00Z</dcterms:modified>
  <cp:revision>5</cp:revision>
  <dc:subject/>
  <dc:title/>
</cp:coreProperties>
</file>