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Приказ № ___ от 09.01.2017г.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_____________ Камка С.В.</w:t>
            </w:r>
          </w:p>
        </w:tc>
      </w:tr>
    </w:tbl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ЕРВИЧНОЙ ПРОФИЛАКТИКЕ ВИЧ – инфекции в МБОУ СОШ №107</w:t>
      </w:r>
    </w:p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-</w:t>
      </w:r>
      <w:r>
        <w:rPr>
          <w:rFonts w:cs="Times New Roman" w:ascii="Times New Roman" w:hAnsi="Times New Roman"/>
          <w:sz w:val="24"/>
          <w:szCs w:val="24"/>
        </w:rPr>
        <w:t xml:space="preserve"> первичная профилактика ВИЧ/СПИДа среди подростков посредством формирования сис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 ориентиро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before="0" w:after="33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29"/>
        <w:gridCol w:w="680"/>
        <w:gridCol w:w="10"/>
        <w:gridCol w:w="3860"/>
        <w:gridCol w:w="950"/>
        <w:gridCol w:w="1984"/>
        <w:gridCol w:w="2410"/>
      </w:tblGrid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/ мероприятия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просвещение работников школы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ВИЧ – инфекц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здела на сайте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полнение копилки информационно – методических материалов для использования в работе с учащимися на бумажных и электронных носите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ПР, социальный педагог 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вопросах профилактики ВИЧ с использованием вебинаров, семинаров, курсовой переподгот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освещение родителей (законных представителей)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а </w:t>
            </w:r>
          </w:p>
          <w:p>
            <w:pPr>
              <w:pStyle w:val="Normal"/>
              <w:spacing w:lineRule="auto" w:line="240" w:before="0" w:after="0"/>
              <w:ind w:left="108" w:right="2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ВИЧ» в тематику общешкольных родительских собр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вопросам профилактики ВИЧ на официальном сайте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чатн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за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пр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освещение учащихся </w:t>
            </w:r>
          </w:p>
        </w:tc>
      </w:tr>
      <w:tr>
        <w:trPr>
          <w:trHeight w:val="22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7" w:hanging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вредных привычек 1-6 класс, профилактике ВИЧ/СПИДа 0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рофилактики ВИЧ инфекции по предметам ОБЖ, обществознание, биология, экономика, география, литература, физ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111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вопросам профилактики ВИЧ на официальном сайте школы (раздел «Профилактическая работа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Всемирного дня борьбы со СПИ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4674" w:right="2525" w:hanging="20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ответственному поведению  </w:t>
            </w:r>
          </w:p>
        </w:tc>
      </w:tr>
      <w:tr>
        <w:trPr>
          <w:trHeight w:val="1263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ах направления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кл.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паганде здорового образа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сотрудниками правоохранительных органов,специалистами Областной наркологической больн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, посвященные Всемирному дню борьбы со СПИ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5:00Z</dcterms:created>
  <dc:creator>СЕРГЕЙ</dc:creator>
  <dc:description/>
  <cp:keywords/>
  <dc:language>en-US</dc:language>
  <cp:lastModifiedBy>СЕРГЕЙ</cp:lastModifiedBy>
  <dcterms:modified xsi:type="dcterms:W3CDTF">2020-10-26T08:54:00Z</dcterms:modified>
  <cp:revision>3</cp:revision>
  <dc:subject/>
  <dc:title/>
</cp:coreProperties>
</file>