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«СПОСОБНОСТЬ К ОБУЧЕНИЮ В ШКОЛ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. Вицлака (1972 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; Диагностика психологической готовности детей 5,5–7 лет к школьному обучению, уровня умственного развит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; Руководство к тесту, бланк регистрации результатов (таблица 3), стимульный материал в виде карти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 состоит из 15 заданий. Для каждого из них предусмотрена своя система оценок, которая оговаривается в руководстве к тесту. Все результаты заносятся в бланк регистрации. Применяется исключительно индивидуально, требует хорошей предварительной подготовки исследовател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уководство к тес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ное задание. (Не оценивается, так как применяется в целях установления контакта с ребенком, а также для облегчения понимания им сути первого зад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состоит из серии трех последовательных картинок по сюжету «История о постройке башни» (рис. 1–3). Картинки нужно разложить в правильной последовательности перед ребенком. Взрослый сам рассказывает историю, указывая каждый раз на соответствующую той или иной фразе карти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; «Посмотри на эти картинки. Они нам расскажут одну историю. Маленькая девочка строит башню из кубиков, она рада, что башня получается такая красивая (1-я картинка). Вдруг пришел один озорной мальчик и нарочно ногой разрушил башню (2-я картинка). Девочка очень расстроилась и заплакала горькими слезами (3-я картинка)». Затем картинки убираются, а ребенка просят повторить услышанный рассказ, но уже не глядя на картинки. Исследователь независимо от качества рассказа еще раз кратко формулирует суть сюжета: «Очень хорошо. Мальчик разрушил у девочки башню, и поэтому она заплакала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 задание «История в картинках» (рис. 4–6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состоит из трех картинок, которые последовательно раскладываются перед ребенком с просьбой рассказать историю, которую он видит на них. При этом никакая помощь ребенку не оказывается. После того, как ребенок составил рассказ, картинки убирают и просят его еще раз коротко пересказать суть истории (см. Вводное задание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баллов – Ребенок очень хорошо отразил смысловую связь всех трех картинок, уделив внимание главному в сюжете. Резюме состояло из основного краткого содержания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баллов – Ребенок хорошо отразил смысловую связь в картинках. Существенное и второстепенное описано с одинаковым вниманием. Второстепенное также внесено в краткий пересказ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балла – Ребенок смог правильно и самостоятельно отразить смысловую связь только между двумя картинками. В резюме основное внимание уделено второстепенным дета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– Ребенок не смог найти смысловую связь между картинками, описал их отдельно друг от д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баллов – Ребенок не смог составить рассказ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I задание «Знание цве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ребенком кладет доску с 12 цветами (красный, оранжевый, желтый, зеленый, голубой, синий, фиолетовый, розовый, черный, серый, белый, коричневый) и поочередно, в любом порядке предлагают ему назвать тот или иной цвет (см. Приложение 2, рис. 1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аждый правильно названный цвет начисляется 1 бал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II задание «Заучивание четверостиш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 (состоит из трех основных частей): Вводная часть: «Сейчас мы выучим одно хорошее стихотворение, которое ты постарайся запомнить, чтобы потом рассказать дома папе (бабушке, сестре...). Вот послуша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ак дорожит любым деньк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люточка пчела! –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удит и вьется над цветко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ежна и ми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Теперь я расскажу первую часть стихотворения, а ты потом его повториш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ак дорожит любым деньк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люточка пчела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допустил ошибки при повторении, то ему говорят: «Ты хорошо рассказал, только еще не все правильно». При этом указывают какие ошибки он допустил и как фраза должна правильно звучать. Затем просят его повторить еще раз. Если ребенок вновь допускает ошибки, то повторение фразы возможно не более трех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атем по аналогии заучивают вторую часть стихотвор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Гудит и вьется над цветк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ежна и ми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огда обе части стихотворения более или менее заучены, исследователь говорит ребенку: «Очень хорошо. Сейчас повторим все стихотворение. И еще раз тебе его прочитаю, а ты потом его полностью повтори». Читаются обе части. При наличии ошибок поступают также, как в первой ч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заучивания (количество ошибок и количество предлагаемой и принимаемой помощи) фиксируется в бланке регистр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баллов – Правильное полное воспроизведение всех трех ча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баллов – Перестановка, пропуск или добавление слов в какой-нибудь ч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балла – Воспроизведение смысла четверостишия своими сло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– Отдельные смысловые связи сохранены, но целостная смысловая связь наруш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баллов – Набор бессмысленных слов или полный отказ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V задание «Знание названий предме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ребенком раскладывают 9 картинок (см. Приложение 2, рис. 2–4): яблоко, морковь, роза, груша, тюльпан, капуста, подсолнух, вишня, гвоздика. Потом просят назвать каждый предмет. При ответе, например, «Это цветок», просят уточнить какой именно. Если ребенок называет предметы неверно, то исследователь в конце задания должен исправить его ошиб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правильный ответ оценивается в один бал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V задание «Процесс сче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ся картинки из IV задания. Ребенка спрашивают: «Скажи теперь, сколько тут лежит предметов?» Если он затрудняется в ответе или дает ошибочный ответ, то ему подсказывают: «Ты можешь посчитать». (Потом, при необходимости можно предложить посчитать еще раз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баллов – Счет без моторных компон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балла – Беззвучное проговаривание (движение гу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балла – Проговаривание шепотом, возможно, с киванием голо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– Указывание пальцем на предметы присчете без прикосновения к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балл – Прикосновение пальцем при счете к предметам или передвижение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баллов – Отказ отвеча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VI задание «Порядок сче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детей, которые справились с пятым заданием просят: «Считай по порядку, сколько сможешь». Если ребенок не понимает задания, то исследователь помогает ему: «1, 2, 3...». Затем ребенку предлагают начать самостоятельно сначала. При прекращении счета исследователь говорит: «Правильно, а какое число дальше?» Дальше 22 считать не надо. В качестве оценки выставляется число до которого ребенок правильно досчита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VII задание «Классификация предме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ся картинки из IV задания. Перед ребенком кладут лист бумаги с изображением трех корзин (рис. 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: «Вот три корзины. Эта – (показывают) корзина для фруктов, эта – (показывают) для овощей, эта – (показывают) для цветов. Собери, пожалуйста, сюда – все фрукты, сюда – все овощи, сюда – все цветы (соответствующие корзины также указываются)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аждый правильно классифицированный предмет начисляется один бал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VIII задание «Восприятие колич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ит из двух ча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атериалы из задания VII лежат в последней позиции. Корзину с цветами закрывают листом бумаги и говорят: «Скажи теперь пожалуйста, сколько здесь всего предметов?» Если нет правильного ответа, то ребенку помог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помощь: предметы вынимаются из корзин и раскладываются в цепочку, но между фруктами и овощами оставляют расстояние. Спрашивают: «Сколько здесь предметов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ая помощь: убирают разрыв между овощами и фруктами, сдвинув их и говорят: «Сколько здесь предметов?» Если ребенок затрудняется, то просят его сосчит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атем все то же самое проделывается в отношении всех трех корзин, то есть просят сказать сколько в них всех вместе взятых предметов при той же системе помощ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ые, самостоятельные ответы оцениваются по 3 балла за каждую часть задания, то есть максимально возможный показатель 6 баллов. За каждый вид помощи высчитывается 1 балл, то есть – чем больше помощи, тем меньше сумма баллов. При отсутствии решения или неверном результате – 0 балл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X задание «Размещение фигу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: три карточки с рисунками круга, треугольника, квадрата; девять вырезанных геометрических фигур: круги, треугольники, квадраты (Приложение 2, рис. 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ебенка спрашивают, указывая на карточки: «Что здесь нарисовано?» Допустимо, если вместо«квадрат», он скажет «прямоугольник» или «четырехугольник». Если ребенок не знает названий фигур, то их следует назвать. За каждое правильное название начисляется один ба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у ребенка спрашивают: «Как ты считаешь, почему треугольник называется треугольником, четырехугольник называют четырехугольником, а круг – кругом?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вильные отве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треугольника три угла, у четырехугольника четыре угла, а круг – кругл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аждое правильное объяснение – один ба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д испытуемым вразброс кладут 9 вырезанных фигур и поодаль от них три карточки с рисунками круга, треугольника и квадр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 (Поочередно показывают на три карточки): «Вот здесь у нас – треугольник, здесь – квадрат, а здесь – круг. Собери и положи, пожалуйста, с (показывают на квадрат) все четырехугольники, сюда (показывают на треугольник) – все треугольники, сюда (показывают на круг) – все круг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аждую правильно собранную кучку начисляется один бал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X задание «Сравнение картин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: Четыре пары сравниваемых карти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чередно выкладывая и после выполнения убирая каждую пару картинок, у ребенка спрашивают: «Как ты думаешь, почему эта картинка (показать) выглядит иначе чем эта (показать)?» При затруднениях ребенка ему помогают: «Что на этой картинке по-другому? Что здесь нарисовано, а что здесь?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– Правильное решение без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балл – Правильное решение с помощ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баллов – Решения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ется каждая пара отдельно, следовательно, максимальная сумма баллов за 4 пары картинок – 8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XI задание «Дифференциация цвета и форм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ребенком кладут лист бумаги с рисунками незавершенных фигур (Приложение 2, рис. 6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: «Здесь нарисованы прямоугольники (показать). У каждого из них не хватает кусочка (показать). Подыщи для каждого прямоугольника подходящий кусочек из всех нарисованных здесь (показать). Посмотри, какой кусочек подходит к этому прямоугольнику (Показать на первую фигуру)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последовательно показывают на остальные фигуры, с просьбой подобрать недостающие части к ни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е правильное решение должно оцениваться в один бал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XII задание «Воспроизведение четверостиш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у предлагают воспроизвести стихотворение из задания III. «Мы с тобой учили стихотворение. Помнишь его? Попробуй рассказать. «Если ребенок допускает ошибки или вообще забыл стихотворение, то процесс обучения повторяется по той же схеме, что и III задание. Для оценивания результата используются те же критерии качества выполнения работы, как в III задан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XIII задание «Нахождение аналог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: «Ответь, пожалуйста на несколько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нем светло, а ночью ?...                                 (темн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тица поет, а собака ?...                                 (ла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шина едет, а самолет ?...                                 (лети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лубь летает, а рыба?...                                 (плава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кошки – шерсть, а у утки ?...                         (перь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атье сшито из ткани, а ботинки ?...                 (из кожи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аждый правильный ответ начисляется один бал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XIV задание «Срисовыв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рисовывания предлагают фигуры, для средней группы – квадрат и треугольник (рис. 16), а для старшей – треугольник и крест и два узора, напоминающие прописной шрифт (рис. 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; «Здесь нарисованы две фигуры и два узора (показать). Попробуй как можно лучше срисовать фигуры вот сюда (показать) и здесь продолжить узоры (показать)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ляются отдельно для каждого рисунка. Изменение величины образца и незначительные пространственные искажения не учиты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баллов – Рисунок похож, адекватен формам и пропорциям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балла – Рисунок в общем похож на образец, допущены некоторые искажения ф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– Рисунок частично похож на образец: основные формы неузнаваемы, но некоторые детали можно угад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баллов – Рисунок совсем не похож на образец, каракул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XV задание «Описание картин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у показывают картинку и говорят: «Расскажи, пожалуйста о том, что происходит на картинке (рис. 18)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) Разговорная ре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– Беглая речь без запин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балл – Достаточно беглая речь, но есть пау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баллов – Речь запинающаяся, прерыв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) Построение пред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баллов – Хорошо структурированные сложные предложения, используются соединительные сою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баллов – Сложные предложения, стереотипно используется один сою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балла – Преимущественно простые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балл – Преимущественно неполные предложения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баллов – Построение предложений наруш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) Артикуля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– Четкое произношение зву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балл – Нечеткое произношение зву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) Фантазия, вообра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ется в 1 балл, если ребенок не просто повествует о том, что изображено на картинке, но и о переживаниях, мыслях героев, домысливает о том, что было или будет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максимальная оценка по всему заданию 13 балл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БОТКА И ИНТЕРПРЕТАЦИЯ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читывается сумма полученных баллов по всем заданиям. Общий суммарный показатель при помощи таблицы нормативов (Лидере) переводится в проценты. Полученный результат является показателем умственного развития ребенка, его интеллектуальной готовности к школ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БЛИЦА НОРМАТИВНЫХ ПОКАЗАТЕЛЕЙ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tbl>
      <w:tblPr>
        <w:tblW w:w="10845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9"/>
        <w:gridCol w:w="3856"/>
      </w:tblGrid>
      <w:tr>
        <w:trPr>
          <w:trHeight w:val="23" w:hRule="atLeast"/>
        </w:trPr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7d3634b2928480cdfcec11fcf7d5de8d6b6682f6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рный показатель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</w:t>
            </w:r>
          </w:p>
        </w:tc>
      </w:tr>
      <w:tr>
        <w:trPr>
          <w:trHeight w:val="23" w:hRule="atLeast"/>
        </w:trPr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редненной нормой для испытуемых, по данным Лидерса, считается показатель умственного развития примерно 60 и более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 позволяет диагностировать актуальный уровень умственного развития ребенка в трех областях: обучаемость, уровень развития мышления и уровень развития речи. Существуют некие компоненты умственного развития, необходимые для обучения в школе, которые в совокупности образуют интеллектуальную готовность ребенка к обучению в школе. Эти компоненты соотносятся с конкретными заданиями теста в таблице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таблица облегчает анализ ответов испытуемого, его наиболее или наименее развитые компоненты умственного развития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2</w:t>
      </w:r>
    </w:p>
    <w:tbl>
      <w:tblPr>
        <w:tblW w:w="10485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7"/>
        <w:gridCol w:w="3368"/>
      </w:tblGrid>
      <w:tr>
        <w:trPr>
          <w:trHeight w:val="23" w:hRule="atLeast"/>
        </w:trPr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1"/>
            <w:bookmarkStart w:id="3" w:name="dc1de87d929015cfaf679b22a969396cdc9b123c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оненты умственного развития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а заданий</w:t>
            </w:r>
          </w:p>
        </w:tc>
      </w:tr>
      <w:tr>
        <w:trPr>
          <w:trHeight w:val="23" w:hRule="atLeast"/>
        </w:trPr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360" w:firstLine="3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учаемость (как способность к обучению)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5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8, 12</w:t>
            </w:r>
          </w:p>
        </w:tc>
      </w:tr>
      <w:tr>
        <w:trPr>
          <w:trHeight w:val="23" w:hRule="atLeast"/>
        </w:trPr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360" w:firstLine="3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ровень образования понятий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5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,13</w:t>
            </w:r>
          </w:p>
        </w:tc>
      </w:tr>
      <w:tr>
        <w:trPr>
          <w:trHeight w:val="23" w:hRule="atLeast"/>
        </w:trPr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360" w:firstLine="3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ровень развития речи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5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15</w:t>
            </w:r>
          </w:p>
        </w:tc>
      </w:tr>
      <w:tr>
        <w:trPr>
          <w:trHeight w:val="23" w:hRule="atLeast"/>
        </w:trPr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360" w:firstLine="3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бщая осведомленность (знания об окружающем мире)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5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4, 9, 13</w:t>
            </w:r>
          </w:p>
        </w:tc>
      </w:tr>
      <w:tr>
        <w:trPr>
          <w:trHeight w:val="23" w:hRule="atLeast"/>
        </w:trPr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360" w:firstLine="3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владение отношениями множеств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5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 6, 7, 8</w:t>
            </w:r>
          </w:p>
        </w:tc>
      </w:tr>
      <w:tr>
        <w:trPr>
          <w:trHeight w:val="23" w:hRule="atLeast"/>
        </w:trPr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360" w:firstLine="3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Знание форм, их различий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5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 11</w:t>
            </w:r>
          </w:p>
        </w:tc>
      </w:tr>
      <w:tr>
        <w:trPr>
          <w:trHeight w:val="23" w:hRule="atLeast"/>
        </w:trPr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360" w:firstLine="3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Способность к дифференциации ощущений, уровень развития восприятия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5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10, 11, 13, 14</w:t>
            </w:r>
          </w:p>
        </w:tc>
      </w:tr>
      <w:tr>
        <w:trPr>
          <w:trHeight w:val="23" w:hRule="atLeast"/>
        </w:trPr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360" w:firstLine="3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Способность к работе с ручкой и карандашом, ориентировка в малом пространстве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5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360" w:firstLine="3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Умение классифицировать предметы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5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360" w:firstLine="3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Память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5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12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истрационный бланк к тесту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3</w:t>
      </w:r>
    </w:p>
    <w:tbl>
      <w:tblPr>
        <w:tblW w:w="10951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3330"/>
        <w:gridCol w:w="1890"/>
        <w:gridCol w:w="127"/>
        <w:gridCol w:w="3982"/>
      </w:tblGrid>
      <w:tr>
        <w:trPr>
          <w:trHeight w:val="23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2"/>
            <w:bookmarkStart w:id="5" w:name="b01266563faf7800923db10af73b4c5f3a779f00"/>
            <w:bookmarkEnd w:id="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а заданий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ребенка</w:t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62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унки</w:t>
      </w:r>
    </w:p>
    <w:p>
      <w:pPr>
        <w:pStyle w:val="Style15"/>
        <w:rPr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Рисунки к тесту "Способность к обучению в школе" Г. Вицлака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05100" cy="2609850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24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5"/>
        <w:spacing w:before="280" w:after="24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br/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1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05100" cy="2657475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2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71800" cy="3505200"/>
            <wp:effectExtent l="0" t="0" r="0" b="0"/>
            <wp:wrapSquare wrapText="bothSides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3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00375" cy="207645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4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09900" cy="2028825"/>
            <wp:effectExtent l="0" t="0" r="0" b="0"/>
            <wp:wrapSquare wrapText="bothSides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5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28950" cy="211455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6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57525" cy="5762625"/>
            <wp:effectExtent l="0" t="0" r="0" b="0"/>
            <wp:wrapSquare wrapText="bothSides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62275" cy="2047875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8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52750" cy="209550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9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28950" cy="2009775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10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38475" cy="1990725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11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57525" cy="2085975"/>
            <wp:effectExtent l="0" t="0" r="0" b="0"/>
            <wp:wrapSquare wrapText="bothSides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12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76575" cy="2133600"/>
            <wp:effectExtent l="0" t="0" r="0" b="0"/>
            <wp:wrapSquare wrapText="bothSides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13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19425" cy="2057400"/>
            <wp:effectExtent l="0" t="0" r="0" b="0"/>
            <wp:wrapSquare wrapText="bothSides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14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00375" cy="2057400"/>
            <wp:effectExtent l="0" t="0" r="0" b="0"/>
            <wp:wrapSquare wrapText="bothSides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15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24200" cy="4343400"/>
            <wp:effectExtent l="0" t="0" r="0" b="0"/>
            <wp:wrapSquare wrapText="bothSides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62300" cy="4429125"/>
            <wp:effectExtent l="0" t="0" r="0" b="0"/>
            <wp:wrapSquare wrapText="bothSides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495925" cy="4057650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18</w:t>
      </w:r>
    </w:p>
    <w:p>
      <w:pPr>
        <w:pStyle w:val="Style15"/>
        <w:rPr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Рисунки к тесту "Способность к обучению в школе" Г. Вицлака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05100" cy="2609850"/>
            <wp:effectExtent l="0" t="0" r="0" b="0"/>
            <wp:wrapSquare wrapText="bothSides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24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5"/>
        <w:spacing w:before="280" w:after="24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br/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1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05100" cy="2657475"/>
            <wp:effectExtent l="0" t="0" r="0" b="0"/>
            <wp:wrapSquare wrapText="bothSides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2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71800" cy="3505200"/>
            <wp:effectExtent l="0" t="0" r="0" b="0"/>
            <wp:wrapSquare wrapText="bothSides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3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00375" cy="2076450"/>
            <wp:effectExtent l="0" t="0" r="0" b="0"/>
            <wp:wrapSquare wrapText="bothSides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4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09900" cy="2028825"/>
            <wp:effectExtent l="0" t="0" r="0" b="0"/>
            <wp:wrapSquare wrapText="bothSides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5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28950" cy="2114550"/>
            <wp:effectExtent l="0" t="0" r="0" b="0"/>
            <wp:wrapSquare wrapText="bothSides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6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57525" cy="5762625"/>
            <wp:effectExtent l="0" t="0" r="0" b="0"/>
            <wp:wrapSquare wrapText="bothSides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62275" cy="2047875"/>
            <wp:effectExtent l="0" t="0" r="0" b="0"/>
            <wp:wrapSquare wrapText="bothSides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8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52750" cy="2095500"/>
            <wp:effectExtent l="0" t="0" r="0" b="0"/>
            <wp:wrapSquare wrapText="bothSides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9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28950" cy="2009775"/>
            <wp:effectExtent l="0" t="0" r="0" b="0"/>
            <wp:wrapSquare wrapText="bothSides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10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38475" cy="1990725"/>
            <wp:effectExtent l="0" t="0" r="0" b="0"/>
            <wp:wrapSquare wrapText="bothSides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11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57525" cy="2085975"/>
            <wp:effectExtent l="0" t="0" r="0" b="0"/>
            <wp:wrapSquare wrapText="bothSides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12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76575" cy="2133600"/>
            <wp:effectExtent l="0" t="0" r="0" b="0"/>
            <wp:wrapSquare wrapText="bothSides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13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19425" cy="2057400"/>
            <wp:effectExtent l="0" t="0" r="0" b="0"/>
            <wp:wrapSquare wrapText="bothSides"/>
            <wp:docPr id="3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14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00375" cy="2057400"/>
            <wp:effectExtent l="0" t="0" r="0" b="0"/>
            <wp:wrapSquare wrapText="bothSides"/>
            <wp:docPr id="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15</w:t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24200" cy="4343400"/>
            <wp:effectExtent l="0" t="0" r="0" b="0"/>
            <wp:wrapSquare wrapText="bothSides"/>
            <wp:docPr id="3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62300" cy="4429125"/>
            <wp:effectExtent l="0" t="0" r="0" b="0"/>
            <wp:wrapSquare wrapText="bothSides"/>
            <wp:docPr id="3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495925" cy="4057650"/>
            <wp:effectExtent l="0" t="0" r="0" b="0"/>
            <wp:wrapSquare wrapText="bothSides"/>
            <wp:docPr id="3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18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19:00Z</dcterms:created>
  <dc:creator>User</dc:creator>
  <dc:description/>
  <dc:language>en-US</dc:language>
  <cp:lastModifiedBy>СЕРГЕЙ</cp:lastModifiedBy>
  <dcterms:modified xsi:type="dcterms:W3CDTF">2017-11-05T14:19:00Z</dcterms:modified>
  <cp:revision>2</cp:revision>
  <dc:subject/>
  <dc:title/>
</cp:coreProperties>
</file>