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before="0" w:after="0"/>
        <w:jc w:val="right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570865</wp:posOffset>
            </wp:positionV>
            <wp:extent cx="1405890" cy="1584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176" r="-77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Служба по оказанию психолого-педагогической, методической                                              и консультативной поддержки граждан, имеющих детей.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240" w:after="0"/>
        <w:jc w:val="center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Уважаемые родители!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EFEFE" w:val="clear"/>
        <w:spacing w:lineRule="auto" w:line="240" w:before="24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На территории Свердловской области началась активная работа Службы по оказанию консультативной помощи родителям (законным представителям) детей, в рамках психолого-педагогической, методической либо консультативной поддержки, ориентированной на решение проблем, связанных с воспитанием, обучением и развитием детей от 0 до 18 лет. </w:t>
      </w:r>
    </w:p>
    <w:p>
      <w:pPr>
        <w:pStyle w:val="Normal"/>
        <w:shd w:fill="FEFEFE" w:val="clear"/>
        <w:spacing w:lineRule="auto" w:line="240" w:before="24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 рамках работы региональной Службы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single"/>
          <w:lang w:eastAsia="ru-RU"/>
        </w:rPr>
        <w:t>на безвозмездной основ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жители Свердловской области могут получить квалифицированную консультативную, психолого-педагогическую и методическую помощь от специалистов*: педагогов-психологов, социальных педагогов, учителей – логопедов и дефектологов, по вопросам воспитания, образования и развития детей.</w:t>
      </w:r>
    </w:p>
    <w:p>
      <w:pPr>
        <w:pStyle w:val="Normal"/>
        <w:shd w:fill="FEFEFE" w:val="clear"/>
        <w:spacing w:lineRule="auto" w:line="240" w:before="24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lang w:eastAsia="ru-RU"/>
        </w:rPr>
        <w:t>Все специалисты региональной Службы обладают высшей и первой квалификационными категориями, профильным образованием и педагогическим стажем более 3-лет, владеют современными методиками и технологиями в сфере педагогики, психологии и логопедии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EFEFE" w:val="clear"/>
        <w:spacing w:lineRule="auto" w:line="240" w:before="240" w:after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eastAsia="ru-RU"/>
        </w:rPr>
        <w:t>Консультативная помощь предоставляется:</w:t>
      </w:r>
    </w:p>
    <w:p>
      <w:pPr>
        <w:pStyle w:val="Style18"/>
        <w:numPr>
          <w:ilvl w:val="0"/>
          <w:numId w:val="5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родителям (законным представителям) детей от 0-18 лет;</w:t>
      </w:r>
    </w:p>
    <w:p>
      <w:pPr>
        <w:pStyle w:val="Style18"/>
        <w:numPr>
          <w:ilvl w:val="0"/>
          <w:numId w:val="5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гражданам, обеспечивающим получение детьми дошкольного образования в форме семейного образования;</w:t>
      </w:r>
    </w:p>
    <w:p>
      <w:pPr>
        <w:pStyle w:val="Style18"/>
        <w:numPr>
          <w:ilvl w:val="0"/>
          <w:numId w:val="5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родителям (законным представителям) с детьми дошкольного возраста, в т.ч. от 0 до 3 лет, не получающим услуги дошкольного образования в образовательной организации;</w:t>
      </w:r>
    </w:p>
    <w:p>
      <w:pPr>
        <w:pStyle w:val="Style18"/>
        <w:numPr>
          <w:ilvl w:val="0"/>
          <w:numId w:val="5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родителям (законным представителя) детей дошкольного возраста, получающим услуги образования в образовательной организации;</w:t>
      </w:r>
    </w:p>
    <w:p>
      <w:pPr>
        <w:pStyle w:val="Style18"/>
        <w:numPr>
          <w:ilvl w:val="0"/>
          <w:numId w:val="5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родителям (законным представителям) с детьми дошкольного возраста с особыми образовательными потребностями, в том числе с ОВЗ;</w:t>
      </w:r>
    </w:p>
    <w:p>
      <w:pPr>
        <w:pStyle w:val="Style18"/>
        <w:numPr>
          <w:ilvl w:val="0"/>
          <w:numId w:val="5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shd w:fill="FEFEFE" w:val="clear"/>
        <w:spacing w:lineRule="auto" w:line="240" w:before="24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eastAsia="ru-RU"/>
        </w:rPr>
        <w:t>Консультативная помощь может быть оказана в: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очной форм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т.е. при непосредственном обращении  родителей (законных представителей) детей в консультативные пункты**;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дистанционной форм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т.е.  посредством телефонной связи, через сайт или электронную почту;</w:t>
      </w:r>
    </w:p>
    <w:p>
      <w:pPr>
        <w:pStyle w:val="Style18"/>
        <w:numPr>
          <w:ilvl w:val="0"/>
          <w:numId w:val="2"/>
        </w:numPr>
        <w:shd w:fill="FEFEFE" w:val="clear"/>
        <w:spacing w:lineRule="auto" w:line="240" w:before="240" w:after="0"/>
        <w:ind w:left="0" w:firstLine="349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кроме того, специалистами Службы проводятся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выездные очные консультаций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по месту жительства или в  выделенном для проведения консультации помещении  для определенных категорий родителей***.</w:t>
      </w:r>
    </w:p>
    <w:p>
      <w:pPr>
        <w:pStyle w:val="Style18"/>
        <w:shd w:fill="FEFEFE" w:val="clear"/>
        <w:spacing w:lineRule="auto" w:line="240" w:before="240" w:after="0"/>
        <w:ind w:left="349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>**консультативные пункты создаются преимущественно для родителей (законных представителей) детей раннего и дошкольного возраста (0 -7 лет), но помощь в пунктах могут получить также родители детей более старшего возраста.</w:t>
      </w:r>
    </w:p>
    <w:p>
      <w:pPr>
        <w:pStyle w:val="Style18"/>
        <w:shd w:fill="FEFEFE" w:val="clear"/>
        <w:spacing w:lineRule="auto" w:line="240" w:before="240" w:after="0"/>
        <w:ind w:left="349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***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>инвалидам первой и второй групп; гражданам, воспитывающим ребенка с ОВЗ в неполной семье и являющимися единственными законными представителями ребенка дошкольного возраста, не обучающегося в образовательной организации; гражданам, проживающим вне пределов транспортной доступности учреждения.</w:t>
      </w:r>
    </w:p>
    <w:p>
      <w:pPr>
        <w:pStyle w:val="Normal"/>
        <w:shd w:fill="FEFEFE" w:val="clear"/>
        <w:spacing w:lineRule="auto" w:line="240" w:before="24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Консультации для родителей (законных представителей)  проводятся специалистами индивидуально, по записи.</w:t>
      </w:r>
    </w:p>
    <w:p>
      <w:pPr>
        <w:pStyle w:val="Normal"/>
        <w:shd w:fill="FEFEFE" w:val="clear"/>
        <w:spacing w:lineRule="auto" w:line="240" w:before="24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Телефоны для справок:</w:t>
      </w:r>
    </w:p>
    <w:p>
      <w:pPr>
        <w:pStyle w:val="Style18"/>
        <w:numPr>
          <w:ilvl w:val="0"/>
          <w:numId w:val="4"/>
        </w:numPr>
        <w:shd w:fill="FEFEFE" w:val="clear"/>
        <w:spacing w:lineRule="auto" w:line="240" w:before="240" w:after="0"/>
        <w:contextualSpacing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+7 (34350) 5-77-87 (г. Полевской, мкрн. Черемушки, 24);</w:t>
      </w:r>
    </w:p>
    <w:p>
      <w:pPr>
        <w:pStyle w:val="Style18"/>
        <w:numPr>
          <w:ilvl w:val="0"/>
          <w:numId w:val="4"/>
        </w:numPr>
        <w:shd w:fill="FEFEFE" w:val="clear"/>
        <w:spacing w:lineRule="auto" w:line="240" w:before="240" w:after="0"/>
        <w:contextualSpacing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+7 (343) 338-77-48, </w:t>
      </w:r>
    </w:p>
    <w:p>
      <w:pPr>
        <w:pStyle w:val="Style18"/>
        <w:shd w:fill="FEFEFE" w:val="clear"/>
        <w:spacing w:lineRule="auto" w:line="240" w:before="240" w:after="0"/>
        <w:contextualSpacing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+7 922-100-58-82   (г. Екатеринбург, ул. Машиностроителей, 8).</w:t>
      </w:r>
    </w:p>
    <w:p>
      <w:pPr>
        <w:pStyle w:val="Style18"/>
        <w:shd w:fill="FEFEFE" w:val="clear"/>
        <w:spacing w:lineRule="auto" w:line="240" w:before="240" w:after="0"/>
        <w:contextualSpacing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+7(343) 367-47-35  (г. Екатеринбург, ул. Опалихинская, 15)</w:t>
      </w:r>
    </w:p>
    <w:p>
      <w:pPr>
        <w:pStyle w:val="Style18"/>
        <w:shd w:fill="FEFEFE" w:val="clear"/>
        <w:spacing w:lineRule="auto" w:line="240" w:before="240" w:after="0"/>
        <w:contextualSpacing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 </w:t>
      </w:r>
      <w:hyperlink r:id="rId3">
        <w:bookmarkStart w:id="0" w:name="_GoBack"/>
        <w:bookmarkEnd w:id="0"/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val="en-US" w:eastAsia="ru-RU"/>
          </w:rPr>
          <w:t>rod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ru-RU"/>
          </w:rPr>
          <w:t>-u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single"/>
          <w:lang w:val="en-US" w:eastAsia="ru-RU"/>
        </w:rPr>
        <w:t>niver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single"/>
          <w:lang w:eastAsia="ru-RU"/>
        </w:rPr>
        <w:t>@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; </w:t>
      </w:r>
    </w:p>
    <w:p>
      <w:pPr>
        <w:pStyle w:val="Normal"/>
        <w:shd w:fill="FEFEFE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en-US" w:eastAsia="ru-RU"/>
        </w:rPr>
        <w:t>centrlado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EFEFE" w:val="clear"/>
        <w:spacing w:lineRule="auto" w:line="240" w:before="240" w:after="0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Консультативные пункты, оказывающие психолого-педагогическую, методическую и консультативную помощь: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40" w:before="240" w:after="0"/>
        <w:ind w:left="0" w:firstLine="36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Государственное бюджетное учреждение Свердловской области «Центр психолого-педагогической, медицинской и социальной помощи «Ладо»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(г. Полевской, мкрн. Черемушки, 24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40" w:before="240" w:after="0"/>
        <w:ind w:left="0" w:firstLine="36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Филиал государственного бюджетного учреждения Свердловской области «Центр психолого-педагогической, медицинской и социальной помощи «Ладо»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(г. Екатеринбург, ул. Машиностроителей, 8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3"/>
        </w:numPr>
        <w:shd w:fill="FEFEFE" w:val="clear"/>
        <w:spacing w:lineRule="auto" w:line="240" w:before="240" w:after="0"/>
        <w:ind w:left="0" w:firstLine="36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«Межрегиональная общественная организация по содействию семьям с детьми в трудной жизненной ситуации «Аистенок»» 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ru-RU"/>
        </w:rPr>
        <w:t>(г. Екатеринбург, ул. Московская, 25а и г. Екатеринбург, ул. Опалихинская, 15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EFEFE" w:val="clear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8"/>
          <w:szCs w:val="28"/>
          <w:shd w:fill="FEFEFE" w:val="clear"/>
        </w:rPr>
        <w:t>Мы очень надеемся на активное сотрудничество с Вами!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-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02:00Z</dcterms:created>
  <dc:creator>User</dc:creator>
  <dc:description/>
  <dc:language>en-US</dc:language>
  <cp:lastModifiedBy>СЕРГЕЙ</cp:lastModifiedBy>
  <cp:lastPrinted>2019-07-17T15:18:00Z</cp:lastPrinted>
  <dcterms:modified xsi:type="dcterms:W3CDTF">2019-12-08T10:02:00Z</dcterms:modified>
  <cp:revision>3</cp:revision>
  <dc:subject/>
  <dc:title/>
</cp:coreProperties>
</file>